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pacing w:val="-4"/>
        </w:rPr>
        <w:t xml:space="preserve">ATA DA SÉTIMA REUNIÃO ORDINÁRIA DO PRIMEIRO PERÍODO </w:t>
      </w:r>
      <w:r>
        <w:rPr>
          <w:spacing w:val="-8"/>
        </w:rPr>
        <w:t>LEGISLATIVO DA QUARTA LEGISLATURA, REALIZADA NO DIA 23 DE MARÇO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>Aos vinte e três dias do mês de março do ano de dois mil e cinco, às dezenove horas e trinta minutos, reuniu-se ordinariamente o Poder Legislativo, em sua Sede, sob a Presidência do vereador Janier Laborit Silveira Camargo, estando ainda presentes os seguintes edis: José Lauri Brill, Marlene Koepsel Backes, Airton José Weber, Paulo Sérgio Petry, Dário José Kuhn, Simplício João Hanauer, Juliana Enzweiler e Lori Magdalena Messer. O Presidente declarou aberta a Reunião, e solicitou de imediato, ao Secretário da Câmara, servidor César Alberto Karling, a procedência da leitura da Ata da Sessão Ordinária anterior. Procedida a leitura, colocou-a em discussão, momento em que o vereador Dário J. Kuhn expôs que na sessão anterior o Presidente da Mesa Diretora não havia cumprido o Regimento Interno dessa Casa. Falou, o vereador Dário J. Kuhn, que no dia da Posse havia prometido cumprir as leis municipais. Disse o vereador Dário J. Kuhn, que estava se referindo ao horário do início da sessão. Observou o Presidente da Mesa Diretora que o atraso se dera ao fato de ter aguardado a Comissão Geral de Pareceres elaborar os pareceres e o Servidor ter estado em curso no dia e ao voltar ter começado a fazer os pareceres. Manifestou-se o vereador Dário J. Kuhn, dizendo que pelo que sabia o atraso se dera devido aos projetos apresentados pelo Legislativo e que haviam sido assinados pouco antes das dezenove horas e trinta minutos. Ressaltou o vereador Dário J. Kuhn que talvez seria bom se fosse observado um pouco o horário estipulado para a apresentação das proposições, que era dezenove horas. E que o atraso ocorrera devido ao muito trabalho que o Secretário tivera em fazer as cópias dos projetos. No momento, expôs o Presidente da Mesa Diretora que o Servidor não se encontrara antes na Câmara para receber os Projetos. Observou o vereador Dário J. Kuhn, que estava se referindo a assinatura dos Projetos, pois que referida vereadora, a qual havia sido a vereadora Juliana Enzweiler, assinara os mesmos somente quando já era quase dezenove horas e trinta minutos. Sendo que a partir desse momento tiveram que ser feitas todas as cópias, o que causara o atraso. Manifestou-se no momento o Presidente da Mesa Diretora dizendo que quando o vereador Dário J. Kuhn se dirigisse à vereadora presente que dissesse a colega vereadora e não referida vereadora, pois o mesmo ficava ruim. Passando-se à votação da Ata, foi essa aprovada por unanimidade. Em seguida, passou</w:t>
        <w:noBreakHyphen/>
        <w:t xml:space="preserve">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>constavam: Do Ministério da Educação o Comunicado NºCM030222/2005, informando a liberação de recursos financeiros destinados a garantir a execução de programas do Fundo Nacional de Desenvolvimento da Educação. Do Padre Vitor Hugo Gerhard, convite para encontro com o Senhor Núncio Apostólico, Dom Lorenzo Baldisseri, a realizar-se no dia 29 de março de 2005, às 10 horas, no auditório central da Unisinos. Da Fundação Oswaldo Cruz a Revista Radis Comunicação em Saúde, Nº30, fevereiro de 2005. Do Poder Executivo Municipal, os Ofícios: Of.Cam.nº010/Gab/2005(ofício número zero dez barra gabinete barra dois mil e cinco), encaminhando relatório referente ao Balanço Geral do exercício de 2004(dois mil e quatro);  Of.Cam.nº012/Gab/2005(ofício número zero doze barra gabinete barra dois mil e cinco),encaminhando os seguintes Projetos: Projeto de Lei que autoriza o Poder Executivo a firmar convênio com a Associação Riograndense de Técnicos em Administração Fazendária Municipal – ARTAFAM, e dá outras providências e Projeto de Lei que autoriza o Poder Executivo a celebrar convênio com o Conselho Comunitário Pró-segurança Pública de Presidente Lucena – CONSEPRO – e dá outras providências; Of.Cam.nº013/Gab/2005(ofício número zero treze barra gabinete barra dois mil e cinco), encaminhando cópia das Leis Municipais dos números 452/2004 a 458/2005, bem como os disquetes para transferência dos respectivos dados, inclusive dos Projetos de Lei nº22 a 24/2004 e 01 a 08/2005 e</w:t>
      </w:r>
    </w:p>
    <w:p>
      <w:pPr>
        <w:pStyle w:val="TextBody"/>
        <w:tabs>
          <w:tab w:val="clear" w:pos="720"/>
          <w:tab w:val="left" w:pos="1134" w:leader="none"/>
        </w:tabs>
        <w:jc w:val="right"/>
        <w:rPr/>
      </w:pPr>
      <w:r>
        <w:rPr/>
        <w:t>segue..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>ATA DA SÉTIMA REUNIÃO ORDINÁRIA DA QUARTA LEGISLATURA – FOLHA 02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 xml:space="preserve">das respostas aos pedidos de informações dos nobres Vereadores, do ano em curso. Do vereador Simplício J. Hanauer o Of.nº002/SJH/2005(ofício número zero zero dois barra dois mil e cinco), encaminhando, em anexo, a Indicação de Nº002/2005(número zero zero dois barra dois mil e cinco) e solicitando que a mesma fosse colocada sob apreciação plenária, e recebido o voto favorável da maioria, encaminhada ao Poder Executivo Municipal. Do vereador Dário J. Kuhn o Of.nº005/DJK/2005(ofício número zero zero cinco barra dois mil e cinco), solicitando que, depois de ouvido o plenário, fosse enviado ao Poder Executivo Municipal, o Pedido de Informação de Nº004/2005(número zero zero quatro barra dois mil e cinco), que seguia em anexo. Do vereador Paulo S. Petry o Of.nº003/PSP/2005(ofício número zero zero três barra dois mil e cinco), solicitando que, após os trâmites regimentais, fosse encaminhado ao Poder Executivo Municipal, o Pedido de Informação de Nº002/2005(número zero zero dois barra dois mil e cinco), anexo. Em continuidade, como nenhum vereador havia se inscrito no espaço das </w:t>
      </w:r>
      <w:r>
        <w:rPr>
          <w:b/>
          <w:bCs/>
        </w:rPr>
        <w:t xml:space="preserve">EXPOSIÇÕES PESSOAIS, </w:t>
      </w:r>
      <w:r>
        <w:rPr/>
        <w:t xml:space="preserve">mas fazia-se presente a Secretária da Saúde com o intuito de apresentar o relatório do quarto trimestre de 2004(dois mil e quatro) da gestão da saúde, concedeu-lhe o Presidente da Mesa Diretora a palavra. Fazendo uso dessa a Vice-Prefeita e Secretária da Saúde, Senhora Maria B. W. Enzweiler, saudou a todos e expôs que faria a apresentação do relatório da gestão da saúde referente o quarto trimestre de 2004(dois mil e quatro). Apresentou a Secretária da Saúde os dados referentes a receita e despesa da Secretaria da Saúde do trimestre citado, incluídos os recursos próprios do Município, os de fonte Estadual e Federal. Também informou o índice aplicado na Saúde, nesse período e relatório das atividades, procedimentos realizados na Unidade Sanitária, no Hospital São José de Ivoti, Hospital Geral de Novo Hamburgo e hospitais de Porto Alegre. Concluída a explanação da Secretária da Saúde, colocou-se essa a disposição para esclarecimentos. Como não houve questionamentos, passou o Presidente da Mesa Diretora, para a apreciação das proposições apresentadas. Pediu o Presidente da Mesa Diretora ao Secretário da Câmara que procedesse a leitura das mesmas à medida que fossem apreciadas. Iniciando o Secretário da Câmara pela leitura da Indicação de Nº002/2005(número zero zero dois barra dois mil e cinco) apresentada pelo vereador Simplício J. Hanauer, dirigida ao Poder Executivo Municipal. Por meio desta indicou a execução de melhorias na Estrada para São José do Hortêncio e limpeza dos valos de escoamento das águas, paralelos à mesma. Colocada em discussão a Indicação, expôs a vereadora Marlene K. Backes que achava estranho o vereador Simplício J. Hanauer, estar fazendo o pedido visto que já havia sido roçada parte da vegetação, até a entrada da Estrada da Volta, na semana passada, quando quebrara pino da roçadeira. E, que o resto seria roçado assim que estivesse consertado o equipamento. Observou o vereador Simplício J. Hanauer que já fazia aproximadamente um mês que havia solicitado as melhorias para o diretor de obras, e que nada havia sido feito. Manifestou-se ainda a vereadora Marlene K. Backes que as melhorias na estrada não haviam sido executadas devido ao estado da patrola, a qual estava estragada. Sendo que o conserto passaria dos R$8.000,00(oito mil reais) o que fizera com que fosse necessário ser feita licitação, a qual havia sido aberta na segunda-feira, última, passada, e havendo prazo de cinco dias para as empresas recorrerem. E que observado esse prazo, considerando que ainda havia feriado, faria com que a patrola fosse para o conserto somente na próxima terça-feira e que o conserto levaria no mínimo 12(doze) dias. Expôs o vereador Simplício J. Hanauer que os locais em pior estado poderiam ser arrumados com retroescavadeira. Manifestou-se o vereador José L. Brill, dizendo que com a retroescavadeira somente podia-se fazer  serviço   paliativo.  E   que   inclusive   arrumaram   alguns   trechos   da   via,   com   retroescavadeira. </w:t>
      </w:r>
    </w:p>
    <w:p>
      <w:pPr>
        <w:pStyle w:val="TextBody"/>
        <w:tabs>
          <w:tab w:val="clear" w:pos="720"/>
          <w:tab w:val="left" w:pos="1134" w:leader="none"/>
        </w:tabs>
        <w:jc w:val="right"/>
        <w:rPr/>
      </w:pPr>
      <w:r>
        <w:rPr/>
        <w:t>segue..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>ATA DA SÉTIMA REUNIÃO ORDINÁRIA DA QUARTA LEGISLATURA – FOLHA 03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 xml:space="preserve">Comentou a vereadora Marlene K. Backes que na localidade de Linha Nova Baixa haviam arrumado locais com o uso da retroescavadeira mas como era muito seco havia dado pó, fazendo com que as pessoas reclamassem. E, além disso, fora se informar, e que seu cunhado, que trabalha numa das retroescavadeiras havia lhe informado que uma das máquinas estava também com problemas, pois que já por três vezes fora para conserto e sempre voltava a apresentar problema em placa, e que se dessa vez não estivesse solucionado, não saberiam mais o que fazer. Disse a vereadora Marlene K. Backes, que também conversara com o diretor de obras e que esse não podia arrumar as vias por falta do maquinário e que não era por falta de vontade. Passando-se à votação do encaminhamento da Indicação, foi esse aprovado por unanimidade. Em seguida, procedeu o Secretário da Câmara a leitura do Pedido de Informação de Nº004/2005(número zero zero quatro barra dois mil e cinco) apresentado pelo vereador Dário J. Kuhn, dirigido ao Poder Executivo Municipal. Por meio deste solicitou que a Administração Municipal informasse se iria manter aberta, e em condições de trafegabilidade, a estrada que interliga as localidades de Vila Rica e Picada Schneider. Colocado o Pedido de Informação em discussão, expôs o Presidente da Mesa Diretora, que referente essa Estrada, também conversara com o Secretário de Obras, e que esse lhe dissera que o serviço seria feito, mas que havia esse problema da patrola que estava estragada a mais de trinta dias. E, que pela referida Estrada passavam poucos veículos, e portanto melhorias em outras ruas com mais movimento eram mais urgentes. Portanto não era prioridade a melhoria, mas que no devido tempo seria arrumada, pois que a intenção era mantê-la aberta. Expôs o vereador José L. Brill, que ele, assim como o colega vereador Paulo S. Petry, participavam de aventuras, e que de vez em quanto passavam pela referida via e que observava-se que se a mesma fosse mais utilizada não haveria a vegetação no meio desta. E que dificilmente ao passarem por essa, encontrava-se carro, trator ou carroça transitando pela referida via. Disse que concordava que a via havia sido aberta e portanto teria que ser mantida. Passando-se à votação do encaminhamento do Pedido de Informação, foi esse aprovado por unanimidade. Dando continuidade, procedeu o Secretário da Câmara a leitura do Pedido de Informação de Nº002/2005(número zero zero dois barra dois mil e cinco), apresentado pelo vereador Paulo S. Petry, dirigido ao Poder Executivo Municipal. Por meio deste solicitou que o Executivo Municipal informasse se havia motorista da ambulância de plantão fora do horário de expediente e em caso afirmativo, qual o horário e nome do mesmo. Colocado em discussão o Pedido de Informação, expôs o Presidente da Mesa Diretora que a Secretária da Saúde, fazia-se presente, e portanto poderia-se até pedir que apresentasse as devidas informações se o vereador Paulo S. Petry retirasse o Pedido de Informação. Caso contrário seria mantido o Pedido de Informação. Manifestou-se o vereador Paulo S. Petry dizendo que fora informado de que em certas ocasiões a ambulância demorara no atendimento, e que desejava que o Pedido de Informação fosse mantido. Passando-se à votação do encaminhamento do Pedido de Informação, foi esse aprovado por unanimidade. Em seguida passou o Presidente da Mesa Diretora para a </w:t>
      </w:r>
      <w:r>
        <w:rPr>
          <w:b/>
          <w:bCs/>
        </w:rPr>
        <w:t>DISTRIBUIÇÃO DE PROJETOS</w:t>
      </w:r>
      <w:r>
        <w:rPr/>
        <w:t xml:space="preserve">. Encaminhando para a Comissão Geral de Pareceres os seguintes Projetos: Projeto de Lei de Nº009/2005(número zero zero nove barra dois mil e cinco) autorizando o Poder Executivo a firmar convênio com a Associação Riograndense de Técnicos em Administração Fazendária Municipal – ARTAFAM, e dá outras providências e Projeto de Lei Nº010/2005(número zero dez barra dois mil e cinco) autorizando o Poder Executivo a celebrar convênio com o Conselho Comunitário Pró-segurança Pública de Presidente Lucena – CONSEPRO – e dá outras providências. Em seqüência passou o Presidente da Mesa Diretora para a </w:t>
      </w:r>
      <w:r>
        <w:rPr>
          <w:b/>
          <w:bCs/>
        </w:rPr>
        <w:t>ORDEM  DO  DIA</w:t>
      </w:r>
      <w:r>
        <w:rPr/>
        <w:t xml:space="preserve">.  Considerando  que  o </w:t>
      </w:r>
    </w:p>
    <w:p>
      <w:pPr>
        <w:pStyle w:val="TextBody"/>
        <w:tabs>
          <w:tab w:val="clear" w:pos="720"/>
          <w:tab w:val="left" w:pos="1134" w:leader="none"/>
        </w:tabs>
        <w:jc w:val="right"/>
        <w:rPr/>
      </w:pPr>
      <w:r>
        <w:rPr/>
        <w:t>segue..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>ATA DA SÉTIMA REUNIÃO ORDINÁRIA DA QUARTA LEGISLATURA – FOLHA 04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 xml:space="preserve">Presidente da Comissão Geral de Pareceres, vereador José L. Brill já havia entregue anteriormente, ao Presidente da Mesa Diretora os pareceres dos Projetos em pauta, procedeu esse a leitura do Parecer ao Projeto de Lei Legislativo de Nº001/2005(número zero zero um barra dois mil e cinco) que reajustava os valores de vencimentos e vantagens do quadro de servidores da Câmara de Vereadores, e dava outras providências. Nesse a Comissão Geral de Pareceres se manifestou favorável considerando que, nos moldes do reajuste concedido aos demais servidores públicos, o reajuste proposto destinava-se para a reposição das perdas do poder aquisitivo da moeda, provenientes da inflação dos últimos meses. Por outro lado, atendia as disposições constitucionais e da Lei de Responsabilidade Fiscal, especialmente os cuidados quanto aos dispêndios com pessoal.  Colocado em discussão o Projeto de Lei Legislativo, ninguém se manifestou. Passando-se à votação do Projeto, foi o mesmo aprovado por unanimidade. Após procedeu o Presidente da Mesa Diretora a leitura do parecer ao Projeto de Lei Legislativo de Nº002/2005(número zero zero dois barra dois mil e  cinco), que reajustava o subsídio dos vereadores do Município de Presidente Lucena-RS. Nesse a Comissão Geral de Pareceres se manifestou favorável considerando que nos moldes do reajuste concedido aos servidores públicos, o reajuste proposto destinava-se a reposição das perdas do poder aquisitivo da moeda, provenientes da inflação dos últimos meses. Por outro lado, atendia as disposições constitucionais e da Lei de Responsabilidade Fiscal. Colocado em discussão o Projeto de Lei Legislativo, ninguém se manifestou. Passando-se à votação do Projeto, foi o mesmo aprovado por unanimidade. Em seguida procedeu o Presidente da Mesa Diretora a leitura do parecer ao Projeto de Lei Legislativo de Nº003/2005(número zero zero três barra dois mil e cinco) que reajustava os subsídios do Prefeito e Vice-Prefeita Municipal do Município de Presidente Lucena-RS. Nesse a Comissão Geral de Pareceres se manifestou favorável considerando que nos moldes do reajuste concedido aos servidores públicos, o reajuste proposto destinava-se a reposição das perdas do poder aquisitivo da moeda, provenientes da inflação dos últimos meses. Por outro lado, atendia as disposições constitucionais e da Lei de Responsabilidade Fiscal. Colocado em discussão o Projeto de Lei Legislativo, ninguém se manifestou. Passando-se à votação do Projeto, foi o mesmo aprovado por unanimidade. Após procedeu o Presidente da Mesa Diretora a leitura do parecer ao Projeto de Lei Nº008/2005(número zero zero oito barra dois mil e cinco) que reajustava os valores de vencimentos e vantagens dos servidores municipais, e dava outras providências. Nesse a Comissão Geral de Pareceres manifestou-se favorável considerando que o reajuste proposto destinava-se a reposição das perdas do poder aquisitivo da moeda, proveniente da inflação dos últimos meses. Por outro lado, atendia as disposições constitucionais e da Lei de Responsabilidade Fiscal, especialmente quanto aos dispêndios com pessoal. Colocado em discussão o Projeto de Lei, ninguém se manifestou. Passando-se à votação do Projeto de Lei, foi o mesmo aprovado por unanimidade.  Em seguida procedeu o Presidente da Mesa Diretora a leitura do parecer ao Projeto de Lei Legislativo de Nº004/2005(número zero zero quatro barra dois mil e cinco) que reajustava os subsídios dos Secretários Municipais do Município de Presidente Lucena-RS. Nesse a Comissão Geral de Pareceres se manifestou favorável considerando que nos moldes do reajuste concedido aos servidores públicos, o reajuste proposto destinava-se a reposição das perdas do poder aquisitivo da moeda, provenientes da inflação dos últimos meses. Por outro lado, atendia as disposições constitucionais e da Lei de Responsabilidade Fiscal. Colocado em discussão o Projeto de Lei Legislativo, ninguém se manifestou. Passando-se à votação do Projeto, foi o mesmo aprovado por unanimidade. Em seqüência, passou o Presidente  da  Mesa   Diretora   para  o  período  do  </w:t>
      </w:r>
      <w:r>
        <w:rPr>
          <w:b/>
          <w:bCs/>
        </w:rPr>
        <w:t xml:space="preserve">GRANDE </w:t>
      </w:r>
    </w:p>
    <w:p>
      <w:pPr>
        <w:pStyle w:val="TextBody"/>
        <w:tabs>
          <w:tab w:val="clear" w:pos="720"/>
          <w:tab w:val="left" w:pos="1134" w:leader="none"/>
        </w:tabs>
        <w:jc w:val="right"/>
        <w:rPr/>
      </w:pPr>
      <w:r>
        <w:rPr/>
        <w:t>segue..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>ATA DA SÉTIMA REUNIÃO ORDINÁRIA DA QUARTA LEGISLATURA – FOLHA 05</w:t>
      </w:r>
    </w:p>
    <w:p>
      <w:pPr>
        <w:pStyle w:val="TextBody"/>
        <w:tabs>
          <w:tab w:val="clear" w:pos="720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b/>
          <w:bCs/>
        </w:rPr>
        <w:t>EXPEDIENTE</w:t>
      </w:r>
      <w:r>
        <w:rPr/>
        <w:t xml:space="preserve">. Considerando que nenhum edil havia se inscrito, aproveitou o Presidente da Mesa Diretora a oportunidade para comentar que durante a semana o Deputado Mendes Ribeiro havia feito visita ao Município e que esse informara que estava encaminhando emenda de R$50.000,00(cinqüenta mil reais) para construção do pórtico. E que assim que estivesse aprovada a emenda, seria liberada a verba do Governo Federal, na área do turismo, para o Município construir o Pórtico. Ainda aproveitou o Presidente da Mesa Diretora, a oportunidade para desejar feliz Páscoa a todos. E, como mais nada houvesse para ser deliberado, agradeceu o Presidente da Mesa Diretora a Vice-Prefeita Maria Beatris, ao Marco do Jornal O Diário, ao Doutor Miguel, suplente de vereador Lotário Steffen, à Sirlei Kayser e demais munícipes presentes, por terem prestigiado a Reunião, e declarou-a encerrada, convocando a seguinte, em caráter ordinário, para o dia 30(trinta) de març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TextBody"/>
        <w:tabs>
          <w:tab w:val="clear" w:pos="720"/>
          <w:tab w:val="left" w:pos="113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_____________________________________</w:t>
      </w:r>
    </w:p>
    <w:p>
      <w:pPr>
        <w:pStyle w:val="Heading2"/>
        <w:rPr/>
      </w:pPr>
      <w:r>
        <w:rPr>
          <w:sz w:val="20"/>
          <w:szCs w:val="20"/>
        </w:rPr>
        <w:t xml:space="preserve">              </w:t>
      </w:r>
      <w:r>
        <w:rPr/>
        <w:t xml:space="preserve">               </w:t>
      </w:r>
      <w:r>
        <w:rPr/>
        <w:t>SECRETÁRIA                                                               PRESIDENTE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3-28T17:04:00Z</cp:lastPrinted>
  <dcterms:modified xsi:type="dcterms:W3CDTF">2006-04-03T12:17:00Z</dcterms:modified>
  <cp:revision>2</cp:revision>
  <dc:subject/>
  <dc:title>ATA DA SÉTIMA REUNIÃO ORDINÁRIA DO PRIMEIRO PERÍODO LEGISLATIVO DA QUARTA LEGISLATURA, REALIZADA NO DIA 23 DE MARÇO DE 2005</dc:title>
</cp:coreProperties>
</file>