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TRIGÉSIMA SEXTA REUNIÃO ORDINÁRIA DO PRIMEIRO PERÍODO LEGISLATIVO DA SEXTA LEGISLATURA, REALIZADA NO DIA 23 DE OUTUB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rPr>
      </w:pPr>
      <w:r>
        <w:rPr>
          <w:rStyle w:val="CharacterStyle1"/>
          <w:b w:val="false"/>
          <w:bCs w:val="false"/>
          <w:color w:val="000000"/>
          <w:sz w:val="24"/>
          <w:szCs w:val="24"/>
          <w:lang w:val="pt-PT" w:eastAsia="pt-PT"/>
        </w:rPr>
        <w:t xml:space="preserve">Aos vinte e três dias do mês de outubro do ano de dois mil e treze às dezenove horas e trinta </w:t>
      </w:r>
      <w:r>
        <w:rPr>
          <w:sz w:val="24"/>
          <w:szCs w:val="24"/>
        </w:rPr>
        <w:t xml:space="preserve">minutos, reuniu-se ordinariamente o Poder Legislativo em sua Sede, sob a Presidência do vereador Pedro Lauri Schmitz, estando ainda presentes os seguintes edis: Cleiton Trierveiler, Valmir Eckardt, Joice Silvinha Froehlich, Luiz José Spaniol, Roque Ferreira Neckel, Lori Magdalena Messer, Arlindo Vogel e Rafael Schneider Weber. O Presidente declarou aberta a Reunião e de imediato colocou em discussão a Ata da reunião ordinária Nº34 (número trinta e quatro). Como ninguém se manifestou, colocou-a em votação. Sendo a Ata aprovada com 6 (seis) votos favoráveis e duas abstenções. Abstiveram-se de votar os vereadores Luiz J. Spaniol e a vereadora Joice S. Froehlich. Em seguida, expôs o Presidente da Mesa Diretora que de comum acordo os vereadores haviam decidido pela leitura da Ata da Reunião Ordinária anterior, fora do período da Sessão e votação na próxima. Após, solicitou o Presidente da Mesa Diretora ao Secretário da Câmara que procedesse a leitura das </w:t>
      </w:r>
      <w:r>
        <w:rPr>
          <w:b/>
          <w:sz w:val="24"/>
          <w:szCs w:val="24"/>
        </w:rPr>
        <w:t>CORRESPONDÊNCIAS RECEBIDAS</w:t>
      </w:r>
      <w:r>
        <w:rPr>
          <w:sz w:val="24"/>
          <w:szCs w:val="24"/>
        </w:rPr>
        <w:t xml:space="preserve">, onde constavam: Do Ministério da Saúde o telegrama NºRef.011403/MS/SE/FNS, informando a liberação de recursos financeiros em prol do Município de Presidente Lucena para pagamento de programa de assistência farmacêutica básica, competência agosto de 2013 (dois mil e treze). Do Ministério da Educação o Comunicado NºCM229229/2013 informando a liberação de recursos financeiros ao Município de Presidente Lucena, destinados a garantir a execução de programas do Fundo Nacional de Desenvolvimento da Educação. Do vereador Luiz J. Spaniol o Of.nº024/LJS/2013 (ofício número zero vinte e quatro barra dois mil e treze) encaminhando, em anexo, a Indicação Nº016/2013 (zero dezesseis barra dois mil e treze) e solicitando que a mesma fosse colocada sob apreciação plenária e recebido o voto favorável da maioria, encaminhada ao Poder Executivo Municipal. Do vereador Pedro L. Schmitz o Of.nº016/PLS/2013 (ofício número zero dezesseis barra dois mil e treze) solicitando que fosse colocado sob apreciação plenária e se recebido voto favorável da maioria, encaminhado ao Poder Executivo Municipal o Pedido de Informação de Nº007/2013 (número zero zero sete barra dois mil e treze), que seguia em anexo. Em continuidade, </w:t>
      </w:r>
      <w:r>
        <w:rPr>
          <w:sz w:val="24"/>
        </w:rPr>
        <w:t>como não havia vereadores inscritos no período das</w:t>
      </w:r>
      <w:r>
        <w:rPr>
          <w:b/>
          <w:sz w:val="24"/>
        </w:rPr>
        <w:t xml:space="preserve"> EXPOSIÇÕES PESSOAIS, </w:t>
      </w:r>
      <w:r>
        <w:rPr>
          <w:sz w:val="24"/>
        </w:rPr>
        <w:t>passou-se para a apreciação das proposições apresentadas. Solicitou o Presidente da Mesa Diretora ao Secretário da Câmara que procedesse a leitura destas à medida que fossem apreciadas. Iniciando o Secretário da Câmara pela leitura da Indicação</w:t>
      </w:r>
      <w:r>
        <w:rPr>
          <w:sz w:val="24"/>
          <w:szCs w:val="24"/>
        </w:rPr>
        <w:t xml:space="preserve"> Nº016/2013 (zero dezesseis barra dois mil e treze) apresentada pelo vereador Luiz J. Spaniol, dirigida ao Poder Executivo Municipal. Nesta indicou </w:t>
      </w:r>
      <w:r>
        <w:rPr>
          <w:bCs/>
          <w:sz w:val="24"/>
          <w:szCs w:val="24"/>
        </w:rPr>
        <w:t xml:space="preserve">a execução de roçada da vegetação existente no trecho compreendido entre a residência do munícipe Lauri Klein e a área de lazer localizada junto a Rua Lobo da Costa e a execução de melhorias na referida área de lazer. Colocada a Indicação em discussão, expôs o vereador Luiz J. Spaniol que moradores das proximidades da área de lazer haviam lhe procurado e solicitado que apresentasse a proposição, visto que algumas crianças estavam jogando bola na rua devido ao fato de o campo de futebol não apresentar condições de uso. Expôs o vereador Luiz J. Spaniol que faltava areia no campinho e havia muito inço crescendo no mesmo e por isso as crianças preferiam jogar na rua, porém isto era perigoso e poderia resultar em acidente. Passando-se à votação do encaminhamento da Indicação, foi o mesmo aprovado por unanimidade. Em seguida, procedeu o Secretário da Câmara a leitura </w:t>
      </w:r>
      <w:r>
        <w:rPr>
          <w:sz w:val="24"/>
        </w:rPr>
        <w:t>do Pedido de Informação Nº007/2013 (número zero zero sete barra dois mil  e  treze)  apresentado  pelo  vereador</w:t>
      </w:r>
    </w:p>
    <w:p>
      <w:pPr>
        <w:pStyle w:val="Normal"/>
        <w:tabs>
          <w:tab w:val="clear" w:pos="720"/>
          <w:tab w:val="left" w:pos="2268" w:leader="none"/>
          <w:tab w:val="left" w:pos="5670" w:leader="none"/>
          <w:tab w:val="left" w:pos="5954" w:leader="none"/>
        </w:tabs>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TRIGÉSIMA SEXT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 w:val="left" w:pos="5670" w:leader="none"/>
          <w:tab w:val="left" w:pos="5954" w:leader="none"/>
        </w:tabs>
        <w:jc w:val="both"/>
        <w:rPr>
          <w:sz w:val="24"/>
          <w:szCs w:val="24"/>
        </w:rPr>
      </w:pPr>
      <w:r>
        <w:rPr>
          <w:sz w:val="24"/>
        </w:rPr>
        <w:t>Pedro L. Schmitz</w:t>
      </w:r>
      <w:r>
        <w:rPr>
          <w:sz w:val="24"/>
          <w:szCs w:val="24"/>
        </w:rPr>
        <w:t xml:space="preserve">, dirigido ao Poder Executivo Municipal. Por meio deste solicitou </w:t>
      </w:r>
      <w:r>
        <w:rPr>
          <w:sz w:val="24"/>
        </w:rPr>
        <w:t xml:space="preserve">que o Executivo informasse se procedia a informação de que a Prefeitura estava fornecendo brita para execução de melhorias em acessos, dentro do programa de conservação e manutenção de acessos nas propriedades particulares previsto na Lei Municipal Nº652/2009. </w:t>
      </w:r>
      <w:r>
        <w:rPr>
          <w:sz w:val="24"/>
          <w:szCs w:val="24"/>
        </w:rPr>
        <w:t xml:space="preserve">Colocado o Pedido de Informação em discussão expôs o vereador Luiz J. Spaniol que de fato a Prefeitura estava fornecendo brita para execução de melhorias em acessos visto que pudera observar o mesmo em acessos a residências na localidade de Linha Nova Baixa. Comentou o vereador Luiz J. Spaniol que não tinha nada contra, porém, para ser justo, todos deveriam receber brita e não somente algumas pessoas. Disse também, que havia pessoas que haviam se inscrito para receber saibro e que já estavam há muito tempo à espera do fornecimento do mesmo. Manifestou-se o vereador Roque F. Neckel pedindo ao vereador Luiz J. Spaniol para que apresentasse os nomes dos munícipes que foram beneficiados com brita de forma que se pudesse verificar se de fato procedia a afirmação. Expôs o vereador Luiz J. Spaniol que poderia apresentar relação de pessoas beneficiadas. No instante, comentou o vereador Cleiton Trierveiler que também havia se inscrito para ser beneficiado pelo programa de melhorias em acessos há três ou quatro meses e que ainda não havia sido atendido. Expôs o vereador Roque F. Neckel que do seu ponto de vista todos sabiam como funciona essa questão das melhorias em entradas e acessos. Disse que se teve gente que não foi beneficiada nos últimos quatro ou oito anos e que estava recebendo saibro e que achava justo o mesmo. Ainda comentou o vereador Roque F. Neckel que sempre havia essa cobrança referente a melhorias nas entradas, porém muitas vezes na execução de melhorias em vias públicas era jogado muito material fora. Falou o vereador Roque F. Neckel que se era feita pequena melhoria em entrada já eram feitos questionamentos enquanto que muitas vezes na execução de melhoras de ruas, numa distância de 400 (quatrocentos), 500 (quinhentos) metros era desperdiçado saibro e brita. Também comentou o vereador Roque F. Neckel que concordava com o vereador Luiz J. Spaniol quando este dizia que todos deveriam receber as melhorias, no entanto sempre havia questionamentos sobre que este ou aquele havia sido beneficiado enquanto que outro não. Disse que considerava engraçado isso pois em todos os governos existia no Município a briga porque este ou aquele havia sido beneficiado enquanto que outros não. Manifestou-se na oportunidade o vereador Pedro L. Schmitz dizendo que havia apresentado o pedido em virtude do fato de ter sido procurado por morador da localidade de Nova Vila que cobrou esclarecimentos sobre a questão e portanto precisava de uma resposta. Ainda comentou o vereador Roque F. Neckel que no início do ano ao circular pelo Município pudera observar saibro em várias entradas e brita espalhada ao longo de estradas, já encoberta por grama. Só que ninguém havia se preocupado com a questão e feito cobranças e neste ano era cobrado tudo. Disse também o vereador Roque F. Neckel que seria bom que fosse observado bem como eram faladas estas coisas relacionadas às melhorias em acessos. Observou a vereadora Joice S. Froehlich que da mesma forma que a população cobrava dos vereadores da oposição a fiscalização das atividades do Executivo, o mesmo ocorrera na administração anterior. E que os vereadores estavam somente desempenhando seu papel de fiscalizadores. Manifestou-se novamente o vereador Roque F. Neckel dizendo que a seu ver quem investia e trabalhava no Município deveria ter o direito de ser beneficiado com carga de saibro, independente de quem fosse e por isso não via motivos para as críticas de que um havia recebido e o outro não. Observou o vereador Luiz J. Spaniol que defendia 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TRIGÉSIMA SEXT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eastAsia="pt-PT"/>
        </w:rPr>
      </w:pPr>
      <w:r>
        <w:rPr>
          <w:sz w:val="24"/>
          <w:szCs w:val="24"/>
        </w:rPr>
        <w:t xml:space="preserve">ideia de que se um recebesse, todos deveriam receber. Porém vizinho seu havia reclamado de que vizinho deste havia sido beneficiado com brita e ele não recebera. Expôs o vereador Luiz J. Spaniol que a seu ver todos deveriam ser beneficiados, independente de ser aliado ou oposição do Executivo. Na oportunidade, ainda manifestou-se o vereador Arlindo Vogel dizendo que era interessante a discussão, porém, havia a necessidade de ser feita análise sobre o que significava rua particular. Se seria esta com portão, limitando o acesso ou essa que passa por propriedade particular mas que não oferece obstáculo à passagem de qualquer pessoa. Comentou ainda o vereador Arlindo Vogel que os acessos em questão são os que não possuem portão, permitindo acesso livre. Questionou se poderia ser considerado acesso particular a via que permite acessar as residências de 3 (três) ou 4 (quatro) moradores e que não tinha portão, sendo possível a qualquer pessoa circular livremente pelo mesmo. Expôs ainda o vereador Arlindo Vogel que não sabia à quais vias os colegas estavam se referindo, porém era de seu conhecimento de que foram feitas melhorias nos mesmos acessos que também haviam as recebido no ano passado. Disse o vereador Arlindo Vogel que a seu ver não se tratava de acessos particulares visto que estavam abertos para qualquer pessoa ir e vir. Comentou o vereador Pedro L. Schmitz que muitas vezes a população não tinha conhecimento referente a o que tinha direito de receber. Observou a vereadora Joice S. Froehlich que os munícipes que possuem talão de produtor têm direito a receber melhorias em acessos na distância de 800 (oitocentos) metros e duas cargas de saibro, conforme estabelecido na lei municipal. Manifestou-se no instante o vereador Roque F. Neckel dizendo que respeitava esta questão de precisar ter talão de produtor e que seria justo que estas pessoas que moram a 20 (vinte) ou 30 (anos) no Município fossem beneficiadas. Porém, questionou o vereador Roque F. Neckel, como ficaria a situação dessa pessoa que também mora no Município há (10) dez ou 15 (quinze) anos e que não possui talão e que também necessita de saibro para executar melhorias no acesso à sua residência. Disse que não via problemas em atender também as pessoas que não tivessem talão de produtor. Manifestou-se no instante o vereador Cleiton Trierveiler dizendo que a seu ver deveria ser alterada a lei, pois na sua casa há 5 (cinco) pessoas que possuem talão de produtor o que permitiria receber 10 (dez) cargas de saibro. Expôs no instante o vereador Roque F. Neckel que era bom que na casa do vereador Cleiton Trierveiler tivesse 5 (cinco) talões de produtor e questionou o fato de como ficaria a pessoa que não tivesse talão de produtor e que também tivesse acesso que precisaria de melhorias. Manifestou-se o vereador Valmir Eckardt dizendo que concordava com o vereador Cleiton Trierveiler referente à questão da necessidade de revisão da lei que instituiu o benefício. Comentou o vereador Luiz J. Spaniol que havia muitos munícipes que trabalham em fábricas e que possuem terrenos que também precisam de manutenção nas entradas. Ainda expôs o vereador Roque F. Neckel que muitos munícipes possuem condições de comprar o saibro para executar melhoria no acesso à sua residência, porém muitos não tinham e que cada caso era um caso. Passando-se </w:t>
      </w:r>
      <w:r>
        <w:rPr>
          <w:sz w:val="24"/>
        </w:rPr>
        <w:t xml:space="preserve">à votação do encaminhamento do Pedido de Informação, foi o mesmo aprovado por unanimidade. Em seguida, como não havia Projetos a serem distribuídos, nem em pauta, bem como não havendo vereadores inscritos no período do </w:t>
      </w:r>
      <w:r>
        <w:rPr>
          <w:b/>
          <w:sz w:val="24"/>
        </w:rPr>
        <w:t xml:space="preserve">GRANDE EXPEDIENTE </w:t>
      </w:r>
      <w:r>
        <w:rPr>
          <w:sz w:val="24"/>
        </w:rPr>
        <w:t xml:space="preserve">e como mais nada houvesse para ser deliberado, </w:t>
      </w:r>
      <w:r>
        <w:rPr>
          <w:sz w:val="24"/>
          <w:szCs w:val="24"/>
        </w:rPr>
        <w:t xml:space="preserve">declarou o Presidente da Mesa Diretora </w:t>
      </w:r>
      <w:r>
        <w:rPr>
          <w:sz w:val="24"/>
        </w:rPr>
        <w:t>encerrada a Reunião, c</w:t>
      </w:r>
      <w:r>
        <w:rPr>
          <w:rStyle w:val="CharacterStyle1"/>
          <w:b w:val="false"/>
          <w:bCs w:val="false"/>
          <w:color w:val="000000"/>
          <w:sz w:val="24"/>
          <w:szCs w:val="24"/>
          <w:lang w:eastAsia="pt-PT"/>
        </w:rPr>
        <w:t>onvocando a seguinte em caráter ordinário para o dia 06 (seis) de novembro do corrente ano, às dezenove horas e trinta minutos, na Sede deste Poder. E, para constar, César Alberto Karling, Secretário da Câmara,</w:t>
      </w:r>
      <w:bookmarkStart w:id="6" w:name="OLE_LINK3"/>
      <w:bookmarkStart w:id="7" w:name="OLE_LINK4"/>
      <w:r>
        <w:rPr>
          <w:rStyle w:val="CharacterStyle1"/>
          <w:b w:val="false"/>
          <w:bCs w:val="false"/>
          <w:color w:val="000000"/>
          <w:sz w:val="24"/>
          <w:szCs w:val="24"/>
          <w:lang w:eastAsia="pt-PT"/>
        </w:rPr>
        <w:t xml:space="preserve"> elaborou a presente  Ata,  a  qual  após  lida  e  aprovada  será  subscrita  pela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eastAsia="pt-PT"/>
        </w:rPr>
      </w:pPr>
      <w:r>
        <w:rPr>
          <w:rStyle w:val="CharacterStyle1"/>
          <w:b w:val="false"/>
          <w:bCs w:val="false"/>
          <w:color w:val="000000"/>
          <w:sz w:val="24"/>
          <w:szCs w:val="24"/>
          <w:lang w:val="pt-PT" w:eastAsia="pt-PT"/>
        </w:rPr>
        <w:t>ATA DA TRIGÉSIMA SEXT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0"/>
        </w:rPr>
      </w:pPr>
      <w:r>
        <w:rPr>
          <w:rStyle w:val="CharacterStyle1"/>
          <w:b w:val="false"/>
          <w:bCs w:val="false"/>
          <w:color w:val="000000"/>
          <w:sz w:val="24"/>
          <w:szCs w:val="24"/>
          <w:lang w:eastAsia="pt-PT"/>
        </w:rPr>
        <w:t>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0:00Z</dcterms:created>
  <dc:creator>.</dc:creator>
  <dc:description/>
  <cp:keywords/>
  <dc:language>en-US</dc:language>
  <cp:lastModifiedBy>CÂMARA</cp:lastModifiedBy>
  <cp:lastPrinted>2013-10-29T15:08:00Z</cp:lastPrinted>
  <dcterms:modified xsi:type="dcterms:W3CDTF">2013-10-29T17:10:00Z</dcterms:modified>
  <cp:revision>3</cp:revision>
  <dc:subject/>
  <dc:title>ATA DA CENTÉSIMA SEPTUAGÉSIMA SEXTA REUNIÃO ORDINÁRIA DO QUARTO PERÍODO LEGISLATIVO DA TERCEIRA LEGISLATURA, REALIZADA NO DIA 29 DE DEZEMBRO DE 2004</dc:title>
</cp:coreProperties>
</file>