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PTUAGÉSIMA OITAVA REUNIÃO ORDINÁRIA DO SEGUNDO PERÍODO LEGISLATIVO DA QUARTA LEGISLATURA, REALIZADA NO DIA 11 DE OUTUBRO DE 2006.</w:t>
      </w:r>
    </w:p>
    <w:p>
      <w:pPr>
        <w:pStyle w:val="Normal"/>
        <w:autoSpaceDE w:val="false"/>
        <w:jc w:val="both"/>
        <w:rPr>
          <w:szCs w:val="36"/>
        </w:rPr>
      </w:pPr>
      <w:r>
        <w:rPr>
          <w:szCs w:val="36"/>
        </w:rPr>
      </w:r>
    </w:p>
    <w:p>
      <w:pPr>
        <w:pStyle w:val="Normal"/>
        <w:jc w:val="both"/>
        <w:rPr/>
      </w:pPr>
      <w:r>
        <w:rPr/>
        <w:t xml:space="preserve">Aos onze dias do mês de outubro do ano de dois mil e seis, às dezenove horas e trinta minutos, reuniu-se ordinariamente o Poder Legislativo, em sua Sede, sob a Presidência do vereador Janier Laborit Silveira Camargo, estando ainda presentes os seguintes edis: Simplício João Hanauer, Lotário Luiz Steffen, Lori Magdalena Messer, José Lauri Brill, Juliana Enzweiler, Airton José Weber, Paulo Sérgio Petry e Adair Frederico Schmitt. O Presidente declarou aberta a Reunião e solicitou, de imediato, à Secretária da Mesa Diretora, vereadora Juliana Enzweiler, a procedência da leitura da Ata da Audiência Pública realizada no dia 04(quatro) de outubro, passado, que visou discutir com a população as diretrizes orçamentárias para o exercício financeiro de 2007(dois mil e sete). Colocada em discussão a Ata, ninguém se manifestou. Passando-se à votação desta, foi a mesma aprovada com sete votos favoráveis e uma abstenção. Absteve-se de votar o vereador Lotário L. Steffen, por não ter participado da audiência. Em seguida solicitou o Presidente da Mesa Diretora à Secretária da Mesa Diretora a procedência da leitura da Ata da sessão ordinária anterior. Procedida a leitura, colocou-a em discussão, sendo que ninguém se manifestou. Passando-se à votação da Ata, foi esta aprovada com sete votos favoráveis e uma abstenção. Absteve-se de votar o vereador Lotário L. Steffen, por não ter participado da reunião anterior. Em seguida, passou-se à leitura das </w:t>
      </w:r>
      <w:r>
        <w:rPr>
          <w:b/>
          <w:bCs/>
        </w:rPr>
        <w:t xml:space="preserve">CORRESPONDÊNCIAS RECEBIDAS, </w:t>
      </w:r>
      <w:r>
        <w:rPr/>
        <w:t>onde</w:t>
      </w:r>
      <w:r>
        <w:rPr>
          <w:b/>
          <w:bCs/>
        </w:rPr>
        <w:t xml:space="preserve"> </w:t>
      </w:r>
      <w:r>
        <w:rPr/>
        <w:t>constavam: Do Ministério da Educação os comunicados NºCM156537/2006, NºCM156538/2006 e NºCM156539/2006, informando a liberação de recursos financeiros ao Município, destinados a garantir a execução de programas do Fundo Nacional de Desenvolvimento da Educação. Da União dos Vereadores do Rio Grande do Sul – UVERGS, o Programa do XIII Curso Técnico Elaboração de Leis Orçamentárias, a realizar-se nos dias 25(vinte e cinco) a 27(vinte e sete) de outubro de 2006(dois mil e seis), no auditório da UVERGS, em Porto Alegre. Da Escola de Gestão Pública o programa do Seminário Aplicabilidade da Resolução Nº33/2006 do Senado Federal, a realizar-se no dia 16 de outubro, do presente ano, no auditório da FAMURS, em Porto Alegre. Do Poder Executivo os ofícios: Of.CÂM.Nº051/GAB/2006(ofício câmara número zero cinqüenta e um barra gabinete barra dois mil e seis), comunicando que o Prefeito Municipal estaria gozando de férias no período de 09(nove) a 16(dezesseis) de outubro, do ano em curso, retornando no dia 17(dezessete) e ainda informando que a Vice-Prefeita, Senhora Maria Beatris W. Enzweiler estava impossibilitada de assumir o cargo de Prefeita por motivo de saúde. E diante dos fatos apresentados e o disposto no §1º do Artigo 49(quarenta e nove) da Lei Orgânica Municipal, caberia a Presidente da Câmara, assumir o Poder Executivo Municipal durante o impedimento da Vice-Prefeita; Of.CÂM.Nº052/GAB/2006 (ofício câmara número zero cinqüenta e dois barra gabinete barra dois mil e seis) encaminhando o Projeto de Lei que altera o Artigo 4º da Lei Municipal Nº489, de 11 de janeiro de 2006, e dá outras providências. Do vereador Paulo S. Petry o Of.nº004/PSP/2006(ofício número zero zero quatro barra dois mil e seis) solicitando o encaminhamento da Emenda nº01/ProjLeinº039/2006(número zero um barra Projeto de Lei número zero trinta e nove barra dois mil e seis) ao Projeto de Lei Nº039/2006(número zero trinta e nove barra dois mil e seis) ao Plenário e sua posterior distribuição à Comissão Geral de Pareceres. Do vereador Airton J. Weber, o Of.nº011/AJW/2006(ofício número zero onze barra dois mil e seis) solicitando que fosse colocada sob apreciação plenária, e se recebido voto favorável da maioria, encaminhada ao Poder Executivo Municipal, a  Indicação  de  Nº005/2006</w:t>
      </w:r>
    </w:p>
    <w:p>
      <w:pPr>
        <w:pStyle w:val="Normal"/>
        <w:autoSpaceDE w:val="false"/>
        <w:jc w:val="right"/>
        <w:rPr>
          <w:spacing w:val="-4"/>
        </w:rPr>
      </w:pPr>
      <w:r>
        <w:rPr>
          <w:spacing w:val="-4"/>
        </w:rPr>
        <w:t>segue ...</w:t>
      </w:r>
    </w:p>
    <w:p>
      <w:pPr>
        <w:pStyle w:val="Normal"/>
        <w:jc w:val="both"/>
        <w:rPr>
          <w:spacing w:val="-4"/>
        </w:rPr>
      </w:pPr>
      <w:r>
        <w:rPr>
          <w:spacing w:val="-4"/>
        </w:rPr>
        <w:t>ATA DA SEPTUAGÉSIMA OITAVA REUNIÃO ORDINÁRIA DA QUARTA LEGISLATURA – FOLHA 02</w:t>
      </w:r>
    </w:p>
    <w:p>
      <w:pPr>
        <w:pStyle w:val="Normal"/>
        <w:jc w:val="both"/>
        <w:rPr>
          <w:spacing w:val="-4"/>
        </w:rPr>
      </w:pPr>
      <w:r>
        <w:rPr>
          <w:spacing w:val="-4"/>
        </w:rPr>
      </w:r>
    </w:p>
    <w:p>
      <w:pPr>
        <w:pStyle w:val="Normal"/>
        <w:jc w:val="both"/>
        <w:rPr/>
      </w:pPr>
      <w:r>
        <w:rPr/>
        <w:t xml:space="preserve">(número zero zero cinco barra dois mil e seis), que seguia em anexo. Em continuidade, como nenhum vereador havia se inscrito no período das </w:t>
      </w:r>
      <w:r>
        <w:rPr>
          <w:b/>
          <w:bCs/>
        </w:rPr>
        <w:t>EXPOSIÇÕES PESSOAIS</w:t>
      </w:r>
      <w:r>
        <w:rPr/>
        <w:t xml:space="preserve">, passou-se para a apreciação da proposição apresentada. Pediu o Presidente da Mesa Diretora ao Secretário da Câmara que procedesse a leitura dessa. Procedendo o Secretário da Câmara a leitura da Indicação nº005/2006(número zero zero cinco barra dois mil e seis), apresentada pelo vereador Airton J. Weber, dirigida ao Poder Executivo Municipal. Nesta indicou o deslocamento dos bancos de praça instalados na mata da área do Centro Administrativo para o Largo da Câmara Municipal, nas adjacências da referida mata. Colocada a Indicação em discussão ninguém se manifestou. Passando-se à votação do encaminhamento desta, foi este aprovado por unanimidade. Em seguida passou o Presidente da Mesa Diretora para a </w:t>
      </w:r>
      <w:r>
        <w:rPr>
          <w:b/>
          <w:bCs/>
        </w:rPr>
        <w:t>DISTRIBUIÇÃO DE PROJETO</w:t>
      </w:r>
      <w:r>
        <w:rPr/>
        <w:t xml:space="preserve">. Encaminhando para a Comissão Geral de Pareceres o Projeto de Lei Nº041/2006(número zero quarenta e um barra dois mil e seis) que alterava o Artigo 4º da Lei Municipal Nº489 de 11 de janeiro de 2006 e dava outras providências. Também encaminhando para a Comissão Geral de Pareceres, a Emenda Nº01/ProjLeinº039/2006(número zero um barra Projeto de Lei número zero trinta e nove barra dois mil e seis) que acrescentava Meta ao Programa 0141 –   Eletrificação Rural - Ação/unidade de medida – Reforço de rede elétrica: Meta: Nova Vila. Em continuidade, considerando a Emenda a Projeto em Pauta, declarou o Presidente da Mesa Diretora, suspensa a Reunião por tempo indeterminado, visando permitir à Comissão Geral de Pareceres a apresentação de parecer à mesma. Reaberta a Reunião e considerando que a Presidente da Comissão Geral de Pareceres, vereadora Lori M. Messer já havia entregue os pareceres dos Projetos e emenda em pauta, procedeu o Presidente da Mesa Diretora, a leitura do Parecer à emenda  Nº01/ProjLeinº039/2006(número zero um barra Projeto de Lei número zero trinta e nove barra dois mil e seis) que Acrescentava Meta ao Programa 0141 – Eletrificação Rural - Ação/unidade de medida – Reforço de rede elétrica: Meta: Nova Vila. Neste a Comissão Geral de Pareceres expôs que a inclusão da emenda no anexo das metas e prioridades era viável tendo inclusive sido sugerida durante audiência pública nesta Câmara de Vereadores. Sendo assim, opinaram de forma favorável à mesma. Colocada em discussão a emenda, ninguém se manifestou. Passando-se à votação dessa, foi a mesma aprovada por unanimidade. Após procedeu o Presidente da Mesa Diretora, a leitura do parecer ao Projeto de Lei Nº039/2006(número zero trinta e nove barra dois mil e seis) que dispunha sobre as diretrizes orçamentárias para o exercício financeiro de 2007 e dava outras providências. Neste a Comissão Geral de Pareceres expôs que a Lei de Diretrizes Orçamentárias era obrigação constitucional contida no artigo 165 § 2° da Carta Maior e, além de compreender as metas e prioridades da administração no âmbito municipal, ainda dispunha sobre o equilíbrio entre as receitas e despesas previstas para 2007. Vinha acompanhada dos respectivos anexos que demonstravam as metas anuais para o exercício do ano que vem; os riscos fiscais e providências assim como o relatório sobre projetos em execução e a executar, além das despesas previstas para o próximo exercício na conservação do patrimônio público. O Projeto de Lei n° 039/2006(número zero trinta e nove barra dois mil e seis) estava perfeito e havia sido elaborado na consonância da legislação vigente estando apto a receber a apreciação pelo plenário da Câmara Municipal. E, sendo assim, manifestaram-se os membros da Comissão, favoráveis ao Projeto. Colocado em discussão, ninguém se manifestou. Passando-se à votação do Projeto de Lei, foi o mesmo aprovado por unanimidade. Em seguida procedeu o Presidente  da  Mesa </w:t>
      </w:r>
    </w:p>
    <w:p>
      <w:pPr>
        <w:pStyle w:val="Normal"/>
        <w:autoSpaceDE w:val="false"/>
        <w:jc w:val="right"/>
        <w:rPr>
          <w:spacing w:val="-4"/>
        </w:rPr>
      </w:pPr>
      <w:r>
        <w:rPr>
          <w:spacing w:val="-4"/>
        </w:rPr>
        <w:t>segue ...</w:t>
      </w:r>
    </w:p>
    <w:p>
      <w:pPr>
        <w:pStyle w:val="Normal"/>
        <w:jc w:val="both"/>
        <w:rPr>
          <w:spacing w:val="-4"/>
        </w:rPr>
      </w:pPr>
      <w:r>
        <w:rPr>
          <w:spacing w:val="-4"/>
        </w:rPr>
        <w:t>ATA DA SEPTUAGÉSIMA OITAVA REUNIÃO ORDINÁRIA DA QUARTA LEGISLATURA – FOLHA 03</w:t>
      </w:r>
    </w:p>
    <w:p>
      <w:pPr>
        <w:pStyle w:val="Normal"/>
        <w:jc w:val="both"/>
        <w:rPr>
          <w:spacing w:val="-4"/>
        </w:rPr>
      </w:pPr>
      <w:r>
        <w:rPr>
          <w:spacing w:val="-4"/>
        </w:rPr>
      </w:r>
    </w:p>
    <w:p>
      <w:pPr>
        <w:pStyle w:val="Normal"/>
        <w:jc w:val="both"/>
        <w:rPr/>
      </w:pPr>
      <w:r>
        <w:rPr/>
        <w:t xml:space="preserve">Diretora, a leitura do Parecer ao Projeto de Lei Nº040/2006(número zero quarenta barra dois mil e seis), que autorizava o Poder Executivo Municipal a abrir crédito especial, autorizava a contratação temporária de excepcional interesse público e dava outras providências. Neste a Comissão Geral de Pareceres expôs que os motivos da contratação temporária estavam plenamente esclarecidos pela justificativa do Projeto em comento. Não havia que se falar em ferir preceito constitucional considerando que o tempo da contratação estava limitado a quatro meses, com possibilidade de mais trinta dias. Atendo ao que dispõe o inciso IX do artigo 37 da Constituição Federal, o Poder Executivo Municipal pedia autorização legislativa. Não havia óbice nenhum em autorizar tal contratação, uma vez que o tempo era como já dito, determinado e o motivo suficientemente de caráter excepcional. Sendo assim manifestaram-se favoráveis ao Projeto. Colocado o Projeto de Lei em discussão, ninguém se manifestou. Passando-se à votação do Projeto de Lei, foi o mesmo aprovado por unanimidade. Em seguida, como não havia vereadores inscritos no período do </w:t>
      </w:r>
      <w:r>
        <w:rPr>
          <w:b/>
          <w:bCs/>
        </w:rPr>
        <w:t xml:space="preserve">GRANDE EXPEDIENTE </w:t>
      </w:r>
      <w:r>
        <w:rPr/>
        <w:t>e</w:t>
      </w:r>
      <w:r>
        <w:rPr>
          <w:b/>
          <w:bCs/>
        </w:rPr>
        <w:t xml:space="preserve"> </w:t>
      </w:r>
      <w:r>
        <w:rPr/>
        <w:t xml:space="preserve">como mais nada houvesse para ser deliberado, aproveitou o Presidente da Mesa Diretora a oportunidade para render homenagem, parabenizar as crianças pela passagem do dia delas, que comemorava-se no dia 12(doze) e igualmente os professores pelo dia dedicado à esses que transcorria no dia 15(quinze) próximo. Após agradeceu a Presidente da Mesa Diretora, à Prefeita em exercício Senhora Marlene Koepsel Backes, aos filhos dela, ao ex-vereador Paulo Antônio Medtler, ao Senhor Elton Messer, à Michele Messer e ao Jornalista do Jornal o Diário, por terem prestigiado a Reunião e declarou-a encerrada, convocando a seguinte, em caráter ordinário, para o dia 18(dezoito) de outubro, do corrente ano, às dezenove horas e trinta minutos, no mesmo local. E, para constar, Cesar Alberto Karling, Secretári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30:00Z</dcterms:created>
  <dc:creator>Micro 01</dc:creator>
  <dc:description/>
  <dc:language>en-US</dc:language>
  <cp:lastModifiedBy>Micro 01</cp:lastModifiedBy>
  <cp:lastPrinted>2006-10-16T15:51:00Z</cp:lastPrinted>
  <dcterms:modified xsi:type="dcterms:W3CDTF">2006-10-16T17:51:00Z</dcterms:modified>
  <cp:revision>3</cp:revision>
  <dc:subject/>
  <dc:title>ATA DA SEXAGÉSIMA SEGUNDA REUNIÃO ORDINÁRIA DO SEGUNDO PERÍODO LEGISLATIVO DA QUARTA LEGISLATURA, REALIZADA NO DIA 14 DE JUNHO</dc:title>
</cp:coreProperties>
</file>