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69- 7ª LEGISLATURA – 2º PERÍODO LEGISLATIVO – 18 DE JULH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dezoito dias do mês de jul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Daniel Krummenauer, Joel Dhein, Roque Rambo, Roque Neckel, Susana Exner e Valmir Eckardt; e em seguida o Presidente colocou em discussão e votação a Ata nº 67, que foi aprovada por unanimidad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 Sindicato dos Trabalhadores na Agricultura Familiar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nvidou os vereadores a participarem da Festa de Confraternização do Dia do Colono no dia 25 de julho na sede do Sindicat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apresentad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Nenhuma distribuição de projeto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enhum projeto para vot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25 de jul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jc w:val="center"/>
        <w:rPr>
          <w:rFonts w:eastAsia="Calibri"/>
          <w:sz w:val="24"/>
          <w:szCs w:val="24"/>
          <w:lang w:eastAsia="en-US"/>
        </w:rPr>
      </w:pPr>
      <w:bookmarkStart w:id="2" w:name="OLE_LINK1"/>
      <w:bookmarkStart w:id="3" w:name="OLE_LINK2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8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7-25T18:58:00Z</dcterms:modified>
  <cp:revision>3</cp:revision>
  <dc:subject/>
  <dc:title>ATA DA SEXAGÉSIMA PRIMEIRA REUNIÃO ORDINÁRIA DO SEGUNDO PERÍODO LEGISLATIVO DA QUARTA LEGISLATURA, REALIZADA NO DIA 07 DE JUNH</dc:title>
</cp:coreProperties>
</file>