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TRIGÉSIMA QUARTA REUNIÃO ORDINÁRIA DO PRIMEIRO PERÍODO LEGISLATIVO DA QUINTA LEGISLATURA, REALIZADA NO DIA 14 DE OUTUBRO DE 2009.</w:t>
      </w:r>
    </w:p>
    <w:p>
      <w:pPr>
        <w:pStyle w:val="Normal"/>
        <w:jc w:val="both"/>
        <w:rPr>
          <w:sz w:val="28"/>
          <w:szCs w:val="24"/>
        </w:rPr>
      </w:pPr>
      <w:r>
        <w:rPr>
          <w:sz w:val="28"/>
          <w:szCs w:val="24"/>
        </w:rPr>
      </w:r>
    </w:p>
    <w:p>
      <w:pPr>
        <w:pStyle w:val="Normal"/>
        <w:jc w:val="both"/>
        <w:rPr>
          <w:b/>
          <w:b/>
          <w:sz w:val="24"/>
          <w:szCs w:val="24"/>
        </w:rPr>
      </w:pPr>
      <w:r>
        <w:rPr>
          <w:sz w:val="24"/>
        </w:rPr>
        <w:t xml:space="preserve">Aos quatorze dias do mês de outubro do ano de dois mil e nove, às dezenove horas e trinta e cinco minutos, reuniu-se ordinariamente o Poder Legislativo, em sua sede, sob a Presidência da vereadora Denise Raquel Vogel Staudt, estando ainda presentes os seguintes edis: Cleiton Trierveiler, Gilmar Führ, Ricardo Trierweiler, Marlene Koepsel Backes, Marcos Aurélio Heylmann, Paulo Sérgio Petry, Airton José Weber e Roque Adelmo Rambo. A Presidente declarou aberta a Reunião e solicitou de imediato, ao segundo Secretário da Mesa Diretora, vereador Roque A. Rambo, a procedência da leitura da ata da reunião ordinária anterior. Procedida a leitura da Ata e colocada em discussão ninguém se manifestou. Passando-se à votação da Ata foi a mesma aprovada com 7(sete) votos favoráveis e uma abstenção. Se absteve de votar o vereador Airton J. Weber por não ter participado da reunião anterior. Em </w:t>
      </w:r>
      <w:r>
        <w:rPr>
          <w:b/>
          <w:sz w:val="24"/>
        </w:rPr>
        <w:t>CORRESPONDÊNCIAS RECEBIDAS</w:t>
      </w:r>
      <w:r>
        <w:rPr>
          <w:sz w:val="24"/>
        </w:rPr>
        <w:t xml:space="preserve">, constavam: Do Departamento de Desporto da Prefeitura de Presidente Lucena convite para participação da Rústica da IX Schmierfest a realizar-se no dia 07(sete) de novembro do presente ano com largada a partir das 15h:00min(quinze horas) no Largo da Câmara de Vereadores. Da Secretaria da Educação Cultura e Desporto deste Município o Of.SMECD./Nº19/2009(ofício número dezenove barra dois mil e nove) solicitando a cedência do plenário da Câmara de Vereadores para o dia 15(quinze) de outubro do corrente ano, a partir das 07h:30min(sete horas e trinta minutos) às 12h:00min(doze horas) para realização de atividade alusiva ao Dia das Crianças. Da vereadora Denise R. V. Staudt o Of.nº013/DRVS/2009(ofício número zero treze barra dois mil e nove) encaminhando, em anexo, as proposições: Indicação Nº020/2009(número zero vinte barra dois mil e nove) e os Pedidos de Informação Nº011/2009(número zero onze barra dois mil e nove) e Nº012/2009(número zero doze barra dois mil e nove). Também solicitando no ofício que as mesmas, após apreciação plenária e voto favorável da maioria fossem encaminhadas ao Poder Executivo Municipal. </w:t>
      </w:r>
      <w:bookmarkStart w:id="0" w:name="OLE_LINK16"/>
      <w:bookmarkStart w:id="1" w:name="OLE_LINK15"/>
      <w:r>
        <w:rPr>
          <w:sz w:val="24"/>
        </w:rPr>
        <w:t xml:space="preserve">Do vereador Cleiton Trierveiler o Of.nº010/CT/2009(ofício número zero dez barra dois mil e nove) </w:t>
      </w:r>
      <w:bookmarkEnd w:id="0"/>
      <w:bookmarkEnd w:id="1"/>
      <w:r>
        <w:rPr>
          <w:sz w:val="24"/>
        </w:rPr>
        <w:t xml:space="preserve">solicitando nos termos dos Artigos 14(quatorze) e 15(quinze) do Regimento Interno, licença das atividades legislativas, no período de 16(dezesseis) a 31(trinta e um) de outubro de 2009(dois mil e nove).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20/2009(número zero vinte barra dois mil e nove) apresentada pela vereadora Denise R. V. Staudt, dirigida ao Poder Executivo Municipal. Nesta indicou </w:t>
      </w:r>
      <w:r>
        <w:rPr>
          <w:sz w:val="24"/>
          <w:szCs w:val="24"/>
        </w:rPr>
        <w:t>corte da grama no pátio da Escola Municipal de Ensino Fundamental Borges de Medeiros.  Colocada a Indicação em discussão, expôs a vereadora Denise R. V. Staudt que atualmente a referida escola estava desativada, desde a Administração do Prefeito Baltasar, mas que continuava vendo as crianças jogando futebol no campinho. Disse também que a escola era usada para as aulas de catequese, para os encontros do grupo de hipertensos e o culto dos evangélicos. Assim, mesmo estando desativada como escola regular, dessa forma continuava em atividade. Destacou que por isso era importante que continuasse sendo feito regularmente o corte da grama. Comentou também no momento a vereadora Marlene K. Backes que concordava com as colocações da vereadora Denise R. V. Staudt, pois ao passar pelo local ao se dirigir à localidade de Morro do Pedro onde participara de festa, lhe chamara a atenção a</w:t>
      </w:r>
    </w:p>
    <w:p>
      <w:pPr>
        <w:pStyle w:val="Normal"/>
        <w:jc w:val="right"/>
        <w:rPr>
          <w:sz w:val="24"/>
          <w:szCs w:val="24"/>
        </w:rPr>
      </w:pPr>
      <w:bookmarkStart w:id="2" w:name="OLE_LINK4"/>
      <w:bookmarkStart w:id="3" w:name="OLE_LINK3"/>
      <w:bookmarkEnd w:id="2"/>
      <w:bookmarkEnd w:id="3"/>
      <w:r>
        <w:rPr>
          <w:sz w:val="24"/>
          <w:szCs w:val="24"/>
        </w:rPr>
        <w:t>segue ....</w:t>
      </w:r>
    </w:p>
    <w:p>
      <w:pPr>
        <w:pStyle w:val="Normal"/>
        <w:jc w:val="both"/>
        <w:rPr/>
      </w:pPr>
      <w:r>
        <w:rPr>
          <w:sz w:val="24"/>
        </w:rPr>
        <w:t>ATA DA TRIGÉSIMA QUARTA REUNIÃO ORDINÁRIA DA QUINTA LEGISLATURA – FOLHA 02</w:t>
      </w:r>
    </w:p>
    <w:p>
      <w:pPr>
        <w:pStyle w:val="Normal"/>
        <w:jc w:val="both"/>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tabs>
          <w:tab w:val="clear" w:pos="720"/>
          <w:tab w:val="left" w:pos="2268" w:leader="none"/>
          <w:tab w:val="left" w:pos="5670" w:leader="none"/>
          <w:tab w:val="left" w:pos="5954" w:leader="none"/>
        </w:tabs>
        <w:jc w:val="both"/>
        <w:rPr>
          <w:sz w:val="24"/>
          <w:szCs w:val="24"/>
        </w:rPr>
      </w:pPr>
      <w:r>
        <w:rPr>
          <w:sz w:val="24"/>
          <w:szCs w:val="24"/>
        </w:rPr>
        <w:t xml:space="preserve">altura da grama. Passando-se à votação do encaminhamento da Indicação, foi este aprovado por unanimidade. Após procedeu o Secretário da Câmara a </w:t>
      </w:r>
      <w:bookmarkStart w:id="8" w:name="OLE_LINK6"/>
      <w:bookmarkStart w:id="9" w:name="OLE_LINK5"/>
      <w:r>
        <w:rPr>
          <w:sz w:val="24"/>
          <w:szCs w:val="24"/>
        </w:rPr>
        <w:t>leitura do Pedido de Informação Nº011/2009(número zero onze barra dois mil e nove) também apresentado pela vereadora Denise R. V. Staudt, dirigido ao Poder Executivo Municipal. Neste</w:t>
      </w:r>
      <w:bookmarkEnd w:id="8"/>
      <w:bookmarkEnd w:id="9"/>
      <w:r>
        <w:rPr>
          <w:sz w:val="24"/>
          <w:szCs w:val="24"/>
        </w:rPr>
        <w:t xml:space="preserve"> solicitou </w:t>
      </w:r>
      <w:r>
        <w:rPr>
          <w:sz w:val="24"/>
        </w:rPr>
        <w:t xml:space="preserve">que o Executivo informasse quais eram as atribuições da empresa Otimizar Comunicação e Eventos dentro da organização da IX Schmierfest. Colocado o Pedido de Informação em discussão comentou a vereadora Marlene K. Backes que pessoas haviam a questionado sobre a referida empresa pois que fora publicado em jornal que a mesma estava recebendo R$7.500,00(sete mil e quinhentos reais) do Município. E que seria importante dispor das informações de forma a poder apresentar os devidos esclarecimentos à população. Destacou a Presidente da Mesa Diretora que se a empresa citada estava recebendo o valor seria importante saber as atribuições, o que ela tinha que fazer para receber o mesmo. Passando-se à votação do encaminhamento do Pedido de Informação foi o mesmo aprovado por unanimidade. Em seguida, procedeu o Secretário da Câmara a </w:t>
      </w:r>
      <w:r>
        <w:rPr>
          <w:sz w:val="24"/>
          <w:szCs w:val="24"/>
        </w:rPr>
        <w:t xml:space="preserve">leitura do Pedido de Informação Nº012/2009(número zero doze barra dois mil e nove) igualmente apresentado pela vereadora Denise R. V. Staudt, dirigido ao Poder Executivo Municipal. Neste solicitou </w:t>
      </w:r>
      <w:r>
        <w:rPr>
          <w:sz w:val="24"/>
        </w:rPr>
        <w:t>que o Executivo informasse o saldo financeiro geral da Prefeitura na data de 22 de maio de 2009 e fornecesse cópia do boletim da tesouraria dessa data. Colocado o Pedido de Informação em discussão, expôs a Presidente da Mesa Diretora que estava apresentando o Pedido de Informação pois tinha certeza de que ao entregar a Administração da Prefeitura ao Prefeito Baltasar havia aproximadamente R$1.000.000,00(um milhão de reais) em caixa. E que continuava sendo criticada, quando era deixado de fazer alguma coisa, de que não podia ser feito porque ela havia gasto todo dinheiro. Disse que isso era uma grande mentira e que ao sair da Prefeitura pegara o valor, mas que gostaria que o Executivo o informasse de forma oficial para que pudesse informar para a comunidade. Expôs que havia ficado aproximadamente R$1.000.000,00(um milhão de reais) em caixa e que esse dinheiro ficara para ser utilizado e que era mentira que gastara todo dinheiro quando estivera à frente do Executivo. Perguntou no instante o vereador Airton J. Weber à Presidente da Mesa Diretora se saberia informar quanto desse valor havia ficado empenhado. Respondeu a Presidente da Mesa Diretora que no instante não sabia informar quando desse R$1.000.000,00(um milhão de reais) havia ficado empenhado. Des</w:t>
      </w:r>
      <w:r>
        <w:rPr>
          <w:sz w:val="24"/>
          <w:szCs w:val="24"/>
        </w:rPr>
        <w:t xml:space="preserve">tacou o vereador Airton J. Weber que a Presidente deveria também pedir neste caso o valor empenhado, pois pelo que entendera do Pedido de Informação, só estava a solicitar o valor geral. Observou a Presidente da Mesa Diretora que empenhado era investimento, dinheiro em caixa. Passando-se à votação do encaminhamento do Pedido de Informação, foi o mesmo aprovado por unanimidade Em continuidade, como não havia projetos a serem distribuídos passou-se para a </w:t>
      </w:r>
      <w:r>
        <w:rPr>
          <w:b/>
          <w:sz w:val="24"/>
          <w:szCs w:val="24"/>
        </w:rPr>
        <w:t xml:space="preserve">ORDEM DO DIA. </w:t>
      </w:r>
      <w:r>
        <w:rPr>
          <w:sz w:val="24"/>
          <w:szCs w:val="24"/>
        </w:rPr>
        <w:t xml:space="preserve">Estando em pauta o Pedido de licença apresentado pelo vereador Cleiton Trierveiler para o período de 16(dezesseis) a 31(trinta e um) de outubro do presente ano e o Projeto de Lei </w:t>
      </w:r>
      <w:r>
        <w:rPr>
          <w:sz w:val="24"/>
        </w:rPr>
        <w:t xml:space="preserve">Nº051/2009(número zero cinquenta e um barra dois mil e nove) autorizando a contratação temporária de excepcional interesse público e dando outras providências. </w:t>
      </w:r>
      <w:r>
        <w:rPr>
          <w:sz w:val="24"/>
          <w:szCs w:val="24"/>
        </w:rPr>
        <w:t>Considerando a solicitação de licença, apresentada pelo vereador Cleiton Trierveiler, colocou a Presidente da Mesa Diretora em discussão a mesma, sendo que ninguém se manifestou. Passando-se à votação da licença, foi a mesma aprovada por unanimidade. Após, considerando que o Presidente da Comissão Geral de  Pareceres,  vereador  Ricardo  Trierweiler  já  havia  entregue  o</w:t>
      </w:r>
    </w:p>
    <w:p>
      <w:pPr>
        <w:pStyle w:val="Normal"/>
        <w:jc w:val="right"/>
        <w:rPr>
          <w:sz w:val="24"/>
          <w:szCs w:val="24"/>
        </w:rPr>
      </w:pPr>
      <w:r>
        <w:rPr>
          <w:sz w:val="24"/>
          <w:szCs w:val="24"/>
        </w:rPr>
        <w:t>segue ....</w:t>
      </w:r>
    </w:p>
    <w:p>
      <w:pPr>
        <w:pStyle w:val="Normal"/>
        <w:jc w:val="both"/>
        <w:rPr/>
      </w:pPr>
      <w:r>
        <w:rPr>
          <w:sz w:val="24"/>
        </w:rPr>
        <w:t>ATA DA TRIGÉSIMA QUARTA REUNIÃO ORDINÁRIA DA QUINTA LEGISLATURA – FOLHA 03</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pacing w:val="-4"/>
          <w:sz w:val="24"/>
        </w:rPr>
      </w:pPr>
      <w:r>
        <w:rPr>
          <w:sz w:val="24"/>
          <w:szCs w:val="24"/>
        </w:rPr>
        <w:t xml:space="preserve">parecer do projeto em pauta à Presidenta da Mesa Diretora procedeu esta a leitura do mesmo. Neste a Comissão Geral de Pareceres expôs que a necessidade de contratação de um instrutor estava descrita na justificativa que acompanhava a presente proposição. A contratação era por tempo determinado, inexistindo portanto razão para realização de concurso público. A questão envolvia o interesse público, vez que o objetivo era desenvolver programas de atividades múltiplas abrangendo diversos interesses. Assim, opinou a Comissão de forma favorável à aprovação do Projeto. Colocado o Projeto de Lei em discussão, ninguém se manifestou. Passando-se à votação do Projeto de Lei, foi o mesmo aprovado por unanimidade. Em continuidade, como a vereadora Marlene K. Backes </w:t>
      </w:r>
      <w:r>
        <w:rPr>
          <w:sz w:val="24"/>
        </w:rPr>
        <w:t>havia se</w:t>
      </w:r>
      <w:r>
        <w:rPr>
          <w:sz w:val="24"/>
          <w:szCs w:val="28"/>
        </w:rPr>
        <w:t xml:space="preserve"> inscrito no </w:t>
      </w:r>
      <w:r>
        <w:rPr>
          <w:sz w:val="24"/>
        </w:rPr>
        <w:t>período d</w:t>
      </w:r>
      <w:r>
        <w:rPr>
          <w:spacing w:val="-4"/>
          <w:sz w:val="24"/>
        </w:rPr>
        <w:t xml:space="preserve">o </w:t>
      </w:r>
      <w:r>
        <w:rPr>
          <w:b/>
          <w:spacing w:val="-4"/>
          <w:sz w:val="24"/>
        </w:rPr>
        <w:t>GRANDE</w:t>
      </w:r>
      <w:r>
        <w:rPr>
          <w:spacing w:val="-4"/>
          <w:sz w:val="24"/>
        </w:rPr>
        <w:t xml:space="preserve"> </w:t>
      </w:r>
      <w:r>
        <w:rPr>
          <w:b/>
          <w:spacing w:val="-4"/>
          <w:sz w:val="24"/>
        </w:rPr>
        <w:t>EXPEDIENTE,</w:t>
      </w:r>
      <w:r>
        <w:rPr>
          <w:spacing w:val="-4"/>
          <w:sz w:val="24"/>
        </w:rPr>
        <w:t xml:space="preserve"> concedeu-lhe a Presidente da Mesa Diretora a palavra. Fazendo uso da palavra a vereadora Marlene K. Backes, saudou a Presidente da Câmara, demais vereadores, Secretário da Câmara e munícipes presentes. Após expôs que se inscrevera neste espaço para parabenizar as crianças que estavam a participar dessa Sessão, representando todas as crianças do Município. Parabenizou-as pela passagem do dia das crianças que transcorreu na segunda-feira, dia 12(doze) de outubro e manifestou o desejo de que sempre fossem crianças queridas e amáveis. Também aproveitou para ler mensagem de reflexão aos adultos. Nessa sendo ressaltado o fato de as crianças se espelharem nos adultos e a necessidade de serem exemplo. Aproveitou ainda, a vereadora Marlene K. Backes para parabenizar as professoras, destacando que a Presidente dessa Casa exerce a função. Comentou a vereadora Marlene K. Backes que nem sempre era fácil lidar com as crianças e jovens. E que comparava a profissão a mar de rosas. Sendo que onde havia rosas também existiam espinhos. Por último, reforçou sua manifestação de congratulação aos professores pelo seu dia, com destaque especial à Presidente da Câmara. Concluída a manifestação da vereadora Marlene K. Backes, aproveitou o instante a Presidente da Mesa Diretora para agradecer as palavras da vereadora Marlene K. Backes e destacando o fato de a edil também estar trilhando o caminho para se tornar futura professora. Também parabenizou a professora Paula Dhein que se fazia presente assistindo a Sessão, bem como todos os professores do Município. Aproveitou ainda o momento, a Presidente da Mesa Diretora, para manifestar lamento. Disse que dois dos alunos presentes estavam tendo aula sem luz na escola. Comentou que haviam lhe telefonado da comunidade de Morro do Pedro comunicando o fato de que a Escola estava a 9(nove) dias sem luz. Falou que era algo que não podia permanecer por nove dias. Tendo a professora que dar aula às escuras em dias nublados, os quais eram constantes ultimamente. Ressaltou que não se podia permitir tal situação e expôs que se colocava a disposição para no dia seguinte, se conseguisse o código do cliente junto a Prefeitura, para se deslocar até a AES Sul e saber o que estava acontecendo. Destacou que nenhuma escola podia ficar sem luz diante dos transtornos que isso causa. No instante observou o vereador Airton J. Weber que o fornecimento de energia elétrica para a referida escola havia sido restabelecido no presente dia. Observou o vereador Cleiton Trierveiler que o munícipe da localidade do Morro do Pedro, Senhor José Ricardo Weber havia lhe falado que a energia havia sido restabelecida em torno das 22(vinte e duas) horas) da noite anterior. No instante disse a vereadora Marlene K. Backes que isso não era verdade pois que na presente manhã uma mãe de aluno havia lhe telefonado informando que ainda não teve luz. Esclareceu no momento a Senhora Marli Graeff, servente-merendeira da Escola citada, que para moradores havia sido restabelecida a energia elétrica na noite anterior, mas que no estabelecimento de ensino, somente por volta das 13(treze) horas do presente dia. Ressaltou a Presidente  da  Mesa  Diretora </w:t>
      </w:r>
    </w:p>
    <w:p>
      <w:pPr>
        <w:pStyle w:val="Normal"/>
        <w:jc w:val="right"/>
        <w:rPr>
          <w:sz w:val="24"/>
          <w:szCs w:val="24"/>
        </w:rPr>
      </w:pPr>
      <w:r>
        <w:rPr>
          <w:sz w:val="24"/>
          <w:szCs w:val="24"/>
        </w:rPr>
        <w:t>segue ....</w:t>
      </w:r>
    </w:p>
    <w:p>
      <w:pPr>
        <w:pStyle w:val="Normal"/>
        <w:tabs>
          <w:tab w:val="clear" w:pos="720"/>
          <w:tab w:val="left" w:pos="2268" w:leader="none"/>
          <w:tab w:val="left" w:pos="5670" w:leader="none"/>
          <w:tab w:val="left" w:pos="5954" w:leader="none"/>
        </w:tabs>
        <w:jc w:val="both"/>
        <w:rPr/>
      </w:pPr>
      <w:r>
        <w:rPr>
          <w:sz w:val="24"/>
        </w:rPr>
        <w:t>ATA DA TRIGÉSIMA QUARTA REUNIÃO ORDINÁRIA DA QUINTA LEGISLATURA – FOLHA 04</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spacing w:val="-4"/>
          <w:sz w:val="24"/>
        </w:rPr>
      </w:pPr>
      <w:r>
        <w:rPr>
          <w:spacing w:val="-4"/>
          <w:sz w:val="24"/>
        </w:rPr>
        <w:t>que era bom que estava solucionado o problema, porém iria, no dia seguinte averiguar se realmente estava funcionando e se não dera novamente a queda no fornecimento de energia elétrica. Aproveitou também para parabenizar as crianças presentes por estarem representando todas as crianças e adolescentes do Município. Também citou a Presidente da Mesa Diretora o nome de todas as escolas do Município e pediu aos alunos que se manifestassem, identificando quem representava qual instituição de ensino. Ainda, a Presidente da Mesa Diretora parabenizou as crianças pela passagem do dia dedicado à essas, transcorrido na segunda-feira, última passada. Expôs que esperava que as crianças continuassem acompanhando os trabalhos do Legislativo, pois talvez iriam gostar e um dia poderiam estar no lugar dos vereadores e os filhos e netos dos atuais edis estarem sentados ao lado, tal qual estavam eles no presente. Em seguida, expôs a Presidente da Mesa Diretora que em função de resolução, no período de vigência do horário de verão as Sessões teriam seu início às 20h:30min(vinte horas e trinta minutos). Aproveitou, ainda, para comentar que a Reunião do dia 28(vinte e oito) de outubro, próximo, seria realizada na Sede do Esporte Clube União, na localidade de Morro do Pedro, com início às 20h:30min(vinte horas e trinta minutos). E como mais nada houvesse para ser deliberado, agradeceu a Presidente da Mesa Diretora aos munícipes e à imprensa por terem prestigiado a Reunião e declarou-a encerrada, convocando a seguinte, em caráter ordinário, para o dia 21(vinte e um) de outubro, do corrente ano, às vinte horas e trinta minutos no mesmo local. E, para constar, Cesar A. Karling, Secretário da Câmara, elaborou a presente Ata a qual após lida e aprovada, será subscrita pelo Secretário e Presidente da Mesa Diretora.</w:t>
      </w:r>
    </w:p>
    <w:p>
      <w:pPr>
        <w:pStyle w:val="Normal"/>
        <w:jc w:val="both"/>
        <w:rPr>
          <w:spacing w:val="-4"/>
          <w:sz w:val="28"/>
          <w:szCs w:val="24"/>
        </w:rPr>
      </w:pPr>
      <w:r>
        <w:rPr>
          <w:spacing w:val="-4"/>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0:00Z</dcterms:created>
  <dc:creator>.</dc:creator>
  <dc:description/>
  <cp:keywords/>
  <dc:language>en-US</dc:language>
  <cp:lastModifiedBy>User</cp:lastModifiedBy>
  <cp:lastPrinted>2009-10-21T09:08:00Z</cp:lastPrinted>
  <dcterms:modified xsi:type="dcterms:W3CDTF">2009-10-21T11:25:00Z</dcterms:modified>
  <cp:revision>3</cp:revision>
  <dc:subject/>
  <dc:title>ATA DA CENTÉSIMA SEPTUAGÉSIMA SEXTA REUNIÃO ORDINÁRIA DO QUARTO PERÍODO LEGISLATIVO DA TERCEIRA LEGISLATURA, REALIZADA NO DIA 29 DE DEZEMBRO DE 2004</dc:title>
</cp:coreProperties>
</file>