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lang w:val="pt-PT"/>
        </w:rPr>
        <w:t>ATA DA TERCEIRA REUNIÃO ORDINÁRIA DO PRIMEIRO PERÍODO LEGISLATIVO DA OITAVA LEGISLATURA</w:t>
      </w:r>
      <w:bookmarkEnd w:id="0"/>
      <w:bookmarkEnd w:id="1"/>
      <w:r>
        <w:rPr>
          <w:lang w:val="pt-PT"/>
        </w:rPr>
        <w:t>, REALIZADA NO DIA 03 DE FEVEREIRO DE 2021.</w:t>
      </w:r>
    </w:p>
    <w:p>
      <w:pPr>
        <w:pStyle w:val="Normal"/>
        <w:jc w:val="both"/>
        <w:rPr>
          <w:lang w:val="pt-PT"/>
        </w:rPr>
      </w:pPr>
      <w:r>
        <w:rPr>
          <w:lang w:val="pt-PT"/>
        </w:rPr>
      </w:r>
    </w:p>
    <w:p>
      <w:pPr>
        <w:pStyle w:val="A200168"/>
        <w:ind w:hanging="0"/>
        <w:rPr/>
      </w:pPr>
      <w:r>
        <w:rPr>
          <w:lang w:val="pt-PT"/>
        </w:rPr>
        <w:t xml:space="preserve">Aos três dias do mês de fevereiro do ano de dois mil e vinte e um, às dezenove horas e trinta </w:t>
      </w:r>
      <w:r>
        <w:rPr/>
        <w:t xml:space="preserve">minutos, reuniu-se ordinariamente o Poder Legislativo em sua Sede, sob a Presidência da Vereadora Susana Exner, estando ainda presentes os seguintes edis: Airton Michel, Aline Führ Christ, André Alexandre Kohler, Daniel Eloir Krummenauer, Eva Rosane Schmitt, Karen Paloma Heck Schaeffer, Maria Beatris Weber Enzweiler e Roque Ferreira Neckel. A Presidente declarou aberta a Reunião e de imediato, distribuiu a Ata da Sessão Ordinária Nº 002 (número dois). Posteriormente, colocou em discussão a Ata da Reunião Ordinária Nº 001 (Número um) e a Ata da Sessão Extraordinária Nº 001 (número um), que foram aprovadas por unanimidade. Registrou-se a presença da assessora jurídica Mariana Appel Klein na sessão. Nas </w:t>
      </w:r>
      <w:r>
        <w:rPr>
          <w:b/>
        </w:rPr>
        <w:t>CORRESPONDÊNCIAS RECEBIDAS</w:t>
      </w:r>
      <w:r>
        <w:rPr/>
        <w:t>,</w:t>
      </w:r>
      <w:r>
        <w:rPr>
          <w:color w:val="FF0000"/>
        </w:rPr>
        <w:t xml:space="preserve"> </w:t>
      </w:r>
      <w:r>
        <w:rPr/>
        <w:t xml:space="preserve">constou-se. Of. nº 004/GAB/2021, que encaminha a resposta ao Pedido de Informação nº 001/2021, da Vereadora Maria Beatris Weber Enzweiler, “De início cabe destacar que as portarias requeridas já se encontram no Portal da Transparência. Em complemento, destaca-se que a publicação das Portarias no portal da Transparência é uma cordialidade da Administração Municipal para com os cidadãos de presidente Lucena, isso porque, a Lei de Acesso à Informação (lei nº 12.527, de 18 de novembro de 2011) não prevê esta obrigatoriedade. É obrigação do Poder Público das publicidade aos seus atos, o que de fato se concretiza com a publicação no átrio da Prefeitura e isto sempre se dá tão logo o ato é oficializado pelo Chefe do Poder Executivo. A publicação das portarias no Portal da Transparência, em respeito a população lucenense, começou a ser executada em maio de 2020, sendo perfeitamente possível verificar no mesmo portal, que em nenhuma outra administração as portarias eram publicadas, o que comprova de fato, a alegação de transparência desta administração. Ainda, em resposta ao questionamento das portarias citadas no pedido de informação não terem sido publicadas no site no exato dia de sua publicação no mural, cabe destacar que estas publicações ma página são feitas pela assessoria jurídica que, diante da alta demanda de fechamento do ano de 2020 combinado com seu período regulamentar de férias no início de 2021, não conseguiu proceder a publicação de forma mais célebre. Quanto às leis, estas são publicadas por empresa contratada para este fim, a qual as recebe no ato da publicação junto ao átrio. Por fim, quanto ao pedido de publicação de portarias no dia de sua concretização, esta vem sendo feita, na medida do possível, exceto pelos fatos supramencionados.” Of. nº 005/GAB/2021, que encaminha a resposta ao Pedido de Informação nº 002/2021, do Vereador Daniel Eloir Krummenauer, “ No dia 05/01/2021, foi realizada compra emergencial do medicamento Sertralina e o mesmo já se encontra disponível para dispensação aos pacientes, mediante apresentação de receita médica. Informamos ainda que, são realizadas duas licitações de medicamentos ao ano, sendo um no início e a outra na metade do ano. Porém, em virtude da Pandemia do Novo Coronavírus, não foi possível a realização da segunda licitação. Vale ressaltar também que houve falta de alguns medicamentos junto as empresas fornecedoras, impossibilitando assim a sua compra.” Of. nº 006/GAB/2021, que encaminha os Projetos de Lei nº 004/2021, em regime de urgência, que “Autoriza a contratação temporária de excepcional interesse público, por processo seletivo simplificado, abre crédito adicional especial e dá outras providências”. Nº 005/2021, que “ Autoriza o Poder Executivo Municipal a contratar, por processo seletivo simplificado, profissional para atuar no Programa Municipal de Combate às Endemias, nos termos do art. 14, da lei federal n° 11.350, de 05 de outubro de 2006 e dá outras providências”. Nº 006/2021, que “Autoriza o Poder Executivo Municipal a contratar, por processo seletivo simplificado, profissional para atuar no recadastramento, acompanhamento e execução das ações específicas do Programa Bolsa Família, através de recursos provenientes do índice de gestão </w:t>
      </w:r>
    </w:p>
    <w:p>
      <w:pPr>
        <w:pStyle w:val="A200168"/>
        <w:ind w:hanging="0"/>
        <w:jc w:val="right"/>
        <w:rPr/>
      </w:pPr>
      <w:r>
        <w:rPr/>
        <w:t>Segue...</w:t>
      </w:r>
    </w:p>
    <w:p>
      <w:pPr>
        <w:pStyle w:val="A200168"/>
        <w:ind w:hanging="0"/>
        <w:rPr/>
      </w:pPr>
      <w:r>
        <w:rPr>
          <w:lang w:val="pt-PT"/>
        </w:rPr>
        <w:t>ATA DA TERCEIRA REUNIÃO ORDINÁRIA DO PRIMEIRO PERÍODO LEGISLATIVO DA OITAVA LEGISLATURA</w:t>
      </w:r>
      <w:r>
        <w:rPr/>
        <w:t xml:space="preserve"> – FOLHA 02</w:t>
      </w:r>
    </w:p>
    <w:p>
      <w:pPr>
        <w:pStyle w:val="A200168"/>
        <w:ind w:hanging="0"/>
        <w:rPr/>
      </w:pPr>
      <w:r>
        <w:rPr/>
      </w:r>
    </w:p>
    <w:p>
      <w:pPr>
        <w:pStyle w:val="A200168"/>
        <w:ind w:hanging="0"/>
        <w:rPr>
          <w:bCs/>
          <w:sz w:val="22"/>
          <w:szCs w:val="22"/>
          <w:shd w:fill="FFFFFF" w:val="clear"/>
        </w:rPr>
      </w:pPr>
      <w:r>
        <w:rPr/>
        <w:t xml:space="preserve">descentralizadas (IGD/PBF), e dá outras providências”. 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constaram os Projetos de Lei 004, 005 e 006/2021, os quais foram repassados à Comissão Geral de Pareceres. Após, a Presidente da Mesa Diretora passou para a </w:t>
      </w:r>
      <w:r>
        <w:rPr>
          <w:b/>
          <w:bCs/>
        </w:rPr>
        <w:t xml:space="preserve">ORDEM DO DIA, </w:t>
      </w:r>
      <w:r>
        <w:rPr/>
        <w:t xml:space="preserve">considerando a solicitação de apreciação do Projeto de Lei Nº 004/2021, em regime de urgência, a presidente colocou em discussão e votação a solicitação, sendo a mesma aprovada por unanimidade. Assim a sessão foi suspensa, visando permitir à comissão geral de pareceres a elaboração do parecer do projeto em pauta. Foi reaberta a sessão, e considerando que a Presidente a Presidente da Comissão Geral de Pareceres já havia encaminhado o Parecer do Projeto de Lei </w:t>
      </w:r>
      <w:bookmarkStart w:id="2" w:name="OLE_LINK3"/>
      <w:r>
        <w:rPr/>
        <w:t>nº 004/202</w:t>
      </w:r>
      <w:bookmarkEnd w:id="2"/>
      <w:r>
        <w:rPr/>
        <w:t>1, do Poder Executivo, sendo que, a pedido da Presidente da Câmara, a Secretária da Mesa o leu. No ato, se constou Parecer nº 003/2021 (número zero zero três barra dois mil e vinte e um) da Comissão Geral de Pareceres, tendo por objetivo o Projetos de Lei nº 004/2021 (número zero zero quatro barra dois mil e vinte e um), de autoria do Poder Executivo que, “Autoriza a contratação temporária de excepcional interesse público, por processo seletivo simplificado, abre crédito adicional especial e dá outras providências</w:t>
      </w:r>
      <w:r>
        <w:rPr>
          <w:bCs/>
        </w:rPr>
        <w:t xml:space="preserve">”, </w:t>
      </w:r>
      <w:r>
        <w:rPr/>
        <w:t>com parecer aprovado. Segundo justificativa, “Trata-se de projeto de lei que objetiva autorizar a contratação temporária de especial interesse público de um operador de máquina, 44h semanais, com salário de R$2.396,86 (dois mil, trezentos e noventa e seis reais e oitenta e seis centavos), acrescidos de 20% em razão da insalubridade. Segundo consta no Projeto, são requisitos mínimos para contratação possuir ensino Fundamental Incompleto (5ª série ou 6º ano); Carteira Nacional de Habilitação Categoria D, idade Mínima de 18 anos. O período de contratação previsto será de 12 meses. Ainda, a contratação será precedida de processo seletivo. O Executivo justifica que a contratação é necessária para substituir um s</w:t>
      </w:r>
      <w:r>
        <w:rPr>
          <w:color w:val="000000"/>
        </w:rPr>
        <w:t xml:space="preserve">ervidor efetivo que pediu exoneração em 22 de janeiro de 2021, </w:t>
      </w:r>
      <w:r>
        <w:rPr/>
        <w:t xml:space="preserve">não havendo outro servidor para remanejo de atividades e considerando que não há concurso vigente e o tempo necessário para a realização de todas as etapas do concurso, os serviços não podem ser suspensos. O projeto foi protocolado com pedido de regime de urgência.” </w:t>
      </w:r>
      <w:r>
        <w:rPr>
          <w:bCs/>
        </w:rPr>
        <w:t xml:space="preserve">Conforme parecer jurídico nº 003/2021 (número zero zero três barra dois mil e vinte e um), firmado pela Assessora Ninon Rose Frota,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04/2021 (número zero zero quatro barra dois mil e vinte e um), </w:t>
      </w:r>
      <w:r>
        <w:rPr>
          <w:bCs/>
        </w:rPr>
        <w:t>do Executivo em discussão e votação, sendo o mesmo aprovado por unanimidade. No período do</w:t>
      </w:r>
      <w:r>
        <w:rPr>
          <w:b/>
          <w:bCs/>
        </w:rPr>
        <w:t xml:space="preserve"> GRANDE EXPEDIENTE</w:t>
      </w:r>
      <w:r>
        <w:rPr>
          <w:bCs/>
        </w:rPr>
        <w:t>, não houve vereadores inscritos. Por fim, a Presidente de</w:t>
      </w:r>
      <w:r>
        <w:rPr/>
        <w:t>clarou encerrada a Sessão, marcando a seguinte em caráter ordinário para o dia 10 (dez) de fevereir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sz w:val="22"/>
          <w:szCs w:val="22"/>
        </w:rPr>
        <w:t xml:space="preserve">             </w:t>
      </w:r>
    </w:p>
    <w:p>
      <w:pPr>
        <w:pStyle w:val="Normal"/>
        <w:jc w:val="both"/>
        <w:rPr>
          <w:bCs/>
          <w:sz w:val="22"/>
          <w:szCs w:val="22"/>
          <w:shd w:fill="FFFFFF" w:val="clear"/>
        </w:rPr>
      </w:pPr>
      <w:r>
        <w:rPr>
          <w:bCs/>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    _______________________________________</w:t>
      </w:r>
    </w:p>
    <w:p>
      <w:pPr>
        <w:pStyle w:val="Normal"/>
        <w:jc w:val="both"/>
        <w:rPr>
          <w:sz w:val="22"/>
          <w:szCs w:val="22"/>
        </w:rPr>
      </w:pPr>
      <w:r>
        <w:rPr>
          <w:sz w:val="22"/>
          <w:szCs w:val="22"/>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7:00Z</dcterms:created>
  <dc:creator>Micro 01</dc:creator>
  <dc:description/>
  <dc:language>en-US</dc:language>
  <cp:lastModifiedBy>Cesar</cp:lastModifiedBy>
  <cp:lastPrinted>2021-02-10T16:29:00Z</cp:lastPrinted>
  <dcterms:modified xsi:type="dcterms:W3CDTF">2021-02-19T01:27:00Z</dcterms:modified>
  <cp:revision>2</cp:revision>
  <dc:subject/>
  <dc:title>ATA DA SEXAGÉSIMA SEGUNDA REUNIÃO ORDINÁRIA DO SEGUNDO PERÍODO LEGISLATIVO DA QUARTA LEGISLATURA, REALIZADA NO DIA 14 DE JUNHO</dc:title>
</cp:coreProperties>
</file>