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66- 7ª LEGISLATURA – 2º PERÍODO LEGISLATIVO – 27 DE JUNH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s vinte e sete dias do mês de junh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irton Michel, Aline Führ Christ, Daniel Krummenauer, Joel Dhein, Roque Rambo, Roque Neckel, Susana Exner e Valmir Eckardt; e em seguida o Presidente colocou em discussão e votação a Ata nº 64, que foi aprovada 7 votos e uma abstençã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>Of. Cam. nº 006/2018 da Secretaria Municipal da Educação, Cultura e Desport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Nenhuma proposição foi apresentad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Nenhum projeto de lei foi apresentad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Foram aprovados os PLs nº 025, 030 e 031/201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 Presidente constatou que </w:t>
      </w:r>
      <w:r>
        <w:rPr>
          <w:rFonts w:eastAsia="Calibri"/>
          <w:lang w:eastAsia="en-US"/>
        </w:rPr>
        <w:t>não havia nada mais para ser deliberado e encerrou a Reunião, convidando a todos para a próxima reunião no dia 04 de julho desse ano. E, para constar, Andréa Virginia Gomes Scherer, agente administrativa no desempenho das funções do cargo de Secretária da Câmara,</w:t>
      </w:r>
      <w:r>
        <w:rPr>
          <w:rFonts w:eastAsia="Calibri"/>
          <w:szCs w:val="22"/>
          <w:lang w:eastAsia="en-US"/>
        </w:rPr>
        <w:t xml:space="preserve"> elaborou a ata, a qual, após lida e aprovada, será assinada pelo Vereador Presidente e por a Vereadora Secretária da Mesa Diretora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     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bookmarkStart w:id="2" w:name="OLE_LINK2"/>
      <w:bookmarkStart w:id="3" w:name="OLE_LINK1"/>
      <w:r>
        <w:rPr>
          <w:rFonts w:eastAsia="Calibri"/>
          <w:sz w:val="20"/>
          <w:szCs w:val="20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0"/>
          <w:szCs w:val="20"/>
          <w:lang w:eastAsia="en-US"/>
        </w:rPr>
        <w:t>a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6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7-04T12:06:00Z</dcterms:modified>
  <cp:revision>3</cp:revision>
  <dc:subject/>
  <dc:title>ATA DA SEXAGÉSIMA PRIMEIRA REUNIÃO ORDINÁRIA DO SEGUNDO PERÍODO LEGISLATIVO DA QUARTA LEGISLATURA, REALIZADA NO DIA 07 DE JUNH</dc:title>
</cp:coreProperties>
</file>