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VIGÉSIMA SEGUNDA REUNIÃO ORDINÁRIA DO TERCEIRO PERÍODO LEGISLATIVO DA QUINTA LEGISLATURA, REALIZADA NO DIA 19 DE OUTUBRO DE 2011.</w:t>
      </w:r>
    </w:p>
    <w:p>
      <w:pPr>
        <w:pStyle w:val="Normal"/>
        <w:jc w:val="both"/>
        <w:rPr>
          <w:sz w:val="28"/>
          <w:szCs w:val="24"/>
        </w:rPr>
      </w:pPr>
      <w:r>
        <w:rPr>
          <w:sz w:val="28"/>
          <w:szCs w:val="24"/>
        </w:rPr>
      </w:r>
    </w:p>
    <w:p>
      <w:pPr>
        <w:pStyle w:val="Normal"/>
        <w:jc w:val="both"/>
        <w:rPr/>
      </w:pPr>
      <w:r>
        <w:rPr>
          <w:sz w:val="24"/>
        </w:rPr>
        <w:t xml:space="preserve">Aos dezenove dias do mês de outubro do ano de dois mil e onze, às dezenove horas e trinta e cinco minutos, reuniu-se ordinariamente o Poder Legislativo em sua Sede, sob a Presidência do vereador Roque Adelmo Rambo, estando ainda presentes os seguintes edis: Gilmar Führ, Janier Laborit Silveira Camargo, Marcos Aurélio Heylmann, Marlene Koepsel Backes, Ricardo Trierweiler, Airton José Weber, Joice Silvinha Froehlich e Cleiton Trierveiler. O Presidente declarou aberta a Reunião e de imediato, solicitou ao vereador Janier L. S. Camargo a procedência da leitura da Ata da audiência pública realizada no dia 05(cinco) de outubro de 2011(dois mil e onze) que visou discutir com a população o Projeto </w:t>
      </w:r>
      <w:r>
        <w:rPr>
          <w:sz w:val="24"/>
          <w:szCs w:val="24"/>
        </w:rPr>
        <w:t>de Lei Nº36/2011(número trinta e seis barra dois mil e onze) que d</w:t>
      </w:r>
      <w:r>
        <w:rPr>
          <w:bCs/>
          <w:sz w:val="24"/>
          <w:szCs w:val="24"/>
        </w:rPr>
        <w:t>ispõe sobre as Diretrizes Orçamentárias para o exercício financeiro de 2012 e dá outras providências. Procedida a leitura, colocou o Presidente da Mesa Diretora a Ata em discussão. Como ninguém se manifestou, colocou-a em votação. Sendo a mesma aprovada por unanimidade. Após, solicitou o Presidente da Mesa Diretora ao vereador Janier L. S. Camargo a procedência da leitura da ata</w:t>
      </w:r>
      <w:r>
        <w:rPr>
          <w:sz w:val="24"/>
          <w:szCs w:val="24"/>
        </w:rPr>
        <w:t xml:space="preserve"> da</w:t>
      </w:r>
      <w:r>
        <w:rPr>
          <w:sz w:val="24"/>
        </w:rPr>
        <w:t xml:space="preserve"> Reunião Ordinária anterior. Procedida a leitura colocou-a em discussão, sendo que ninguém se manifestou. Passando-se à votação da Ata, foi a mesma aprovada por unanimidade. Em seguida, solicitou o Presidente da Mesa Diretora ao Secretário da Câmara que procedesse a leitura das </w:t>
      </w:r>
      <w:r>
        <w:rPr>
          <w:b/>
          <w:sz w:val="24"/>
        </w:rPr>
        <w:t xml:space="preserve">CORRESPONDÊNCIAS RECEBIDAS, </w:t>
      </w:r>
      <w:r>
        <w:rPr>
          <w:sz w:val="24"/>
        </w:rPr>
        <w:t>onde constavam: Do Deputado Chicão Gorski o Of.Circ.nº072/2011-CAPC, convidando os vereadores para participarem de audiência pública promovida pela Comissão de Agricultura, Pecuária e Cooperativismo a ser realizada na data de 20(vinte) de outubro de 2011(dois mil e onze), às 9h30min(nove horas e trinta minutos), no plenarinho João Neves da Fontoura. Do Ministério da Educação o Comunicado NºCM218752/2011, informando a liberação de recursos financeiros ao Município de Presidente Lucena destinados a garantir a execução de programas do Fundo Nacional de Desenvolvimento da Educação. Da Câmara dos Deputados relatório com os recursos do orçamento da União pagos ao Município de Presidente Lucena no período de janeiro a agosto do ano em curso. Do Ministério da Saúde o telegrama NºRef:002099/MS/SE/FNS informando a liberação de recursos financeiros ao Município de Presidente Lucena para pagamento de PAB Fixo, competência setembro de 2011(dois mil e onze). Da ANEEL o Ofício Circular nº337/2011-SRI/ANEEL, informando a realização da audiência pública nº049/2011(número zero quarenta e nove barra dois mil e onze), que estabelece as Condições Gerais do Fornecimento de Energia Elétrica. Do Departamento de Desporto deste Município e-mail convidando para abertura do Campeonato Municipal de Futsal – Sub 15, veterano e feminino, a realizar-se no dia 22(vinte e dois) de outubro, no Ginásio da Comunidade Católica Três Mártires Rio-Grandenses. Do Poder Executivo Municipal os Ofícios: Of.Cam nº042/GAB/2011(ofício Câmara número zero quarenta e dois barra gabinete barra dois mil e onze) informando a estimativa da receita corrente líquida para o exercício de 2012(dois mil e doze) e o Of.Cam.nº043/GAB/2011(ofício Câmara número zero quarenta e três barra gabinete barra dois mil e onze) encaminhando em regime de urgência o Projeto de Lei Nº040/2011(número zero quarenta barra dois mil e onze) que autoriza o Poder Executivo a abrir crédito adicional suplementar no valor de R$603.500,00(seiscentos e três mil e quinhentos reais) e dá outras providências. Do vereador Roque A. Rambo o Of.nº017/RAR/2011(ofício número zero dezessete barra dois mil e onze) solicitando  que  após  apreciação  plenária  fosse  encaminhada  ao  Poder  Executivo  Municipal   a</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VIGÉSIMA SEGUNDA REUNIÃO ORDINÁRIA DA QUINTA LEGISLATURA – FOLHA 02</w:t>
      </w:r>
    </w:p>
    <w:p>
      <w:pPr>
        <w:pStyle w:val="Normal"/>
        <w:jc w:val="both"/>
        <w:rPr>
          <w:bCs/>
          <w:sz w:val="24"/>
          <w:szCs w:val="24"/>
        </w:rPr>
      </w:pPr>
      <w:r>
        <w:rPr>
          <w:bCs/>
          <w:sz w:val="24"/>
          <w:szCs w:val="24"/>
        </w:rPr>
      </w:r>
    </w:p>
    <w:p>
      <w:pPr>
        <w:pStyle w:val="Normal"/>
        <w:jc w:val="both"/>
        <w:rPr/>
      </w:pPr>
      <w:r>
        <w:rPr>
          <w:sz w:val="24"/>
        </w:rPr>
        <w:t xml:space="preserve">Indicação de Nº022/2011(número zero vinte e dois barra dois mil e onze), que seguia em anexo. Do vereador Gilmar Führ o Of.nº010/GF/2011(ofício número zero dez barra dois mil e onze) encaminhando, em anexo, a Indicação de Nº010/2011(número zero dez barra dois mil e onze) e solicitando ao mesmo tempo, que esta fosse colocada sob apreciação plenária e recebido o voto favorável da maioria, encaminhada ao Poder Executivo Municipal. Do vereador Marcos A. Heylmann os ofícios: Of.nº026/MAH/2011(ofício número zero vinte e seis barra dois mil e onze), solicitando que após os trâmites regimentais, fosse encaminhado ao Gerente Técnico da AES Sul de Novo Hamburgo, o Ofício de Nº025/2011(número zero vinte e cinco barra dois mil e onze), que seguia em anexo e o Ofício nº027/MAH/2011(número zero vinte e sete barra dois mil e onze) solicitando nos termos dos Artigos 14(quatorze) e 15(quinze) do Regimento Interno, licença das atividades legislativas no período de 24(vinte e quatro) de outubro a 10(dez) de novembro de 2011(dois mil e onze). Do vereador Cleiton Trierveiler o Of.nº012/CT/2011(ofício número zero doze barra dois mil e onze) solicitando nos termos dos Artigos 14(quatorze) e 15(quinze) do Regimento Interno, licença das atividades legislativas no período de 24(vinte e quatro) a 27(vinte e sete) de outubro do ano em curs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tas à medida que fossem apreciadas. Iniciando </w:t>
      </w:r>
      <w:r>
        <w:rPr>
          <w:sz w:val="24"/>
          <w:szCs w:val="24"/>
        </w:rPr>
        <w:t xml:space="preserve">o Secretário da Câmara pela leitura da Indicação Nº022/2011(número zero vinte e dois barra dois mil e onze) apresentada pelo vereador Roque A. Rambo, dirigida ao Poder Executivo deste Município. Nesta indicou a realização de manutenção em luminária da rede de iluminação pública localizada junto a Rua Presidente Lucena, próxima à residência do munícipe Jaime Heylmann. </w:t>
      </w:r>
      <w:r>
        <w:rPr>
          <w:sz w:val="24"/>
        </w:rPr>
        <w:t xml:space="preserve">Colocada a Indicação em discussão, ninguém se manifestou. Passando-se à votação do encaminhamento da Indicação, foi o mesmo aprovado por unanimidade. Após, procedeu o Secretário da Câmara a leitura da Indicação Nº010/2011(número zero dez barra dois mil e onze) apresentada pelo vereador Gilmar Führ, dirigida ao Poder Executivo Municipal deste Município. Nesta indicou providências visando disponibilizar ambulância, acompanhada de enfermeira e ou médico, durante a realização da X Schmierfest, no local do evento. Colocada a Indicação em discussão expôs a vereadora Marlene K. Backes que sempre é disponibilizado esse serviço durante a realização do evento, conforme pôde constatar nas edições anteriores, mas que seria bom solicitar de forma que não fosse esquecido. Passando-se à votação do encaminhamento da Indicação, foi o mesmo aprovado por unanimidade. Em seguida, procedeu o Secretário da Câmara a leitura do </w:t>
      </w:r>
      <w:r>
        <w:rPr>
          <w:sz w:val="24"/>
          <w:szCs w:val="24"/>
        </w:rPr>
        <w:t>Ofício Nº025/2011(número zero vinte e cinco barra dois mil e onze) apresentado pelo vereador Marcos  A. Heylmann, dirigido ao Gerente Técnico da AES Sul de Novo Hamburgo. Por meio deste</w:t>
      </w:r>
      <w:r>
        <w:rPr>
          <w:sz w:val="28"/>
          <w:szCs w:val="24"/>
        </w:rPr>
        <w:t xml:space="preserve"> </w:t>
      </w:r>
      <w:r>
        <w:rPr>
          <w:sz w:val="24"/>
        </w:rPr>
        <w:t>solicitou</w:t>
      </w:r>
      <w:r>
        <w:rPr>
          <w:sz w:val="24"/>
          <w:szCs w:val="24"/>
        </w:rPr>
        <w:t xml:space="preserve"> </w:t>
      </w:r>
      <w:r>
        <w:rPr>
          <w:spacing w:val="-4"/>
          <w:sz w:val="24"/>
          <w:szCs w:val="24"/>
        </w:rPr>
        <w:t xml:space="preserve">providências visando substituição de postes de sustentação da rede elétrica localizados: um junto à Rua Armando Seewald, 1637 defronte a residência do munícipe Adroaldo Martins – Cód. Cliente nº2636582-1 e dois outros junto à Rua Avelino Seewald, próximo ao nº126, residência do munícipe Adelmo Trein – Cód. Cliente nº1242253-3 e nº110 residência do Senhor Geraldo Laux – Cód. Cliente nº5104056-9. </w:t>
      </w:r>
      <w:r>
        <w:rPr>
          <w:sz w:val="24"/>
        </w:rPr>
        <w:t xml:space="preserve">Colocado o Ofício em discussão, expôs o vereador Marcos A. Heylmann que na presente tarde foi verificar pessoalmente a situação e esta é precária. Disse que se os próprios funcionários da AES Sul não queriam subir nos postes com receio de que estes pudessem tombar, o risco que oferecem  à  população  é  grande.  Comentou  que  se  houvesse </w:t>
      </w:r>
    </w:p>
    <w:p>
      <w:pPr>
        <w:pStyle w:val="Normal"/>
        <w:jc w:val="right"/>
        <w:rPr>
          <w:bCs/>
          <w:sz w:val="24"/>
          <w:szCs w:val="24"/>
        </w:rPr>
      </w:pPr>
      <w:r>
        <w:rPr>
          <w:bCs/>
          <w:sz w:val="24"/>
          <w:szCs w:val="24"/>
        </w:rPr>
        <w:t>segue ...</w:t>
      </w:r>
    </w:p>
    <w:p>
      <w:pPr>
        <w:pStyle w:val="Normal"/>
        <w:jc w:val="both"/>
        <w:rPr/>
      </w:pPr>
      <w:r>
        <w:rPr>
          <w:bCs/>
          <w:sz w:val="24"/>
          <w:szCs w:val="24"/>
        </w:rPr>
        <w:t>ATA DA CENTÉSIMA VIGÉSIMA SEGUNDA REUNIÃO ORDINÁRIA DA QUINTA LEGISLATURA – FOLHA 03</w:t>
      </w:r>
    </w:p>
    <w:p>
      <w:pPr>
        <w:pStyle w:val="Normal"/>
        <w:jc w:val="both"/>
        <w:rPr>
          <w:bCs/>
          <w:sz w:val="24"/>
          <w:szCs w:val="24"/>
        </w:rPr>
      </w:pPr>
      <w:r>
        <w:rPr>
          <w:bCs/>
          <w:sz w:val="24"/>
          <w:szCs w:val="24"/>
        </w:rPr>
      </w:r>
    </w:p>
    <w:p>
      <w:pPr>
        <w:pStyle w:val="Normal"/>
        <w:jc w:val="both"/>
        <w:rPr>
          <w:sz w:val="24"/>
          <w:szCs w:val="24"/>
        </w:rPr>
      </w:pPr>
      <w:r>
        <w:rPr>
          <w:sz w:val="24"/>
        </w:rPr>
        <w:t xml:space="preserve">vento e poste fosse cair sobre pessoa, a AES Sul não iria pagar os gastos com hospital ou até ainda com óbito. Frisou o vereador Marcos A. Heylmann que cobrar, isso a empresa sabia fazer, mas executar melhorias era meio difícil. Passando-se à votação do encaminhamento do ofício, foi o mesmo aprovado por unanimidade. Dando sequência, passou-se para a </w:t>
      </w:r>
      <w:r>
        <w:rPr>
          <w:b/>
          <w:sz w:val="24"/>
        </w:rPr>
        <w:t>DISTRIBUIÇÃO DE PROJETO</w:t>
      </w:r>
      <w:r>
        <w:rPr>
          <w:sz w:val="24"/>
          <w:szCs w:val="24"/>
        </w:rPr>
        <w:t xml:space="preserve">, encaminhando o Presidente da Mesa Diretora à Comissão Geral de Pareceres o </w:t>
      </w:r>
      <w:r>
        <w:rPr>
          <w:sz w:val="24"/>
        </w:rPr>
        <w:t xml:space="preserve">Projeto de Lei Nº040/2011(número zero quarenta barra dois mil e onze) que autorizava o Poder Executivo a abrir crédito adicional suplementar no valor de R$603.500,00(seiscentos e três mil e quinhentos reais) e dava outras providências. Considerando a solicitação de apreciação do referido Projeto de Lei em regime de urgência passou o Presidente da Mesa Diretora para o período da </w:t>
      </w:r>
      <w:r>
        <w:rPr>
          <w:b/>
          <w:sz w:val="24"/>
        </w:rPr>
        <w:t xml:space="preserve">ORDEM DO DIA </w:t>
      </w:r>
      <w:r>
        <w:rPr>
          <w:sz w:val="24"/>
        </w:rPr>
        <w:t>e declarou suspensa a Reunião por tempo indeterminado, visando permitir à Comissão Geral de Pareceres a elaboração do parecer do Projeto. Reaberta a Reunião e considerando que o Presidente da Comissão Geral de Pareceres, vereador Ricardo Trierweiler já havia encaminhado o Parecer do Projeto à Mesa Diretora, procedeu o Presidente a leitura do parecer do Projeto de Lei Nº040/2011(número zero quarenta barra dois mil e onze) que autorizava o Poder Executivo a abrir crédito adicional suplementar no valor de R$603.500,00(seiscentos e três mil e quinhentos reais) e dava outras providências. Neste expôs a Comissão Geral de Pareceres que a abertura de Crédito Adicional Suplementar de que tratava o presente projeto, não era novidade. Algumas contas, dada a proximidade do encerramento de mais um exercício financeiro necessitavam de crédito adicional, sob pena de haver interrupção dos serviços que são do interesse público. Sendo assim, e para que não houvesse prejuízo nenhum nas atividades programadas, mister que se autorizasse a suplementação  das contas descritas no projeto. Colocado o Projeto em discussão, ninguém se manifestou</w:t>
      </w:r>
      <w:r>
        <w:rPr>
          <w:sz w:val="24"/>
          <w:szCs w:val="24"/>
        </w:rPr>
        <w:t xml:space="preserve">. Passando-se à votação do Projeto de Lei, foi o mesmo aprovado por unanimidade. Em seguida considerando o pedido de licença apresentado pelo vereador Cleiton Trierveiler, colocou o Presidente da Mesa Diretora este em discussão, sendo que ninguém se manifestou. Passando-se à votação da licença, foi a mesma aprovada por unanimidade.  Ainda, havendo o pedido de licença apresentado pelo vereador Marcos A. Heylmann, colocou o Presidente da Mesa Diretora o mesmo em discussão. Sendo que ninguém se manifestou. Passando-se à votação da licença, foi a mesma aprovada por unanimidade. </w:t>
      </w:r>
      <w:r>
        <w:rPr>
          <w:sz w:val="24"/>
        </w:rPr>
        <w:t xml:space="preserve">Em seguida, como não havia </w:t>
      </w:r>
      <w:r>
        <w:rPr>
          <w:sz w:val="24"/>
          <w:szCs w:val="24"/>
        </w:rPr>
        <w:t xml:space="preserve">vereadores inscritos no 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o Presidente da Mesa Diretora à vereadora licenciada Denise Raquel Vogel Staudt, ao filho da vereadora Marlene K. Backes e ao jornalista Alex do Jornal O Diário, por terem prestigiado a reunião e declarou-a encerrada, convocando a seguinte em caráter ordinário, para o dia 26(vinte e seis) de outubro, do corrente ano, às dezenove horas e trinta minutos, na Sede deste Poder. E, para constar, César Alberto Karling, Secretário da Câmara, elaborou a presente Ata, a qual após lida e aprovada será subscrita pela Secretária e Presidente da Mesa Diretora. </w:t>
      </w:r>
      <w:bookmarkStart w:id="0" w:name="OLE_LINK3"/>
      <w:bookmarkStart w:id="1" w:name="OLE_LINK4"/>
    </w:p>
    <w:p>
      <w:pPr>
        <w:pStyle w:val="Normal"/>
        <w:jc w:val="both"/>
        <w:rPr>
          <w:sz w:val="24"/>
          <w:szCs w:val="24"/>
        </w:rPr>
      </w:pPr>
      <w:bookmarkEnd w:id="0"/>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02:00Z</dcterms:created>
  <dc:creator>.</dc:creator>
  <dc:description/>
  <cp:keywords/>
  <dc:language>en-US</dc:language>
  <cp:lastModifiedBy>Lucena</cp:lastModifiedBy>
  <cp:lastPrinted>2011-10-24T10:53:00Z</cp:lastPrinted>
  <dcterms:modified xsi:type="dcterms:W3CDTF">2011-10-24T12:54:00Z</dcterms:modified>
  <cp:revision>7</cp:revision>
  <dc:subject/>
  <dc:title>ATA DA CENTÉSIMA SEPTUAGÉSIMA SEXTA REUNIÃO ORDINÁRIA DO QUARTO PERÍODO LEGISLATIVO DA TERCEIRA LEGISLATURA, REALIZADA NO DIA 29 DE DEZEMBRO DE 2004</dc:title>
</cp:coreProperties>
</file>