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REUNIÃO ORDINÁRIA Nº22, REALIZDA EM 14 DE JULHO DE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CharacterStyle1"/>
          <w:b w:val="false"/>
          <w:b w:val="false"/>
          <w:color w:val="000000"/>
          <w:sz w:val="24"/>
          <w:szCs w:val="24"/>
        </w:rPr>
      </w:pPr>
      <w:r>
        <w:rPr>
          <w:rStyle w:val="CharacterStyle1"/>
          <w:b w:val="false"/>
          <w:color w:val="000000"/>
          <w:sz w:val="24"/>
          <w:szCs w:val="24"/>
        </w:rPr>
        <w:t>Aos quatorze dias do mês de julho, do ano de mil novecentos e noventa e três, às dezenove horas e trinta minutos, reuniu-se ordinariamente o Poder Legislativo, em sua Sede, sob a Presidência do vereador Roque Danilo Exner, estando ainda presentes os seguintes edis: Renato José Schneider, Arlindo Vogel, José Führ, Agenor Eloir Schmidt, Francisco Exner, João Adelmo Welter, Mauro Moacir Diefenbach e Carlos Henrique Schaeffer. O Presidente declarou aberta a Reunião e solicitou, de imediato, ao Secretário da Mesa Diretora, vereador Renato Jose Schneider, a procedência da leitura da Ata da Reunião anterior. Colocada em discussão, o vereador Arlindo Vogel fez a observação de que na Ata constava que ele havia dito que o pedido de reparos na iluminação pública por ele feito não havia sido atendido, mesmo tendo transcorridos dois (2) meses, e que as solicitações dos demais colegas haviam sido acolhidas, que não estava descrito o tipo de pedidos feitos pelos demais edis. Portanto faço saber nessa que quando o ve</w:t>
        <w:softHyphen/>
        <w:t>reador anteriormente citado comentou tal, estava se referindo a pedidos da mes</w:t>
        <w:softHyphen/>
        <w:t>ma natureza, os feitos pelos demais vereadores. Após essa ressalva a Ata foi aprovada por unanimidade.</w:t>
      </w:r>
    </w:p>
    <w:p>
      <w:pPr>
        <w:pStyle w:val="Normal"/>
        <w:jc w:val="both"/>
        <w:rPr/>
      </w:pPr>
      <w:r>
        <w:rPr>
          <w:rStyle w:val="CharacterStyle1"/>
          <w:b w:val="false"/>
          <w:color w:val="000000"/>
          <w:sz w:val="24"/>
          <w:szCs w:val="24"/>
          <w:u w:val="single"/>
        </w:rPr>
        <w:t>CORRESPONDÊNCIA RECEBIDA</w:t>
      </w:r>
    </w:p>
    <w:p>
      <w:pPr>
        <w:pStyle w:val="Normal"/>
        <w:jc w:val="both"/>
        <w:rPr/>
      </w:pPr>
      <w:r>
        <w:rPr>
          <w:rStyle w:val="CharacterStyle1"/>
          <w:b w:val="false"/>
          <w:color w:val="000000"/>
          <w:sz w:val="24"/>
          <w:szCs w:val="24"/>
        </w:rPr>
        <w:t>Do Poder Executivo os seguintes ofícios: Of.nº205/Gab/93, encaminhando o Projeto de Lei que concede reajuste salarial aos servidores Municipais, e dá outras providencias. Of.nº206/Gab/93, que em resposta a solicitação do vereador Arlindo Vogel, informa o valor do aluguel referente ao Atendimento Alternativo do Banco do Brasil. Of.nº207/Gab/93, encaminhando o Projeto de Lei que altera a Lei Municipal nº06, de 07 de janeiro de 1993, e dá outras providências. Do De</w:t>
        <w:softHyphen/>
        <w:t>putado Estadual Darci Pompeo de Mattos, carta informando que o mesmo passou a assumir a liderança da bancada do PDT na Assembleia Legislativa do Estado, e coloca-se a disposição dos vereadores do partido, desse Município. Do Institu</w:t>
        <w:softHyphen/>
        <w:t>to Municipalista Brasileiro (IMB) o jornal da União dos Vereadores do Brasil.</w:t>
      </w:r>
    </w:p>
    <w:p>
      <w:pPr>
        <w:pStyle w:val="Normal"/>
        <w:jc w:val="both"/>
        <w:rPr/>
      </w:pPr>
      <w:r>
        <w:rPr>
          <w:rStyle w:val="CharacterStyle1"/>
          <w:b w:val="false"/>
          <w:color w:val="000000"/>
          <w:sz w:val="24"/>
          <w:szCs w:val="24"/>
          <w:u w:val="single"/>
        </w:rPr>
        <w:t>DISTRIBUIÇÃO DE PROJETOS</w:t>
      </w:r>
    </w:p>
    <w:p>
      <w:pPr>
        <w:pStyle w:val="Normal"/>
        <w:jc w:val="both"/>
        <w:rPr/>
      </w:pPr>
      <w:r>
        <w:rPr>
          <w:rStyle w:val="CharacterStyle2"/>
          <w:sz w:val="24"/>
          <w:szCs w:val="24"/>
        </w:rPr>
        <w:t>Houve a distribuição dos seguintes Projetos: Projeto de Lei nº45/93, que con</w:t>
      </w:r>
      <w:r>
        <w:rPr>
          <w:rStyle w:val="CharacterStyle1"/>
          <w:b w:val="false"/>
          <w:color w:val="000000"/>
          <w:sz w:val="24"/>
          <w:szCs w:val="24"/>
        </w:rPr>
        <w:t>cede reajuste salarial aos servidores municipais, e dá outras providencias, sendo nomeado relator desse pelo indicador de relator, vereador Mauro M. Diefenbach, o vereador José Führ. Projeto de Lei nº46/93, que altera a Lei Municipal nº06, de 07 de janeiro de 1993, e dá outras providencias, sendo indicado relator desse, o vereador Francisco Exner. Em alguns comentários feitos a res</w:t>
        <w:softHyphen/>
        <w:t>peito do Projeto, o Presidente da Mesa Diretora, vereador Roque D. Exner, fa</w:t>
        <w:softHyphen/>
        <w:t>lou que o Prefeito pretendia contratar um professor de música e dentista sendo daí o motivo da nova redação desse. O vereador Francisco Exner, disse que a Professora estagiária que estava lecionando na Escola Estadual de 1º Grau Gui</w:t>
        <w:softHyphen/>
        <w:t>lherme Exner, tinha alguma experiência no ramo de música e sabia tocar alguns instrumentos e que o Prefeito estava pensando em talvez colocar ela para dar essas aulas. O Presidente ainda comentou que quando era criança e ia na escola o Professor Frederico Bervian, em sábados reunia os alunos para dar aulas de música e canto. E que os resultados disso foram excelentes, uma vez que a mai</w:t>
        <w:softHyphen/>
        <w:t>or parte dos cantores do Coral da Comunidade Católica foram alunos do profes</w:t>
        <w:softHyphen/>
        <w:t>sor acima mencionado. Mas que estava na hora de jovens aprenderem a cantar, já que a maior parte desses cantores estava avançando na idade.</w:t>
      </w:r>
    </w:p>
    <w:p>
      <w:pPr>
        <w:pStyle w:val="Normal"/>
        <w:jc w:val="both"/>
        <w:rPr/>
      </w:pPr>
      <w:r>
        <w:rPr>
          <w:rStyle w:val="CharacterStyle2"/>
          <w:sz w:val="24"/>
          <w:szCs w:val="24"/>
          <w:u w:val="single"/>
        </w:rPr>
        <w:t xml:space="preserve">ORDEM DO DIA </w:t>
      </w:r>
    </w:p>
    <w:p>
      <w:pPr>
        <w:pStyle w:val="Normal"/>
        <w:jc w:val="both"/>
        <w:rPr>
          <w:rStyle w:val="CharacterStyle1"/>
          <w:b w:val="false"/>
          <w:b w:val="false"/>
          <w:color w:val="000000"/>
          <w:sz w:val="24"/>
        </w:rPr>
      </w:pPr>
      <w:r>
        <w:rPr>
          <w:rStyle w:val="CharacterStyle1"/>
          <w:b w:val="false"/>
          <w:color w:val="000000"/>
          <w:sz w:val="24"/>
          <w:szCs w:val="24"/>
        </w:rPr>
        <w:t>Foi votado tão somente um (1) Projeto de Lei, com o seguinte titulo: Autoriza o Poder Executivo a celebrar contrato de locação para funcionamento do atendimento alternativo do Banco do Brasil, e dá outras providencias. O relator, verea</w:t>
        <w:softHyphen/>
        <w:t>dor Arlindo Vogel em seu parecer se manifestou favorável ao Projeto. Dizendo</w:t>
      </w:r>
      <w:r>
        <w:rPr/>
        <w:t xml:space="preserve"> </w:t>
      </w:r>
      <w:r>
        <w:rPr>
          <w:rStyle w:val="CharacterStyle1"/>
          <w:b w:val="false"/>
          <w:color w:val="000000"/>
          <w:sz w:val="24"/>
          <w:szCs w:val="24"/>
        </w:rPr>
        <w:t>somente que o Executivo deveria  ter  mandado  o  valor  do  aluguel  da  sala  onde</w:t>
      </w:r>
    </w:p>
    <w:p>
      <w:pPr>
        <w:pStyle w:val="Normal"/>
        <w:jc w:val="right"/>
        <w:rPr/>
      </w:pPr>
      <w:r>
        <w:rPr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</w:rPr>
        <w:t>ATA DA REUNIÃO ORDINÁRIA Nº22 – F0LHA 02</w:t>
      </w:r>
    </w:p>
    <w:p>
      <w:pPr>
        <w:pStyle w:val="Normal"/>
        <w:jc w:val="both"/>
        <w:rPr>
          <w:rStyle w:val="CharacterStyle1"/>
          <w:b w:val="false"/>
          <w:b w:val="false"/>
          <w:color w:val="000000"/>
          <w:sz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b w:val="false"/>
          <w:color w:val="000000"/>
          <w:sz w:val="24"/>
          <w:szCs w:val="24"/>
        </w:rPr>
        <w:t>funciona o Banco, já antes de ser realizado o contrato de locação. Que todos os Projetos quando envolviam valores deveriam vir para a Câmara já contendo esses. O vereador Francisco Exner disse que o vereador Arlindo Vogel também tinha errado quando da votação do Projeto de Lei nº14/93, considerando que ele estava que</w:t>
        <w:softHyphen/>
        <w:t>rendo retirar do Projeto o termo Federais. Pois que, se isso tivesse acontecido o Poder Executivo via-se na obrigação de enviar um novo Projeto de Lei, para que fosse possível a Prefeitura pagar o aluguel da sala onde é feito o atendi</w:t>
        <w:softHyphen/>
        <w:t>mento alternativo do Banco do Brasil. O vereador Arlindo Vogel falou que talvez não seria necessário o Executivo enviar outro Projeto, já que se tratava de um atendimento alternativo. O vereador Mauro M. Diefenbach ainda comentou que o Prefeito deveria ter enviado o valor do aluguel antes da realização do contrato. Após esses comentários o Projeto foi aprovado por unanimidade em primeira (1ª) votação.</w:t>
      </w:r>
    </w:p>
    <w:p>
      <w:pPr>
        <w:pStyle w:val="Normal"/>
        <w:jc w:val="both"/>
        <w:rPr/>
      </w:pPr>
      <w:r>
        <w:rPr>
          <w:rStyle w:val="CharacterStyle1"/>
          <w:b w:val="false"/>
          <w:color w:val="000000"/>
          <w:sz w:val="24"/>
          <w:szCs w:val="24"/>
          <w:u w:val="single"/>
        </w:rPr>
        <w:t xml:space="preserve">EXPOSIÇÕES PESSOAIS: </w:t>
      </w:r>
    </w:p>
    <w:p>
      <w:pPr>
        <w:pStyle w:val="Normal"/>
        <w:jc w:val="both"/>
        <w:rPr>
          <w:rStyle w:val="CharacterStyle1"/>
          <w:b w:val="false"/>
          <w:b w:val="false"/>
          <w:color w:val="000000"/>
          <w:sz w:val="24"/>
          <w:szCs w:val="24"/>
        </w:rPr>
      </w:pPr>
      <w:r>
        <w:rPr>
          <w:rStyle w:val="CharacterStyle1"/>
          <w:b w:val="false"/>
          <w:color w:val="000000"/>
          <w:sz w:val="24"/>
          <w:szCs w:val="24"/>
        </w:rPr>
        <w:t>O vereador Renato J. Schneider na oportunidade disse que todos deveriam dar apo</w:t>
        <w:softHyphen/>
        <w:t>io ao Projeto de Lei nº46/93, pois que não deveria se deixar desaparecer a cul</w:t>
        <w:softHyphen/>
        <w:t>tura do canto. Considerando que a maior parte dos Corais eram compostos por pes</w:t>
        <w:softHyphen/>
        <w:t>soas de mais idade. O vereador Arlindo Vogel aproveitou a ocasião para pedir que fosse enviada correspondência ao Secretário de Obras, pedindo o ensaibramento das ruas de Picada Schneider e da rua que interliga a localidade com a Sede.  E que iria providenciar o saibro necessário para ser feito o serviço. O vereador Francisco Exner no instante disse que era fato lamentável o publicado no jornal Diário de Ivoti, edição do dia nove (9) de julho, sendo que o texto dizia que o Prefeito enviara o Projeto de Lei que autoriza o Poder Executivo a celebrar con</w:t>
        <w:softHyphen/>
        <w:t>trato de locação para funcionamento do atendimento alternativo do Banco do Bra</w:t>
        <w:softHyphen/>
        <w:t>sil e que os vereadores se recusaram a votá-lo na sessão do dia sete (7) de julho do ano em curso. Pois que só o relator do Projeto, se negara a colocá-lo em vo</w:t>
        <w:softHyphen/>
        <w:t>tação, sendo que os demais vereadores estavam a favor de que o Projeto fosse in</w:t>
        <w:softHyphen/>
        <w:t>cluído na ordem do dia da referida Reunião. Falou também que era vergonhoso sa</w:t>
        <w:softHyphen/>
        <w:t>ber que contradições como essas eram publicadas, pois que todos os vereadores dessa maneira eram mal vistos pela população. Ainda agradeceu a presença de jo</w:t>
        <w:softHyphen/>
        <w:t>vens, alunos da Escola Estadual Guilherme Exner, dizendo que era bom ver que a juventude se interessava pelas questões políticas do Município e que talvez, no futuro eles estariam sentados no lugar onde ele estava. Agradeceu também aos professores e demais presentes. O vereador Carlos H. Schaeffer perguntou ao Presidente da Mesa Diretora, se ele havia entrado em contato com a Câmara de Vereadores de Dois Irmãos para saber se realmente seria realizada no dia quinze (15) de ju</w:t>
        <w:softHyphen/>
        <w:t>lho, do presente ano, a Reunião do Parlamento do Vale do Feitoria. O Presidente disse que não, mas que seria verificado o caso. O Presidente da Mesa Diretora vereador Roque D. Exner por último agradeceu a presença das pessoas que assisti</w:t>
        <w:softHyphen/>
        <w:t>ram a Reunião e como no dia vinte e um (21) de julho haveria a Reunião do PDT em Canoas, apresentou a proposta de ser realizada a Reunião da Câmara na terça-fei</w:t>
        <w:softHyphen/>
        <w:t>ra, dia vinte (20) de julho. Colocada em votação, foi a mesma aceita por unanimi</w:t>
        <w:softHyphen/>
        <w:t>dade, ficando ainda decidido que a mesma seria iniciada às dezoito horas e trin</w:t>
        <w:softHyphen/>
        <w:t>ta minutos. Como mais nada houvesse para ser deliberado, o Presidente novamente agradeceu a todos que assistiram a Reunião, e declarou encerrada a mesma, mar</w:t>
        <w:softHyphen/>
        <w:t>cando a seguinte em caráter ordinário, para o dia vinte (20) de julho, do corren</w:t>
        <w:softHyphen/>
        <w:t>te ano, no mesmo local às dezoito horas e trinta minutos. E, para constar, Cesar Alberto Karling, Assessor Legislativo, elaborou a presente Ata, a qual após lida e aprovada será subscrita pelo Presidente e Secretário da Mesa Diretora.</w:t>
      </w:r>
    </w:p>
    <w:p>
      <w:pPr>
        <w:pStyle w:val="Normal"/>
        <w:jc w:val="both"/>
        <w:rPr>
          <w:rStyle w:val="CharacterStyle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   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RESIDENTE                                                           SECRETÁRIO</w:t>
      </w:r>
    </w:p>
    <w:sectPr>
      <w:type w:val="nextPage"/>
      <w:pgSz w:w="11906" w:h="16838"/>
      <w:pgMar w:left="1134" w:right="102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Bookman Old Style" w:hAnsi="Bookman Old Style" w:cs="Bookman Old Style"/>
      <w:sz w:val="24"/>
      <w:szCs w:val="24"/>
    </w:rPr>
  </w:style>
  <w:style w:type="character" w:styleId="CharacterStyle4">
    <w:name w:val="Character Style 4"/>
    <w:qFormat/>
    <w:rPr>
      <w:rFonts w:ascii="Courier New" w:hAnsi="Courier New" w:cs="Courier New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Style41">
    <w:name w:val="Style 4"/>
    <w:basedOn w:val="Normal"/>
    <w:qFormat/>
    <w:pPr>
      <w:widowControl w:val="false"/>
      <w:ind w:left="72" w:hanging="0"/>
    </w:pPr>
    <w:rPr>
      <w:rFonts w:ascii="Courier New" w:hAnsi="Courier New" w:eastAsia="Times New Roman" w:cs="Courier New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35:00Z</dcterms:created>
  <dc:creator>.</dc:creator>
  <dc:description/>
  <cp:keywords/>
  <dc:language>en-US</dc:language>
  <cp:lastModifiedBy>CÂMARA</cp:lastModifiedBy>
  <cp:lastPrinted>2012-10-29T08:23:00Z</cp:lastPrinted>
  <dcterms:modified xsi:type="dcterms:W3CDTF">2013-06-19T12:35:00Z</dcterms:modified>
  <cp:revision>3</cp:revision>
  <dc:subject/>
  <dc:title>ATA DA CENTÉSIMA SEPTUAGÉSIMA SEXTA REUNIÃO ORDINÁRIA DO QUARTO PERÍODO LEGISLATIVO DA TERCEIRA LEGISLATURA, REALIZADA NO DIA 29 DE DEZEMBRO DE 2004</dc:title>
</cp:coreProperties>
</file>