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OITAVA REUNIÃO ORDINÁRIA DO PRIMEIRO PERÍODO LEGISLATIVO DA QUINTA LEGISLATURA, REALIZADA NO DIA 25 DE MARÇO DE 2009.</w:t>
      </w:r>
    </w:p>
    <w:p>
      <w:pPr>
        <w:pStyle w:val="Normal"/>
        <w:jc w:val="both"/>
        <w:rPr>
          <w:sz w:val="24"/>
          <w:szCs w:val="24"/>
        </w:rPr>
      </w:pPr>
      <w:r>
        <w:rPr>
          <w:sz w:val="24"/>
          <w:szCs w:val="24"/>
        </w:rPr>
      </w:r>
    </w:p>
    <w:p>
      <w:pPr>
        <w:pStyle w:val="Normal"/>
        <w:jc w:val="both"/>
        <w:rPr>
          <w:sz w:val="24"/>
          <w:szCs w:val="24"/>
        </w:rPr>
      </w:pPr>
      <w:r>
        <w:rPr>
          <w:sz w:val="24"/>
          <w:szCs w:val="24"/>
        </w:rPr>
        <w:t xml:space="preserve">Aos dezoito dias do mês de março do ano de dois mil e nove, às dezenove horas e quarenta minutos, reuniu-se ordinariamente o Poder Legislativo, em sua sede, sob a Presidência da vereadora Marlene Koepsel Backes, estando ainda presentes os seguintes edis: Airton José Weber, Valmir Eckardt, Janier Laborit Silveira Camargo, Cleiton Trierveiler, Gilmar Führ, Lotário Luiz Steffen,  Elemar Guido Dhein e Roque Adelmo Rambo. A Presidenta declarou aberta a Reunião, e de imediato, convidou o suplente de vereador Elemar Guido Dhein a se aproximar da Mesa para dar-se posse no cargo de vereador ao mesmo. Solicitou que entregasse sua declaração de bens e cópia do Diploma. Procedeu a Presidenta da Mesa Diretora a leitura do Termo de Compromisso contido no Artigo 11(onze) da Lei Orgânica Municipal, o qual diz: Prometo cumprir a Constituição Federal, a Constituição Estadual e a Lei Orgânica Municipal, observar as leis, desempenhar o mandato que me foi confiado e trabalhar pelo progresso do Município e bem estar da população. Tendo respondido o suplente de vereador Elemar que assim o prometia. Declarando assim a Presidenta da Mesa Diretora empossado no cargo de vereador o Senhor Elemar G. Dhein. Em seguida convidou a Presidenta da Mesa Diretora o suplente de vereador Lotário Luiz Steffen a se aproximar da Mesa para também empossá-lo no cargo de vereador. Solicitou a Presidenta que entregasse sua declaração de bens e cópia do Diploma. Após procedeu a Presidenta da Mesa a leitura do termo de compromisso, supra citado, ao qual também o suplente de vereador Lotário respondeu que prometia cumpri-lo. Declarando a Presidenta da Mesa Diretora empossado no cargo de vereador o Senhor Lotário L. Steffen. Dando seguimento, solicitou ao segundo Secretário da Mesa Diretora, vereador Roque A. Rambo, a procedência da leitura da Ata da reunião ordinária anterior. Colocada em discussão, não houve objeções. Sendo a mesma aprovada com 6(seis) votos favoráveis e duas abstenções. Abstiveram-se de votar os vereadores Elemar G. Dhein e Lotário L. Steffen. Em </w:t>
      </w:r>
      <w:r>
        <w:rPr>
          <w:b/>
          <w:sz w:val="24"/>
          <w:szCs w:val="24"/>
        </w:rPr>
        <w:t>CORRESPONDÊNCIA RECEBIDA</w:t>
      </w:r>
      <w:r>
        <w:rPr>
          <w:sz w:val="24"/>
          <w:szCs w:val="24"/>
        </w:rPr>
        <w:t xml:space="preserve">, constavam: Da Escola Superior de Estudos Municipais a programação do curso prático de capacitação em redação oficial e novas regras ortográficas, a realizar-se nos dias 25(vinte e cinco) a 27(vinte e sete) de março, do ano em curso, no auditório do Edel Trade Center, em Porto Alegre. Do Poder Executivo Municipal, os Ofícios: Of.Camn°020/Gab/2009(ofício Câmara número zero vinte barra gabinete barra dois mil e nove), encaminhando o balanço geral do exercício de 2008(dois mil e oito); Of.Camn°021/Gab/2009(ofício Câmara número zero vinte e um barra gabinete barra dois mil e nove), apresentando respostas aos pedidos de informação Nº002(número zero zero dois) e Nº003/2009(número zero zero três barra dois mil e nove) de autoria do vereador Airton J. Weber; Of.Camn°022/Gab/2009(ofício Câmara número zero vinte e dois barra gabinete barra dois mil e nove), apresentando resposta ao Pedido de Informação Nº002/2009(número zero zero dois barra dois mil e nove) de autoria do vereador Gilmar Führ e Of.Camn°023/Gab/2009(ofício Câmara número zero vinte e três barra gabinete barra dois mil e nove encaminhando os seguintes Projetos de Lei: Projeto de Lei que dispunha sobre a criação da feira do produtor rural e do artesão de Presidente Lucena; Projeto de Lei alterando o calendário de eventos culturais do Município de Presidente Lucena para o exercício de 2009 instituído pela Lei Municipal Nº678, de 20 de março de 2009. Também, sendo solicitado no ofício a apreciação dos Projetos, em regime de urgência. Do vereador Valmir Eckardt, o Of.n°001/VE/2009(ofício número zero zero um barra dois mil e nove), solicitando  que  após  ouvido  o  Plenário,  fossem  enviadas  ao   Poder   Executivo   Municipal   as </w:t>
      </w:r>
    </w:p>
    <w:p>
      <w:pPr>
        <w:pStyle w:val="Normal"/>
        <w:jc w:val="right"/>
        <w:rPr>
          <w:sz w:val="24"/>
          <w:szCs w:val="24"/>
        </w:rPr>
      </w:pPr>
      <w:bookmarkStart w:id="0" w:name="OLE_LINK1"/>
      <w:bookmarkStart w:id="1" w:name="OLE_LINK2"/>
      <w:bookmarkEnd w:id="0"/>
      <w:bookmarkEnd w:id="1"/>
      <w:r>
        <w:rPr>
          <w:sz w:val="24"/>
          <w:szCs w:val="24"/>
        </w:rPr>
        <w:t>segue ....</w:t>
      </w:r>
    </w:p>
    <w:p>
      <w:pPr>
        <w:pStyle w:val="Normal"/>
        <w:jc w:val="both"/>
        <w:rPr/>
      </w:pPr>
      <w:r>
        <w:rPr>
          <w:sz w:val="24"/>
          <w:szCs w:val="24"/>
        </w:rPr>
        <w:t>ATA DA OITAVA REUNIÃO ORDINÁRIA DA QUINTA LEGISLATURA – FOLHA 02</w:t>
      </w:r>
    </w:p>
    <w:p>
      <w:pPr>
        <w:pStyle w:val="Normal"/>
        <w:jc w:val="both"/>
        <w:rPr>
          <w:sz w:val="24"/>
          <w:szCs w:val="24"/>
        </w:rPr>
      </w:pPr>
      <w:r>
        <w:rPr>
          <w:sz w:val="24"/>
          <w:szCs w:val="24"/>
        </w:rPr>
      </w:r>
      <w:bookmarkStart w:id="2" w:name="OLE_LINK1"/>
      <w:bookmarkStart w:id="3" w:name="OLE_LINK2"/>
      <w:bookmarkStart w:id="4" w:name="OLE_LINK1"/>
      <w:bookmarkStart w:id="5" w:name="OLE_LINK2"/>
      <w:bookmarkEnd w:id="4"/>
      <w:bookmarkEnd w:id="5"/>
    </w:p>
    <w:p>
      <w:pPr>
        <w:pStyle w:val="Normal"/>
        <w:jc w:val="both"/>
        <w:rPr>
          <w:sz w:val="24"/>
          <w:szCs w:val="24"/>
        </w:rPr>
      </w:pPr>
      <w:r>
        <w:rPr>
          <w:sz w:val="24"/>
          <w:szCs w:val="24"/>
        </w:rPr>
        <w:t xml:space="preserve">Indicações Nº001/2009(número zero zero um barra dois mil e nove) e Nº002/2009(número zero zero dois barra dois mil e nove), que seguiam em anexo. Do vereador Airton J. Weber o Of.nº004/AJW/2009(ofício número zero zero quatro barra dois mil e nove), solicitando que fossem colocadas sob apreciação plenária e se recebido voto favorável da maioria, encaminhadas aos destinatários, as proposições: Of.nº003/AJW/2009(ofício número zero zero três barra dois mil e nove) e a Indicação Nº005/2009(número zero zero cinco barra dois mil e nove) que seguiam em anexo. Em continuidade, passou-se para o período das </w:t>
      </w:r>
      <w:r>
        <w:rPr>
          <w:b/>
          <w:sz w:val="24"/>
          <w:szCs w:val="24"/>
        </w:rPr>
        <w:t>EXPOSIÇÕES PESSOAIS.</w:t>
      </w:r>
      <w:r>
        <w:rPr>
          <w:sz w:val="24"/>
          <w:szCs w:val="24"/>
        </w:rPr>
        <w:t xml:space="preserve"> Considerando que a Prefeita Interina, Senhora Denise Raquel Vogel Staudt se fazia presente com o intuito de apresentar relatório da situação administrativa e financeira do Município, concedeu-lhe a Presidenta da Mesa Diretora a palavra. Fazendo uso dessa a Prefeita Interina, saudou os vereadores e Presidenta da Câmara e demais presentes. Após apresentou relatório das atividades desenvolvidas pela administração municipal nos meses de janeiro e fevereiro do ano em curso. Destacou as obras e melhorias realizadas e os atos administrativos necessários para o funcionamento das atividades públicas municipais. Também apresentou relatório dos valores arrecadados no presente ano, os empenhados e os pagos. Concluída a manifestação da Prefeita Interina, agradeceu-lhe a Presidenta da Câmara pelos dados apresentados.</w:t>
      </w:r>
      <w:r>
        <w:rPr>
          <w:sz w:val="24"/>
        </w:rPr>
        <w:t xml:space="preserve"> Em seguida</w:t>
      </w:r>
      <w:r>
        <w:rPr>
          <w:sz w:val="24"/>
          <w:szCs w:val="24"/>
        </w:rPr>
        <w:t>, passou-se para a apreciação das proposições apresentadas. Solicitou a Presidenta da Mesa Diretora ao Secretário da Câmara a procedência da leitura das mesmas à medida que fossem apreciadas. Iniciando o Secretário da Câmara pela leitura da Indicação Nº001/2009(número zero zero um barra dois mil e nove) apresentada pelo vereador Valmir Eckardt, dirigida ao Poder Executivo Municipal. Por meio desta indicou</w:t>
      </w:r>
      <w:r>
        <w:rPr>
          <w:sz w:val="28"/>
          <w:szCs w:val="24"/>
        </w:rPr>
        <w:t xml:space="preserve"> </w:t>
      </w:r>
      <w:r>
        <w:rPr>
          <w:sz w:val="24"/>
          <w:szCs w:val="24"/>
        </w:rPr>
        <w:t>a execução de reformas na área de lazer localizada junto a Rua Lobo da Costa, especialmente a reposição de areia no campinho de futebol de areia e reparos na tela de proteção do mesmo.</w:t>
      </w:r>
      <w:r>
        <w:rPr>
          <w:sz w:val="24"/>
        </w:rPr>
        <w:t xml:space="preserve"> </w:t>
      </w:r>
      <w:r>
        <w:rPr>
          <w:sz w:val="24"/>
          <w:szCs w:val="24"/>
        </w:rPr>
        <w:t xml:space="preserve">Colocada a Indicação em discussão, ninguém se manifestou. Passando-se à votação do encaminhando da mesma, foi este aprovado por unanimidade. Após procedeu o Secretário da Câmara a leitura da Indicação Nº002/2009(número zero zero dois barra dois mil e nove) também apresentada pelo vereador Valmir Eckardt, dirigida ao Poder Executivo Municipal. Por meio desta indicou a adoção das medidas necessárias visando a instalação de redutor(es) de velocidade na Rua Lobo da Costa. Colocada a Indicação em discussão, ninguém se manifestou. Passando-se à votação do encaminhando da mesma, foi este aprovado por unanimidade. Em seguida procedeu o Secretário da Câmara a leitura do ofício Nº003/AJW/2009(número zero zero três barra dois mil e nove) apresentado pelo vereador Airton J. Weber, dirigido ao Chefe do Setor de Transportes da Empresa de Transporte Coletivo Socaltur. Por meio deste solicitou alterações no itinerário da linha de ônibus que a empresa possui para a localidade de Picada Schneider em segundas e sextas-feiras. Colocado o Ofício em discussão, ninguém se manifestou. Passando-se à votação do encaminhamento do ofício, foi o mesmo aprovado por unanimidade. Após procedeu o Secretário da Câmara a leitura da Indicação Nº005/2009(número zero zero cinco barra dois mil e nove) também apresentada pelo vereador Airton J. Weber, dirigida ao Poder Executivo Municipal. Por meio desta indicou consertos no portão de entrada e manutenção/melhorias no muro que sustenta a tela de proteção que circunda a área em que se encontra instalada a Escola Municipal Ruth Naumann na localidade de Morro do Pedro, neste Município. Colocada a Indicação em discussão, perguntou o vereador Janier L. S. Camargo ao vereador Airton J. Weber se a Diretora da referida Escola já havia comunicado à secretaria da educação do Município da necessidade das reformas, visto que pela forma  descrita  na </w:t>
      </w:r>
    </w:p>
    <w:p>
      <w:pPr>
        <w:pStyle w:val="Normal"/>
        <w:jc w:val="right"/>
        <w:rPr>
          <w:sz w:val="24"/>
          <w:szCs w:val="24"/>
        </w:rPr>
      </w:pPr>
      <w:bookmarkStart w:id="6" w:name="OLE_LINK4"/>
      <w:bookmarkStart w:id="7" w:name="OLE_LINK3"/>
      <w:bookmarkEnd w:id="6"/>
      <w:bookmarkEnd w:id="7"/>
      <w:r>
        <w:rPr>
          <w:sz w:val="24"/>
          <w:szCs w:val="24"/>
        </w:rPr>
        <w:t>segue ....</w:t>
      </w:r>
    </w:p>
    <w:p>
      <w:pPr>
        <w:pStyle w:val="Normal"/>
        <w:jc w:val="both"/>
        <w:rPr>
          <w:sz w:val="24"/>
          <w:szCs w:val="24"/>
        </w:rPr>
      </w:pPr>
      <w:r>
        <w:rPr>
          <w:sz w:val="24"/>
          <w:szCs w:val="24"/>
        </w:rPr>
        <w:t>ATA DA OITAVA REUNIÃO ORDINÁRIA DA QUINTA LEGISLATURA – FOLHA 03</w:t>
      </w:r>
    </w:p>
    <w:p>
      <w:pPr>
        <w:pStyle w:val="Normal"/>
        <w:jc w:val="both"/>
        <w:rPr>
          <w:sz w:val="24"/>
          <w:szCs w:val="24"/>
        </w:rPr>
      </w:pPr>
      <w:r>
        <w:rPr>
          <w:sz w:val="24"/>
          <w:szCs w:val="24"/>
        </w:rPr>
      </w:r>
      <w:bookmarkStart w:id="8" w:name="OLE_LINK4"/>
      <w:bookmarkStart w:id="9" w:name="OLE_LINK3"/>
      <w:bookmarkStart w:id="10" w:name="OLE_LINK4"/>
      <w:bookmarkStart w:id="11" w:name="OLE_LINK3"/>
      <w:bookmarkEnd w:id="10"/>
      <w:bookmarkEnd w:id="11"/>
    </w:p>
    <w:p>
      <w:pPr>
        <w:pStyle w:val="Normal"/>
        <w:jc w:val="both"/>
        <w:rPr/>
      </w:pPr>
      <w:r>
        <w:rPr>
          <w:sz w:val="24"/>
          <w:szCs w:val="24"/>
        </w:rPr>
        <w:t xml:space="preserve">indicação a situação era grave. Respondeu o vereador Airton J. Weber que não sabia informar isso e que estava somente encaminhando proposição atendendo solicitação de munícipes que lhe haviam exposto a situação. Passando-se à votação do encaminhando da Indicação, foi este aprovado por unanimidade. Dando continuidade, passou a Presidenta da Mesa Diretora para a </w:t>
      </w:r>
      <w:r>
        <w:rPr>
          <w:b/>
          <w:sz w:val="24"/>
          <w:szCs w:val="24"/>
        </w:rPr>
        <w:t>DISTRIBUIÇÃO DE PROJETOS.</w:t>
      </w:r>
      <w:r>
        <w:rPr>
          <w:sz w:val="24"/>
          <w:szCs w:val="24"/>
        </w:rPr>
        <w:t xml:space="preserve"> Encaminhando à Comissão Geral de Pareceres os seguintes Projetos: Projeto de Lei Nº031/2009(número zero trinta e um barra dois mil e nove) que dispõe sobre a criação da feira do produtor rural e do artesão de Presidente Lucena e Projeto de Lei Nº032/2009(número zero trinta e dois barra dois mil e nove) que alterava o calendário de eventos culturais do Município de Presidente Lucena para o exercício de 2009 instituído pela Lei Municipal Nº678 de 20 de março de 2009. Dando continuidade passou-se para a </w:t>
      </w:r>
      <w:r>
        <w:rPr>
          <w:b/>
          <w:sz w:val="24"/>
          <w:szCs w:val="24"/>
        </w:rPr>
        <w:t xml:space="preserve">ORDEM DO DIA. </w:t>
      </w:r>
      <w:r>
        <w:rPr>
          <w:sz w:val="24"/>
          <w:szCs w:val="24"/>
        </w:rPr>
        <w:t>Considerando a solicitação de apreciação dos projetos em regime de urgência, interrompeu a Presidenta da Mesa Diretora a Sessão visando permitir à Comissão Geral de Pareceres a elaboração dos pareceres. Reaberta a Reunião e considerando que o Presidente da Comissão Geral de Pareceres vereador Lotário L. Steffen já havia entregue os pareceres dos Projetos em pauta à Presidenta da Mesa Diretora, procedeu esta a leitura do Parecer do Projeto de Lei Nº028/2009(número zero vinte e oito barra dois mil e nove) que autorizava o Poder Executivo a firmar convênio com a Associação Riograndense de Empreendimentos de Assistência Técnica e Extensão Rural – EMATER/RS, juntamente com a Associação Sulina de Crédito e Assistência Rural – ASCAR. Neste a Comissão Geral de Pareceres expôs que a</w:t>
      </w:r>
      <w:r>
        <w:rPr>
          <w:sz w:val="24"/>
          <w:szCs w:val="28"/>
        </w:rPr>
        <w:t xml:space="preserve"> EMATER tem elaborado anualmente programas de caráter educativo visando sobretudo proporcionar aos produtores e suas famílias, serviços de assistência técnica e extensão rural, necessários para o aumento da produtividade e qualidade da produção agropecuária e melhoria das condições de vida no meio rural. Destarte, sendo do interesse dos agricultores, classe predominante no município, opinou a Comissão pela aprovação do referido Projeto de Lei. Colocado o Projeto de Lei em discussão, ninguém se manifestou. Passando-se à votação do Projeto de Lei, foi o mesmo aprovado por unanimidade. Após procedeu a Presidenta da Mesa Diretora a leitura do Parecer do </w:t>
      </w:r>
      <w:r>
        <w:rPr>
          <w:sz w:val="24"/>
          <w:szCs w:val="24"/>
        </w:rPr>
        <w:t xml:space="preserve">Projeto de Lei Nº029/2009(número zero vinte e nove barra dois mil e nove) que autorizava o Poder Executivo a incluir meta e ação na Lei de Diretrizes Orçamentárias para o exercício de 2009, abrir crédito adicional especial e firmar convênio para prestação de mútua colaboração entre o Tribunal Regional Eleitoral do Rio Grande do Sul e o Município de Presidente Lucena. Neste a Comissão Geral de Pareceres expôs que </w:t>
      </w:r>
      <w:r>
        <w:rPr>
          <w:sz w:val="24"/>
          <w:szCs w:val="28"/>
        </w:rPr>
        <w:t xml:space="preserve">o Tribunal Regional Eleitoral do Rio Grande do Sul vinha propor ao município um convenio para prestação de mútua colaboração para prestação pelo Conveniado, de auxilio ao Cartório Eleitoral visando o funcionamento do mesmo e a realização de eleições municipais conforme minuta que acompanhava o projeto. Legalmente não havia impedimento na formalização do convênio. Contudo haveria que se alertar o Poder Executivo para o fato de que, constitucionalmente o município somente pode ceder servidor de cargo efetivo, sob pena de sofrer apontamento do Tribunal de Contas. Diante dos fatos sugeriu a Comissão Geral de Pareceres a rejeição do Projeto de Lei. Colocado o Projeto de Lei em discussão expôs o vereador Janier L. S. Camargo que diariamente na imprensa acompanhava-se a farra de funcionários que estava havendo no Congresso e que os pequenos municípios que dispõe de poucos funcionários não poderiam ser penalizados com a cedência de alguns para a justiça eleitoral. Passando-se à votação do Projeto de Lei foi o mesmo rejeitado por unanimidade. Após, procedeu a Presidenta da Mesa Diretora a leitura do Parecer do </w:t>
      </w:r>
      <w:r>
        <w:rPr>
          <w:sz w:val="24"/>
          <w:szCs w:val="24"/>
        </w:rPr>
        <w:t>Projeto de Lei Nº031/2009(número zero trinta e um barra dois mil e</w:t>
      </w:r>
    </w:p>
    <w:p>
      <w:pPr>
        <w:pStyle w:val="Normal"/>
        <w:jc w:val="right"/>
        <w:rPr>
          <w:sz w:val="24"/>
          <w:szCs w:val="24"/>
        </w:rPr>
      </w:pPr>
      <w:r>
        <w:rPr>
          <w:sz w:val="24"/>
          <w:szCs w:val="24"/>
        </w:rPr>
        <w:t>segue ....</w:t>
      </w:r>
    </w:p>
    <w:p>
      <w:pPr>
        <w:pStyle w:val="Normal"/>
        <w:jc w:val="both"/>
        <w:rPr>
          <w:sz w:val="24"/>
          <w:szCs w:val="24"/>
        </w:rPr>
      </w:pPr>
      <w:r>
        <w:rPr>
          <w:sz w:val="24"/>
          <w:szCs w:val="24"/>
        </w:rPr>
        <w:t>ATA DA OITAVA REUNIÃO ORDINÁRIA DA QUINTA LEGISLATURA – FOLHA 04</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nove) que dispunha sobre a criação da feira do produtor rural e do artesão de Presidente Lucena. </w:t>
      </w:r>
      <w:r>
        <w:rPr>
          <w:sz w:val="24"/>
          <w:szCs w:val="28"/>
        </w:rPr>
        <w:t xml:space="preserve"> </w:t>
      </w:r>
      <w:r>
        <w:rPr>
          <w:sz w:val="24"/>
          <w:szCs w:val="24"/>
        </w:rPr>
        <w:t xml:space="preserve">Neste a Comissão Geral de Pareceres expôs que a </w:t>
      </w:r>
      <w:r>
        <w:rPr>
          <w:sz w:val="24"/>
          <w:szCs w:val="28"/>
        </w:rPr>
        <w:t xml:space="preserve">questão envolvia o interesse público e atendia o desejo de duas classes importantes do município. Fato relevante era que com a criação da feira do produtor rural e do artesão de Presidente Lucena, daria-se  prioridade na participação daqueles  que aqui residem. Sendo assim opinou </w:t>
      </w:r>
      <w:r>
        <w:rPr>
          <w:sz w:val="24"/>
          <w:szCs w:val="24"/>
        </w:rPr>
        <w:t xml:space="preserve">a Comissão Geral de Pareceres de forma favorável à aprovação do Projeto. Colocado o Projeto de Lei em discussão, ninguém se manifestou. Passando-se à votação do Projeto de Lei, foi o mesmo aprovado por unanimidade. Em seguida, procedeu a Presidenta da Mesa Diretora a leitura do parecer do Projeto de Lei Nº032/2009(número zero trinta e dois barra dois mil e nove) que alterava o calendário de eventos culturais do Município de Presidente Lucena para o exercício de 2009 instituído pela Lei Municipal Nº678 de 20 de março de 2009. Neste a Comissão Geral de Pareceres expôs que </w:t>
      </w:r>
      <w:r>
        <w:rPr>
          <w:sz w:val="24"/>
          <w:szCs w:val="28"/>
        </w:rPr>
        <w:t xml:space="preserve">a alteração proposta era plausível na medida em que foram aprazadas para o dia 26 de abril as eleições municipais. Por razões óbvias a transferência era aceitável, por isso </w:t>
      </w:r>
      <w:r>
        <w:rPr>
          <w:sz w:val="24"/>
          <w:szCs w:val="24"/>
        </w:rPr>
        <w:t xml:space="preserve">opinou a Comissão de forma favorável à aprovação do referido Projeto de Lei. Colocado o Projeto de Lei em discussão, ninguém se manifestou. Passando-se à votação do Projeto de Lei, foi o mesmo aprovado por unanimidade. Em continuidade, como não havia vereadores inscritos no período do </w:t>
      </w:r>
      <w:r>
        <w:rPr>
          <w:b/>
          <w:sz w:val="24"/>
          <w:szCs w:val="24"/>
        </w:rPr>
        <w:t>GRANDE</w:t>
      </w:r>
      <w:r>
        <w:rPr>
          <w:sz w:val="24"/>
          <w:szCs w:val="24"/>
        </w:rPr>
        <w:t xml:space="preserve"> </w:t>
      </w:r>
      <w:r>
        <w:rPr>
          <w:b/>
          <w:sz w:val="24"/>
          <w:szCs w:val="24"/>
        </w:rPr>
        <w:t xml:space="preserve">EXPEDIENTE </w:t>
      </w:r>
      <w:r>
        <w:rPr>
          <w:sz w:val="24"/>
          <w:szCs w:val="24"/>
        </w:rPr>
        <w:t>e como mais nada houvesse para ser deliberado, agradeceu a Presidenta da Mesa aos munícipes, por terem prestigiado a Reunião e declarou-a  encerrada, convocando a seguinte, em caráter ordinário, para o dia 1º(primeiro) de abril, do corrente ano, às dezenove horas e trinta minutos no mesmo local. E, para constar, Cesar Alberto Karling, Secretário da Câmara, elaborou a presente Ata a qual após lida e aprovada, será subscrita pelo Secretário e Presidenta da Mesa Direto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    ______________________________________</w:t>
      </w:r>
    </w:p>
    <w:p>
      <w:pPr>
        <w:pStyle w:val="Normal"/>
        <w:jc w:val="both"/>
        <w:rPr/>
      </w:pPr>
      <w:r>
        <w:rPr/>
        <w:t xml:space="preserve">                            </w:t>
      </w:r>
      <w:r>
        <w:rPr>
          <w:sz w:val="24"/>
          <w:szCs w:val="24"/>
        </w:rPr>
        <w:t>SECRETÁRIO                                                          PRESIDENTA</w:t>
      </w:r>
    </w:p>
    <w:p>
      <w:pPr>
        <w:pStyle w:val="Normal"/>
        <w:jc w:val="both"/>
        <w:rPr>
          <w:sz w:val="24"/>
          <w:szCs w:val="24"/>
        </w:rPr>
      </w:pPr>
      <w:r>
        <w:rPr>
          <w:sz w:val="24"/>
          <w:szCs w:val="24"/>
        </w:rPr>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23:00Z</dcterms:created>
  <dc:creator>.</dc:creator>
  <dc:description/>
  <cp:keywords/>
  <dc:language>en-US</dc:language>
  <cp:lastModifiedBy>User</cp:lastModifiedBy>
  <cp:lastPrinted>2009-03-31T11:08:00Z</cp:lastPrinted>
  <dcterms:modified xsi:type="dcterms:W3CDTF">2009-03-31T14:18:00Z</dcterms:modified>
  <cp:revision>5</cp:revision>
  <dc:subject/>
  <dc:title>ATA DA CENTÉSIMA SEPTUAGÉSIMA SEXTA REUNIÃO ORDINÁRIA DO QUARTO PERÍODO LEGISLATIVO DA TERCEIRA LEGISLATURA, REALIZADA NO DIA 29 DE DEZEMBRO DE 2004</dc:title>
</cp:coreProperties>
</file>