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ARTA REUNIÃO ORDINÁRIA DO TERCEIRO PERÍODO LEGISLATIVO DA QUINTA LEGISLATURA, REALIZADA NO DIA 25 DE MAI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Aos vinte e cinco dias do mês de maio do ano de dois mil e onze, às dezenove horas e trinta e cinco minutos, reuniu-se ordinariamente o Poder Legislativo em sua Sede, sob a Presidência do vereador Roque Adelmo Rambo, estando ainda presentes os seguintes edis: Joice Silvinha Froehlich, Cleiton Trierveiler, Gilmar Führ, Janier Laborit Silveira Camargo, Denise Raquel Vogel Staudt, Marcos Aurélio Heylmann,  Ricardo Trierweiler e Airton José Weber. O Presidente declarou aberta a Reunião e colocou em discussão a Ata da Reunião Ordinária Nº103(número cento e três) realizada no dia 11(onze) de maio e que havia sido distribuída para leitura fora da Sessão. Como ninguém se manifestou, colocou a mesma em votação, sendo esta aprovada com sete votos favoráveis e uma abstenção. Absteve-se de votar o vereador Janier L. S. Camargo. Após solicitou o Presidente da Mesa Diretora à segunda Secretária da Mesa Diretora, vereadora Denise R. V. Staudt, a procedência da leitura da Ata da Sessão Ordinária anterior. Procedida a leitura, colocou o Presidente da Mesa Diretora a mesma em discussão. Sendo que ninguém se manifestou. Passando-se à votação da Ata, foi esta aprovada com sete votos favoráveis e uma abstenção. Absteve-se de votar o vereador Janier L. S. Camargo. Em seguida, solicitou o Presidente da Mesa Diretora ao Secretário da Câmara que procedesse a leitura das </w:t>
      </w:r>
      <w:r>
        <w:rPr>
          <w:b/>
          <w:spacing w:val="-4"/>
          <w:sz w:val="24"/>
        </w:rPr>
        <w:t xml:space="preserve">CORRESPONDÊNCIAS RECEBIDAS, </w:t>
      </w:r>
      <w:r>
        <w:rPr>
          <w:spacing w:val="-4"/>
          <w:sz w:val="24"/>
        </w:rPr>
        <w:t xml:space="preserve">onde constavam: Do Ministério da Educação o Comunicado NºCM034876/2011 informando a liberação de recursos financeiros ao Município destinados a garantir a execução de programas do Fundo Nacional de Desenvolvimento da Educação. Do Poder Executivo Municipal os ofícios: Ofício nº016/GAB/2011(número zero dezesseis barra dois mil e onze), encaminhando o Projeto de Lei Nº019/2011(número zero dezenove barra dois mil e onze) que cria o departamento municipal de trânsito – DMT e dá outras providências; Ofício nº017/GAB/2011(número zero dezessete barra dois mil e onze) solicitando a cedência da Câmara de Vereadores no dia 26(vinte e seis) de maio, próximo, a partir das dezoito horas, para realização de audiência pública para apreciação e avaliação das metas fiscais do primeiro quadrimestre do ano de 2011(dois mil e onze). Do vereador Cleiton Trierveiler o Of.nº006/CT/2011(número zero zero seis barra dois mil e onze) solicitando que após ouvido o plenário, fosse enviada ao Poder Executivo Municipal a Indicação Nº004/2011(número zero zero quatro barra dois mil e onze) que seguia em anexo. Do vereador Roque A. Rambo o Of.nº007/RAR/2011(ofício número zero zero sete barra dois mil e onze) solicitando que após apreciação plenária, fosse encaminhada ao Poder Executivo Municipal, a Indicação de Nº011/2011(número zero onze barra dois mil e onze), que seguia em anexo. Em continuidade, como não havia vereadores inscritos no período das </w:t>
      </w:r>
      <w:r>
        <w:rPr>
          <w:b/>
          <w:spacing w:val="-4"/>
          <w:sz w:val="24"/>
        </w:rPr>
        <w:t xml:space="preserve">EXPOSIÇÕES PESSOAIS, </w:t>
      </w:r>
      <w:r>
        <w:rPr>
          <w:spacing w:val="-4"/>
          <w:sz w:val="24"/>
        </w:rPr>
        <w:t xml:space="preserve">passou-se para a apreciação das proposições apresentadas. Solicitou o Presidente da Mesa Diretora ao Secretário da Câmara que procedesse essas à medida que fossem apreciadas. Iniciando o Secretário da Câmara pela leitura da Indicação Nº011/2011(número zero onze barra dois mil e onze) apresentada pelo vereador Roque A. Rambo, dirigida ao Poder Executivo Municipal. Nesta indicou </w:t>
      </w:r>
      <w:r>
        <w:rPr>
          <w:sz w:val="24"/>
          <w:szCs w:val="24"/>
        </w:rPr>
        <w:t xml:space="preserve">providências visando a construção de Cemitério Municipal. Colocada a Indicação em discussão, ninguém se manifestou. Passando-se à votação do encaminhamento da Indicação, foi o mesmo aprovado por unanimidade. Em seguida procedeu o Secretário da Câmara a leitura </w:t>
      </w:r>
      <w:r>
        <w:rPr>
          <w:spacing w:val="-4"/>
          <w:sz w:val="24"/>
        </w:rPr>
        <w:t xml:space="preserve">da Indicação Nº004/2011(número zero zero quatro barra dois mil e onze) apresentada pelo vereador Cleiton Trierveiler, dirigida ao Poder Executivo Municipal. Nesta indicou </w:t>
      </w:r>
      <w:r>
        <w:rPr>
          <w:bCs/>
          <w:sz w:val="24"/>
          <w:szCs w:val="24"/>
        </w:rPr>
        <w:t xml:space="preserve">providências visando adiar para o dia 10, a data de vencimento das contas de água atualmente estabelecida para o dia 03 de cada mês. </w:t>
      </w:r>
      <w:r>
        <w:rPr>
          <w:spacing w:val="-4"/>
          <w:sz w:val="24"/>
        </w:rPr>
        <w:t xml:space="preserve">Colocada a Indicação em discussão, perguntou o vereador Janier L. S. Camargo se havia datas diferentes de vencimento das contas de água, pois sua  tem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ATA DA CENTÉSIMA QUARTA REUNIÃO ORDINÁRIA DA QUINTA LEGISLATURA – FOLHA 02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pacing w:val="-4"/>
          <w:sz w:val="24"/>
        </w:rPr>
        <w:t xml:space="preserve">data de vencimento o dia 23(vinte e três) de cada mês. E se havia datas diferentes seria importante que todas tivessem como vencimento o dia 10(dez). Comentou o Presidente da Mesa Diretora que sua conta de água tem vencimento no dia 17(dezessete). Expôs o vereador Marcos A. Heylmann que havia datas diferentes de vencimento das contas de água e que sua também tinha como data limite para pagamento o dia 23(vinte e três). Falou o vereador Janier L. S. Camargo que esta data também é fora das datas de pagamento. Observou o Presidente da Mesa Diretora que provavelmente a Sede do Município tem uma data de vencimento da conta d’água e que cada localidade tem a sua. E que sua, vence na data definida para a localidade de Linha Nova Baixa e por isso sendo diferente da Sede. Passando-se à votação do encaminhamento da Indicação, foi o mesmo aprovado por unanimidade. Em continuidade, passou-se para a </w:t>
      </w:r>
      <w:r>
        <w:rPr>
          <w:b/>
          <w:spacing w:val="-4"/>
          <w:sz w:val="24"/>
        </w:rPr>
        <w:t xml:space="preserve">DISTRIBUIÇÃO DE PROJETO. </w:t>
      </w:r>
      <w:r>
        <w:rPr>
          <w:spacing w:val="-4"/>
          <w:sz w:val="24"/>
        </w:rPr>
        <w:t xml:space="preserve">Encaminhando o Presidente da Mesa Diretora o Projeto de Lei Nº019/2011(número zero dezenove barra dois mil e onze) que cria o departamento municipal de trânsito – DMT, e dá outras providências, para a Comissão Geral de Pareceres. Dando seguimento, passou-se para a </w:t>
      </w:r>
      <w:r>
        <w:rPr>
          <w:b/>
          <w:spacing w:val="-4"/>
          <w:sz w:val="24"/>
        </w:rPr>
        <w:t xml:space="preserve">ORDEM DO DIA. </w:t>
      </w:r>
      <w:r>
        <w:rPr>
          <w:spacing w:val="-4"/>
          <w:sz w:val="24"/>
        </w:rPr>
        <w:t xml:space="preserve">Estando em pauta o Projeto de Lei Nº018/2011(número zero dezoito barra dois mil e onze) que autoriza o Poder Executivo a abrir crédito adicional suplementar no valor de R$70.000,00(setenta mil reais) e dá outras providências. </w:t>
      </w:r>
      <w:r>
        <w:rPr>
          <w:sz w:val="24"/>
        </w:rPr>
        <w:t>Considerando que o Presidente da Comissão Geral de Pareceres, vereador Ricardo Trierweiler já havia encaminhado o Parecer do Projeto à Mesa, procedeu o Presidente o mesmo. Neste expôs a Comissão Geral de Pareceres, que a abertura de crédito adicional de que tratava o Projeto de Lei Nº020/2011 era necessária, segundo narra a justificativa para viabilizar a execução de projetos nas secretarias da Administração, Obras e Viação e Educação, Cultura e Desporto. Do ponto de vista legal o projeto em questão não merecia reparo por estar correto. A decisão política a cada vereador pertencia. A Comissão opinou de forma favorável à aprovação do Projeto de Lei. Colocado em discussão o Projeto de Lei, ninguém se manifestou. Passando-se à votação do Projeto de Lei, foi o mesmo aprovado por unanimidade. Dando seguimento, c</w:t>
      </w:r>
      <w:r>
        <w:rPr>
          <w:spacing w:val="-4"/>
          <w:sz w:val="24"/>
        </w:rPr>
        <w:t xml:space="preserve">omo não havia </w:t>
      </w:r>
      <w:r>
        <w:rPr>
          <w:spacing w:val="-4"/>
          <w:sz w:val="24"/>
          <w:szCs w:val="24"/>
        </w:rPr>
        <w:t xml:space="preserve">vereadores inscritos no período d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EXPEDIENTE </w:t>
      </w:r>
      <w:r>
        <w:rPr>
          <w:spacing w:val="-4"/>
          <w:sz w:val="24"/>
          <w:szCs w:val="24"/>
        </w:rPr>
        <w:t xml:space="preserve">e como mais nada houvesse para ser deliberado, agradeceu o Presidente da Mesa Diretora à presença de todos e declarou encerrada a Reunião, convocando a seguinte em caráter ordinário, para o dia 1º(primeiro) de junho, do corrente ano, às dezenove horas e trinta minutos, na Sede deste Poder. E, para constar, César Alberto Karling, Secretário da Câmara, </w:t>
      </w:r>
      <w:r>
        <w:rPr>
          <w:sz w:val="24"/>
          <w:szCs w:val="24"/>
        </w:rPr>
        <w:t xml:space="preserve">elaborou a presente Ata, a qual após lida e aprovada será subscrita pela Secretária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33:00Z</dcterms:created>
  <dc:creator>.</dc:creator>
  <dc:description/>
  <cp:keywords/>
  <dc:language>en-US</dc:language>
  <cp:lastModifiedBy>Lucena</cp:lastModifiedBy>
  <cp:lastPrinted>2011-06-01T19:33:00Z</cp:lastPrinted>
  <dcterms:modified xsi:type="dcterms:W3CDTF">2011-06-01T22:34:00Z</dcterms:modified>
  <cp:revision>3</cp:revision>
  <dc:subject/>
  <dc:title>ATA DA CENTÉSIMA SEPTUAGÉSIMA SEXTA REUNIÃO ORDINÁRIA DO QUARTO PERÍODO LEGISLATIVO DA TERCEIRA LEGISLATURA, REALIZADA NO DIA 29 DE DEZEMBRO DE 2004</dc:title>
</cp:coreProperties>
</file>