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lang w:val="pt-PT"/>
        </w:rPr>
        <w:t xml:space="preserve">ATA DA </w:t>
      </w:r>
      <w:bookmarkStart w:id="0" w:name="OLE_LINK1"/>
      <w:bookmarkStart w:id="1" w:name="OLE_LINK2"/>
      <w:r>
        <w:rPr>
          <w:sz w:val="24"/>
          <w:lang w:val="pt-PT"/>
        </w:rPr>
        <w:t>CENTÉSIMA</w:t>
      </w:r>
      <w:bookmarkEnd w:id="0"/>
      <w:bookmarkEnd w:id="1"/>
      <w:r>
        <w:rPr>
          <w:sz w:val="24"/>
          <w:lang w:val="pt-PT"/>
        </w:rPr>
        <w:t xml:space="preserve"> TRIGÉSIMA PRIMEIRA REUNIÃO ORDINÁRIA DO TERCEIRO PERÍODO LEGISLATIVO DA SÉTIMA LEGISLATURA, REALIZADA NO DIA 04 DE DEZEMBRO DE 2019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pt-PT"/>
        </w:rPr>
        <w:t xml:space="preserve">Aos quatro dias do mês de dezembro do ano de dois mil e dezenove, às dezenove horas e trinta </w:t>
      </w:r>
      <w:r>
        <w:rPr>
          <w:sz w:val="24"/>
        </w:rPr>
        <w:t xml:space="preserve">minutos, reuniu-se ordinariamente o Poder Legislativo em sua Sede, sob a Presidência da Vereadora Susana Exner, estando ainda presentes os seguintes edis: Airton José Weber, Airton Michel, Aline Führ Christ, Daniel Eloir Krummenauer, Joel Henrique Dhein, Luana dos Santos, Roque Adelmo Rambo e Roque Ferreira Neckel. A Presidente declarou aberta a Reunião e de imediato distribuiu a Ata da Sessão Nº 130 (número cento e trinta). Posteriormente, colocou em discussão a Ata da Reunião Ordinária Nº 129 (Número cento e vinte e nove). Como ninguém se manifestou, colocou-a em votação. Foi a Ata aprovada por unanimidade. Em seguida, registrou-se a presença da Assessora Jurídica Mariana Appel Klein na Sessão. A Presidente solicitou à secretária da Mesa que procedesse à leitura das </w:t>
      </w:r>
      <w:r>
        <w:rPr>
          <w:b/>
          <w:sz w:val="24"/>
        </w:rPr>
        <w:t>CORRESPONDÊNCIAS RECEBIDAS</w:t>
      </w:r>
      <w:r>
        <w:rPr>
          <w:sz w:val="24"/>
        </w:rPr>
        <w:t>.</w:t>
      </w:r>
      <w:r>
        <w:rPr>
          <w:color w:val="FF0000"/>
          <w:sz w:val="24"/>
        </w:rPr>
        <w:t xml:space="preserve"> </w:t>
      </w:r>
      <w:r>
        <w:rPr>
          <w:sz w:val="24"/>
        </w:rPr>
        <w:t>Constou-se</w:t>
      </w:r>
      <w:r>
        <w:rPr>
          <w:color w:val="FF0000"/>
          <w:sz w:val="24"/>
        </w:rPr>
        <w:t xml:space="preserve"> </w:t>
      </w:r>
      <w:r>
        <w:rPr>
          <w:sz w:val="24"/>
        </w:rPr>
        <w:t>Of.Cam Nº 052/GAB/2019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(Ofício Câmara Número zero cinquenta e dois barra Gabinete barra dois mil e dezenove), de autoria do Poder Executivo, o qual, com os devidos cumprimentos, encaminhou o Projeto de Lei Nº 033/2019 (Número zero trinta e três barra dois mil e dezenove) de 02 (dois) de dezembro de 2019 (dois mil e dezenove), que “Altera a Lei Municipal nº 807 (número oitocentos e sete) de 02 (dois) de janeiro de 2012 (dois mil e doze)”, o Projeto de Lei Nº 034/2019 (Número zero trinta e quatro barra dois mil e dezenove) de 02 (dois) de dezembro de 2019 (dois mil e dezenove), que “Aumenta o número de cargos de Auxiliar de Desenvolvimento Infantil e dá outras providências”, o Projeto de Lei Nº 035/2019 (Número zero trinta e cinco barra dois mil e dezenove) de 02 (dois) de dezembro de 2019 (dois mil e dezenove), que “Aumenta o número de cargos de Professor de Educação Infantil do quadro do Magistério Público Municipal e dá outras providências” e o Projeto de Lei Nº 036/2019 (Número zero trinta e seis barra dois mil e dezenove) de 25 (vinte e cinco) de novembro de 2019 (dois mil e dezenove), que “Altera a Lei Municipal nº 1092 (número mil e noventa e dois), de 02 (dois) de fevereiro de 2017 (dois mil e dezessete)”. Of. nº 009/DK/2019 (Ofício número zero zero nove barra Daniel Eloir Krummenauer barra dois mil e dezenove), de autoria do Vereador Daniel Eloir Krummenauer, que “solicita, após manifestação favorável do Plenário, que encaminhe ao Poder Executivo Municipal as Indicações n° 009/2019 (zero zero nove barra dois mil e dezenove) e nº 010/2019 (zero dez barra dois mil e dezenove)”. Também constou o convite para a formatura, dos alunos da turma do pré B, da Escola Municipal de Ensino Fundamental Professor Frederico Bervian. No período das </w:t>
      </w:r>
      <w:r>
        <w:rPr>
          <w:b/>
          <w:bCs/>
          <w:sz w:val="24"/>
        </w:rPr>
        <w:t>EXPOSIÇÕES PESSOAIS</w:t>
      </w:r>
      <w:r>
        <w:rPr>
          <w:bCs/>
          <w:sz w:val="24"/>
        </w:rPr>
        <w:t xml:space="preserve">, como nenhum Vereador se inscreveu, passou para as </w:t>
      </w:r>
      <w:r>
        <w:rPr>
          <w:b/>
          <w:bCs/>
          <w:sz w:val="24"/>
        </w:rPr>
        <w:t>PROPOSIÇÕES A SEREM APRECIADAS</w:t>
      </w:r>
      <w:r>
        <w:rPr>
          <w:bCs/>
          <w:sz w:val="24"/>
        </w:rPr>
        <w:t>,</w:t>
      </w:r>
      <w:r>
        <w:rPr>
          <w:sz w:val="24"/>
        </w:rPr>
        <w:t xml:space="preserve"> constou Indicação nº 009/2019 (número zero zero nove barra dois mil e dezenove), do proponente Vereador Daniel Eloir Krummenauer, com objeto “Indico providências para que seja feita a desratização e aplicação de produtos contra as baratas, dos esgotos e bueiros do município.”, tendo como justificativa “Com a chegada do verão os ratos e baratas se proliferam rapidamente e faz-se necessário a execução do referido serviço indicado, para que a população se veja livre dos incômodos causados pelos animais”, que foi posta em discussão e votação, sendo aprovada por unanimidade e a Indicação n° 010/2019 (número zero dez barra dois mil e dezenove),  do proponente Vereador Daniel Eloir Krummenauer, com objeto “Indico providências urgentes para consertar a passagem de acesso à Ponte de Ferro de Presidente Lucena divisa com São José do Hortêncio.”, tendo como justificativa “ o fato de que as madeira estão muito gastas, por isso, para evitar problemas mecânicos nos veículos que trafegam na mesma, e também para a ponte funcionar devidamente, faz-se necessário o serviço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pt-PT"/>
        </w:rPr>
        <w:t>ATA DA CENTÉSIMA TRIGÉSIMA PRIMEIRA REUNIÃO ORDINÁRIA DO TERCEIRO PERÍODO LEGISLATIVO DA SÉTIMA LEGISLATURA – FOLHA 02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indicado”, que foi posta em discussão e votação, sendo aprovada por unanimidade. No momento de </w:t>
      </w:r>
      <w:r>
        <w:rPr>
          <w:b/>
          <w:sz w:val="24"/>
        </w:rPr>
        <w:t>DISTRIBUIÇÃO DE PROJETOS</w:t>
      </w:r>
      <w:r>
        <w:rPr>
          <w:sz w:val="24"/>
        </w:rPr>
        <w:t xml:space="preserve">, apresentou os Projetos de Lei Nº 033/2019 (Número zero trinta e três barra dois mil e dezenove), 034/2019 (Número zero trinta e quatro barra dois mil e dezenove), 035/2019 (Número zero trinta e cinco barra dois mil e dezenove) e 036/2019 (Número zero trinta e seis barra dois mil e dezenove), todos do Poder Executivo Municipal, e os Projetos de Decreto Legislativo nº 001/2019 (número zero zero um barra dois mil e dezenove), nº 002/2019 (número zero zero dois barra dois mil e dezenove) e nº 003/2019 (número zero zero três barra dois mil e dezenove), os quais foram repassados à Comissão Geral de Pareceres. Após, a Presidente da Mesa Diretora passou para a </w:t>
      </w:r>
      <w:r>
        <w:rPr>
          <w:b/>
          <w:bCs/>
          <w:sz w:val="24"/>
        </w:rPr>
        <w:t xml:space="preserve">ORDEM DO DIA, </w:t>
      </w:r>
      <w:r>
        <w:rPr>
          <w:bCs/>
          <w:sz w:val="24"/>
        </w:rPr>
        <w:t xml:space="preserve">a Presidente da Comissão Geral de Pareceres já havia encaminhado o Parecer do Projeto de Lei nº 030/2019 (número zero trinta barra dois mil e dezenove) do Poder Executivo, sendo que, a pedido da Presidente da Câmara, a Secretária da Mesa o leu. No ato, se constou Parecer nº 039/2019 (número zero trinta e nove barra dois mil e dezenove) da Comissão Geral de Pareceres, tendo por objetivo o Projeto de Lei nº 030/2019 (número zero trinta barra dois mil e dezenove), que estima a receita e fixa a despesa do município de Presidente Lucena – RS para o exercício financeiro de 2020, com parecer aprovado. Segundo justificou o executivo, trata-se de projeto que visa atender ao disposto no artigo 165 (cento e sessenta e cinco) da Constituição Federal Brasileira, além dos artigos 65 (sessenta e cinco), inciso III (terceiro), e </w:t>
      </w:r>
      <w:r>
        <w:rPr>
          <w:rFonts w:cs="Georgia" w:ascii="Georgia" w:hAnsi="Georgia"/>
          <w:bCs/>
          <w:color w:val="333333"/>
          <w:sz w:val="27"/>
          <w:szCs w:val="27"/>
          <w:shd w:fill="EDEDED" w:val="clear"/>
        </w:rPr>
        <w:t xml:space="preserve">§ </w:t>
      </w:r>
      <w:r>
        <w:rPr>
          <w:bCs/>
          <w:sz w:val="24"/>
        </w:rPr>
        <w:t xml:space="preserve"> 3º (parágrafo terceiro) e artigo 66 (sessenta e seis), inciso III (terceiro), da lei Orgânica do Município de Presidente Lucena. Destaca-se que o Poder Legislativo realizou audiência pública na Câmara em 27 (vinte e sete) de novembro de 2019 (dois mil e dezenove), com o objetivo de explanar sobre a proposta e ouvir a opinião pública, com intuito de atender a legislação vigente. Conforme parecer jurídico nº 034/2019 (número trinta e quatro barra dois mil e dezenove), firmado pela Assessora Mariana Appel Klein, a proposição é constitucional e respeita a legalidade, razão pela qual o citado projeto pode tramitar e ser submetido ao Plenário para apreciação do seu mérito. Portanto, continuando seus dizeres, a Secretária expôs a manifestação da Comissão Geral de Pareceres, que é a que segue: Aline Fuhr Christ – favorável; Airton José Weber- favorável; Daniel Eloir Krummenauer – favorável. Em seguida a Presidente colocou o Projeto nº 030/2019 (número zero trinta barra dois mil e dezenove) em discussão e, o mesmo foi aprovado por unanimidade.  Também já havia encaminhado o Parecer do Projeto de Lei nº 031/2019 (número zero trinta e um barra dois mil e dezenove) do Poder Executivo, sendo que, a pedido da Presidente da Câmara, a Secretária da Mesa o leu. No ato, se constou Parecer nº 040/2019 (número zero quarenta barra dois mil e dezenove) da Comissão Geral de Pareceres, tendo por objetivo o Projeto de Lei nº 031/2019 (número zero trinta e um barra dois mil e dezenove), que altera a lei municipal nº 999 (número novecentos e noventa e nove), de 02 (dois) de fevereiro de 2015 (dois mil e quinze), para aumentar o número de vagas do cargo de vice-diretor de dois para três cargos, com parecer aprovado. Segundo justificou o executivo, trata-se de demanda pleiteada pelo Conselho de Educação, que, segundo justificativa, baseia-se no aumento da demanda junto às escolas. Conforme parecer jurídico nº 035/2019 (número trinta e cinco barra dois mil e dezenove), firmado pela Assessora Mariana Appel Klein, a proposição é constitucional e respeita a legalidade, razão pela qual o citado projeto pode tramitar e ser submetido ao Plenário para apreciação do seu mérito. Portanto, continuando seus dizeres, a Secretária expôs a manifestação da Comissão Geral de Pareceres, que é a que segue: Aline Fuhr Christ – favorável; Airton José Weber- favorável; Daniel Eloir Krummenauer – favorável. Em seguida a Presidente colocou o Projeto nº 031/2019 (número zero trinta e um barra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Segue.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  <w:lang w:val="pt-PT"/>
        </w:rPr>
        <w:t>ATA DA CENTÉSIMA TRIGÉSIMA PRIMEIRA REUNIÃO ORDINÁRIA DO TERCEIRO PERÍODO LEGISLATIVO DA SÉTIMA LEGISLATURA – FOLHA 03</w:t>
      </w:r>
    </w:p>
    <w:p>
      <w:pPr>
        <w:pStyle w:val="Normal"/>
        <w:jc w:val="both"/>
        <w:rPr>
          <w:bCs/>
          <w:sz w:val="24"/>
          <w:lang w:val="pt-PT"/>
        </w:rPr>
      </w:pPr>
      <w:r>
        <w:rPr>
          <w:bCs/>
          <w:sz w:val="24"/>
          <w:lang w:val="pt-PT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dois mil e dezenove) em discussão e, o mesmo foi aprovado por unanimidade. E ainda havia sido encaminhado o Parecer do Projeto de Lei nº 032/2019 (número zero trinta e dois barra dois mil e dezenove) do Poder Executivo, sendo que, a pedido da Presidente da Câmara, a Secretária da Mesa o leu. No ato, se constou Parecer nº 041/2019 (número zero quarenta e um barra dois mil e dezenove) da Comissão Geral de Pareceres, tendo por objetivo o Projeto de Lei nº 032/2019 (número zero trinta e dois barra dois mil e dezenove), que autoriza a abertura de crédito adicional especial, no valor de R$ 68.409,00 (sessenta e oito mil, quatrocentos e nove reais) para a aquisição e instalação de Sistema Fotovoltaico no pavilhão da feira do produtor junto ao Parque Municipal Egon Gewehr, com parecer aprovado. Segundo justificou o executivo, o Município de Presidente Lucena foi contemplado, pelos votos na Consulta Popular de 2019 (dois mil e dezenove), com esta importância para a execução do Projeto um- Apoio à aquisição de equipamentos para a qualificação de feiras de produtores, inclusive para a geração de energia solar. Conforme parecer jurídico nº 036/2019 (número trinta e seis barra dois mil e dezenove), firmado pela Assessora Mariana Appel Klein, a proposição é constitucional e respeita a legalidade, razão pela qual o citado projeto pode tramitar e ser submetido ao Plenário para apreciação do seu mérito. Portanto, continuando seus dizeres, a Secretária expôs a manifestação da Comissão Geral de Pareceres, que é a que segue: Aline Fuhr Christ – favorável; Airton José Weber- favorável; Daniel Eloir Krummenauer – favorável. Em seguida a Presidente colocou o Projeto nº 032/2019 (número zero trinta e dois barra dois mil e dezenove) em discussão e, o mesmo foi aprovado por unanimidade. No período do</w:t>
      </w:r>
      <w:r>
        <w:rPr>
          <w:b/>
          <w:bCs/>
          <w:sz w:val="24"/>
        </w:rPr>
        <w:t xml:space="preserve"> GRANDE EXPEDIENTE</w:t>
      </w:r>
      <w:r>
        <w:rPr>
          <w:bCs/>
          <w:sz w:val="24"/>
        </w:rPr>
        <w:t xml:space="preserve"> não houve inscritos. </w:t>
      </w:r>
      <w:r>
        <w:rPr>
          <w:sz w:val="24"/>
        </w:rPr>
        <w:t>C</w:t>
      </w:r>
      <w:r>
        <w:rPr>
          <w:bCs/>
          <w:sz w:val="24"/>
        </w:rPr>
        <w:t>omo se mais nada houvesse para ser deliberado. Por fim, a Presidente de</w:t>
      </w:r>
      <w:r>
        <w:rPr>
          <w:sz w:val="24"/>
        </w:rPr>
        <w:t>clarou encerrada a Sessão, marcando a seguinte em caráter ordinário para o dia 11(onze) de dezembro de 2019 (dois mil e dezenove), às dezenove horas e trinta minutos, na Sede deste Poder. E, para constar, Ana Carolina Jung, Secretária dessa Câmara Municipal de Vereadores, elaborou a presente Ata, a qual, após lida e aprovada, será subscrita pela S</w:t>
      </w:r>
      <w:r>
        <w:rPr>
          <w:sz w:val="24"/>
          <w:lang w:val="pt-PT"/>
        </w:rPr>
        <w:t>ecretária e Presidente da Mesa Diretora.</w:t>
      </w:r>
      <w:r>
        <w:rPr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3:38:00Z</dcterms:created>
  <dc:creator>.</dc:creator>
  <dc:description/>
  <dc:language>en-US</dc:language>
  <cp:lastModifiedBy>Cesar</cp:lastModifiedBy>
  <cp:lastPrinted>2019-12-09T16:13:00Z</cp:lastPrinted>
  <dcterms:modified xsi:type="dcterms:W3CDTF">2020-01-11T23:38:00Z</dcterms:modified>
  <cp:revision>2</cp:revision>
  <dc:subject/>
  <dc:title>ATA DA CENTÉSIMA SEPTUAGÉSIMA SEXTA REUNIÃO ORDINÁRIA DO QUARTO PERÍODO LEGISLATIVO DA TERCEIRA LEGISLATURA, REALIZADA NO DIA 29 DE DEZEMBRO DE 2004</dc:title>
</cp:coreProperties>
</file>