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lang w:val="pt-PT"/>
        </w:rPr>
        <w:t xml:space="preserve">ATA DA </w:t>
      </w:r>
      <w:bookmarkStart w:id="0" w:name="OLE_LINK2"/>
      <w:bookmarkStart w:id="1" w:name="OLE_LINK1"/>
      <w:r>
        <w:rPr>
          <w:sz w:val="24"/>
          <w:szCs w:val="24"/>
        </w:rPr>
        <w:t>NONAGÉSIMA</w:t>
      </w:r>
      <w:r>
        <w:rPr>
          <w:sz w:val="24"/>
          <w:szCs w:val="24"/>
          <w:lang w:val="pt-PT"/>
        </w:rPr>
        <w:t xml:space="preserve"> </w:t>
      </w:r>
      <w:bookmarkEnd w:id="0"/>
      <w:bookmarkEnd w:id="1"/>
      <w:r>
        <w:rPr>
          <w:sz w:val="24"/>
          <w:szCs w:val="24"/>
          <w:lang w:val="pt-PT"/>
        </w:rPr>
        <w:t>REUNIÃO ORDINÁRIA DO SEGUNDO PERÍODO LEGISLATIVO DA SEXTA LEGISLATURA, REALIZADA NO DIA 11 DE FEVEREIRO DE 2015.</w:t>
      </w:r>
    </w:p>
    <w:p>
      <w:pPr>
        <w:pStyle w:val="Normal"/>
        <w:jc w:val="both"/>
        <w:rPr>
          <w:sz w:val="24"/>
          <w:szCs w:val="24"/>
        </w:rPr>
      </w:pPr>
      <w:r>
        <w:rPr>
          <w:sz w:val="24"/>
          <w:szCs w:val="24"/>
        </w:rPr>
      </w:r>
    </w:p>
    <w:p>
      <w:pPr>
        <w:pStyle w:val="Normal"/>
        <w:jc w:val="both"/>
        <w:rPr/>
      </w:pPr>
      <w:r>
        <w:rPr>
          <w:sz w:val="24"/>
          <w:szCs w:val="24"/>
          <w:lang w:val="pt-PT"/>
        </w:rPr>
        <w:t xml:space="preserve">Aos onze dias do mês de fevereiro, do ano de dois mil e quinze às dezenove horas e trinta </w:t>
      </w:r>
      <w:r>
        <w:rPr>
          <w:sz w:val="24"/>
          <w:szCs w:val="24"/>
        </w:rPr>
        <w:t xml:space="preserve">minutos, reuniu-se ordinariamente o Poder Legislativo em sua Sede, sob a Presidência do vereador Luiz José Spaniol, estando ainda presentes os seguintes edis: Gilmar Führ, Roque Ferreira Neckel, Marlene Koepsel Backes, Arlindo Vogel, Rafael Schneider Weber, Cleiton Trierveiler, Pedro Lauri Schmitz e Joice Silvinha Froehlich. O Presidente declarou aberta a Reunião e de imediato, colocou em discussão a Ata da Reunião Ordinária Nº88 (número oitenta e oito). Como ninguém se manifestou colocou-a em votação. Sendo a Ata aprovada por unanimidade. Em seguida solicitou o Presidente da Mesa Diretora ao Secretário da Câmara servidor César Alberto Karling que procedesse a leitura das </w:t>
      </w:r>
      <w:r>
        <w:rPr>
          <w:b/>
          <w:bCs/>
          <w:sz w:val="24"/>
          <w:szCs w:val="24"/>
        </w:rPr>
        <w:t>CORRESPONDÊNCIAS RECEBIDAS</w:t>
      </w:r>
      <w:r>
        <w:rPr>
          <w:sz w:val="24"/>
          <w:szCs w:val="24"/>
        </w:rPr>
        <w:t xml:space="preserve">, onde constavam: Do Poder Executivo os Ofícios: Ofício Cam 006/2015 (zero zero seis barra dois mil e quinze) informando que a Prefeita compareceria na Sessão do dia 18 (dezoito) de fevereiro do corrente ano, para expor relatório do estado em que se encontram os assuntos municipais, nos termos do Art.18 (artigo dezoito) da Lei Orgânica Municipal; Ofício Cam. 009/2015 (zero zero nove barra dois mil e quinze) solicitando a indicação de dois representantes do Poder Legislativo para participarem da comissão de revisão e readequação do Plano Municipal de Educação de Presidente Lucena. Do vereador Gilmar Führ o Of.nº005/GF/2015 (ofício número zero zero cinco barra dois mil e quinze) encaminhando, em anexo, as proposições: Indicação Nº004/2015 (número zero zero quadro barra dois mil e quinze) e o Ofício Nº004/GF/2015 (número zero zero quatro barra dois mil e quinze), solicitando ao mesmo tempo que estas fossem colocadas sob apreciação plenária e recebido o voto favorável da maioria, encaminhadas aos destinatários. Do vereador Rafael S. Weber o Of.nº001/RSW/2015 (ofício número zero zero um barra dois mil e quinze) solicitando que após apreciação plenária, fosse encaminhada ao Poder Executivo Municipal a Indicação Nº001/2015 (número zero zero um barra dois mil e quinze), que seguia em anexo. Em seguida, como não havia vereadores inscritos no período das </w:t>
      </w:r>
      <w:r>
        <w:rPr>
          <w:b/>
          <w:bCs/>
          <w:sz w:val="24"/>
          <w:szCs w:val="24"/>
        </w:rPr>
        <w:t>EXPOSIÇÕES PESSOAIS,</w:t>
      </w:r>
      <w:r>
        <w:rPr>
          <w:bCs/>
          <w:sz w:val="24"/>
          <w:szCs w:val="24"/>
        </w:rPr>
        <w:t xml:space="preserve"> passou o Presidente da Mesa Diretora para a apreciação das proposições apresentadas. Solicitou o Presidente da Mesa Diretora ao Secretário da Câmara a procedência da leitura destas à medida que fossem apreciadas. Iniciando o Secretário da Câmara pela leitura da Indicação </w:t>
      </w:r>
      <w:r>
        <w:rPr>
          <w:sz w:val="24"/>
          <w:szCs w:val="24"/>
        </w:rPr>
        <w:t>de Nº004/2015 (número zero zero quatro barra dois mil e quinze)</w:t>
      </w:r>
      <w:r>
        <w:rPr>
          <w:bCs/>
          <w:sz w:val="24"/>
          <w:szCs w:val="24"/>
        </w:rPr>
        <w:t xml:space="preserve"> apresentada pelo vereador Gilmar Führ, dirigida ao Poder Executivo Municipal. Nesta indicou a reinstalação de parada de ônibus junto à Rua Presidente Lucena, próximo à esquina com a Rua Itaipu.</w:t>
      </w:r>
      <w:r>
        <w:rPr>
          <w:sz w:val="24"/>
          <w:szCs w:val="24"/>
        </w:rPr>
        <w:t xml:space="preserve"> </w:t>
      </w:r>
      <w:r>
        <w:rPr>
          <w:bCs/>
          <w:sz w:val="24"/>
          <w:szCs w:val="24"/>
        </w:rPr>
        <w:t>Colocada a Indicação em discussão, ninguém se manifestou. Passando-se à votação do encaminhamento da Indicação foi o mesmo aprovado por unanimidade. Após, procedeu o Secretário da Câmara a leitura do Ofício</w:t>
      </w:r>
      <w:r>
        <w:rPr>
          <w:sz w:val="24"/>
          <w:szCs w:val="24"/>
        </w:rPr>
        <w:t xml:space="preserve"> Nº004/2015 (número zero zero quatro barra dois mil e quinze) também apresen</w:t>
      </w:r>
      <w:r>
        <w:rPr>
          <w:bCs/>
          <w:sz w:val="24"/>
          <w:szCs w:val="24"/>
        </w:rPr>
        <w:t xml:space="preserve">tado pelo vereador Gilmar Führ, dirigido à Gerente Regional dos Correios em Novo Hamburgo. Por meio deste solicitou </w:t>
      </w:r>
      <w:r>
        <w:rPr>
          <w:sz w:val="24"/>
        </w:rPr>
        <w:t>que fossem adotados os procedimentos necessários visando a entrega das correspondências no domicílio dos munícipes lucenenses.</w:t>
      </w:r>
      <w:r>
        <w:rPr>
          <w:bCs/>
          <w:sz w:val="24"/>
          <w:szCs w:val="24"/>
        </w:rPr>
        <w:t xml:space="preserve"> Colocado o Ofício em discussão, expôs o vereador Gilmar Führ que o presente ofício era o oitavo que estava encaminhando aos Correios reivindicando a entrega domiciliar das correspondências, sem que fosse atendido. Disse o vereador Gilmar Führ que a população continuava lhe procurando para solicitar que pleiteasse a entrega domiciliar e que a justificativa dos Correios à suas solicitações era de que o servidor que deveria vir ao Município havia sido direcionado para outro município para substituir servidor  em  férias  ou  ainda  informavam  que  estavam  averiguando  a  situação  para  ver  a  real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jc w:val="both"/>
        <w:rPr/>
      </w:pPr>
      <w:r>
        <w:rPr>
          <w:sz w:val="24"/>
          <w:szCs w:val="24"/>
          <w:lang w:val="pt-PT"/>
        </w:rPr>
        <w:t xml:space="preserve">ATA DA </w:t>
      </w:r>
      <w:r>
        <w:rPr>
          <w:sz w:val="24"/>
          <w:szCs w:val="24"/>
        </w:rPr>
        <w:t>NONAGÉSIMA</w:t>
      </w:r>
      <w:r>
        <w:rPr>
          <w:sz w:val="24"/>
          <w:szCs w:val="24"/>
          <w:lang w:val="pt-PT"/>
        </w:rPr>
        <w:t xml:space="preserve"> REUNIÃO ORDINÁRIA DA SEXTA LEGISLATURA – FOLHA 02</w:t>
      </w:r>
    </w:p>
    <w:p>
      <w:pPr>
        <w:pStyle w:val="Normal"/>
        <w:jc w:val="both"/>
        <w:rPr>
          <w:bCs/>
          <w:sz w:val="24"/>
          <w:szCs w:val="24"/>
          <w:lang w:val="pt-PT"/>
        </w:rPr>
      </w:pPr>
      <w:r>
        <w:rPr>
          <w:bCs/>
          <w:sz w:val="24"/>
          <w:szCs w:val="24"/>
          <w:lang w:val="pt-PT"/>
        </w:rPr>
      </w:r>
    </w:p>
    <w:p>
      <w:pPr>
        <w:pStyle w:val="Normal"/>
        <w:jc w:val="both"/>
        <w:rPr>
          <w:bCs/>
          <w:sz w:val="24"/>
          <w:szCs w:val="24"/>
        </w:rPr>
      </w:pPr>
      <w:r>
        <w:rPr>
          <w:bCs/>
          <w:sz w:val="24"/>
          <w:szCs w:val="24"/>
        </w:rPr>
        <w:t xml:space="preserve">necessidade do serviço. Isso, quando informavam algo, pois muitas vezes nem sequer se manifestaram, disse o vereador Gilmar Führ. Passando-se à votação do encaminhamento do Ofício foi o mesmo aprovado por unanimidade. Em seguida, procedeu o Secretário da Câmara a leitura da Indicação </w:t>
      </w:r>
      <w:r>
        <w:rPr>
          <w:sz w:val="24"/>
          <w:szCs w:val="24"/>
        </w:rPr>
        <w:t>de Nº001/2015 (número zero zero um barra dois mil e quinze) apresen</w:t>
      </w:r>
      <w:r>
        <w:rPr>
          <w:bCs/>
          <w:sz w:val="24"/>
          <w:szCs w:val="24"/>
        </w:rPr>
        <w:t xml:space="preserve">tada pelo vereador Rafael S. Weber, dirigida ao Poder Executivo Municipal. Nesta indicou </w:t>
      </w:r>
      <w:r>
        <w:rPr>
          <w:sz w:val="24"/>
          <w:szCs w:val="24"/>
        </w:rPr>
        <w:t xml:space="preserve">providências visando a instalação de redutor de velocidade na Rua Pedro Heylmann, nas proximidades da residência do munícipe Marcelo Berg. </w:t>
      </w:r>
      <w:r>
        <w:rPr>
          <w:bCs/>
          <w:sz w:val="24"/>
          <w:szCs w:val="24"/>
        </w:rPr>
        <w:t xml:space="preserve">Colocada a Indicação em discussão, ninguém se manifestou. Passando-se à votação do encaminhamento da Indicação foi o mesmo aprovado por unanimidade. </w:t>
      </w:r>
      <w:r>
        <w:rPr>
          <w:sz w:val="24"/>
        </w:rPr>
        <w:t>Em continuidade</w:t>
      </w:r>
      <w:r>
        <w:rPr>
          <w:sz w:val="24"/>
          <w:szCs w:val="24"/>
          <w:lang w:val="pt-PT"/>
        </w:rPr>
        <w:t xml:space="preserve">, como não havia projetos a serem distribuídos nem em pauta, </w:t>
      </w:r>
      <w:r>
        <w:rPr>
          <w:bCs/>
          <w:sz w:val="24"/>
          <w:szCs w:val="24"/>
        </w:rPr>
        <w:t xml:space="preserve">passou o Presidente da Mesa Diretora para </w:t>
      </w:r>
      <w:r>
        <w:rPr>
          <w:sz w:val="24"/>
        </w:rPr>
        <w:t>o período do</w:t>
      </w:r>
      <w:r>
        <w:rPr>
          <w:b/>
          <w:bCs/>
          <w:sz w:val="24"/>
        </w:rPr>
        <w:t xml:space="preserve"> GRANDE EXPEDIENTE. </w:t>
      </w:r>
      <w:r>
        <w:rPr>
          <w:bCs/>
          <w:sz w:val="24"/>
        </w:rPr>
        <w:t>Como não havia vereadores inscritos e não havendo mais nada par</w:t>
      </w:r>
      <w:r>
        <w:rPr>
          <w:sz w:val="24"/>
        </w:rPr>
        <w:t>a ser deliberado, agradeceu o Presidente da Mesa Diretora às pessoas presentes por terem prestigiado a Reunião e declarou-a encerrada, convocando a seguinte em caráter ordinário para o dia 18 (dezoito) de fevereiro de 2015 (dois mil e quinze), às dezenove horas e trinta minutos, na Sede deste Poder. E, para constar, César Alberto Karling, Secretário da Câmara, elaborou a presente Ata, a qual após lida e aprovada será subscrita pelo S</w:t>
      </w:r>
      <w:r>
        <w:rPr>
          <w:sz w:val="24"/>
          <w:lang w:val="pt-PT"/>
        </w:rPr>
        <w:t>ecretário e Presidente da Mesa Diretora.</w:t>
      </w:r>
    </w:p>
    <w:p>
      <w:pPr>
        <w:pStyle w:val="Normal"/>
        <w:jc w:val="both"/>
        <w:rPr>
          <w:bCs/>
          <w:sz w:val="24"/>
          <w:szCs w:val="24"/>
          <w:lang w:val="pt-PT"/>
        </w:rPr>
      </w:pPr>
      <w:r>
        <w:rPr>
          <w:bCs/>
          <w:sz w:val="24"/>
          <w:szCs w:val="24"/>
          <w:lang w:val="pt-PT"/>
        </w:rPr>
      </w:r>
    </w:p>
    <w:p>
      <w:pPr>
        <w:pStyle w:val="Normal"/>
        <w:jc w:val="both"/>
        <w:rPr>
          <w:sz w:val="24"/>
          <w:lang w:val="pt-PT"/>
        </w:rPr>
      </w:pPr>
      <w:r>
        <w:rPr>
          <w:sz w:val="24"/>
          <w:lang w:val="pt-PT"/>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    _______________________________________</w:t>
      </w:r>
    </w:p>
    <w:p>
      <w:pPr>
        <w:pStyle w:val="Normal"/>
        <w:jc w:val="both"/>
        <w:rPr>
          <w:sz w:val="24"/>
          <w:szCs w:val="24"/>
        </w:rPr>
      </w:pPr>
      <w:r>
        <w:rPr>
          <w:sz w:val="24"/>
          <w:szCs w:val="24"/>
        </w:rPr>
        <w:tab/>
        <w:t xml:space="preserve">              SECRETÁRIO</w:t>
        <w:tab/>
        <w:tab/>
        <w:tab/>
        <w:t xml:space="preserve">                        PRESIDENTE</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34:00Z</dcterms:created>
  <dc:creator>.</dc:creator>
  <dc:description/>
  <cp:keywords/>
  <dc:language>en-US</dc:language>
  <cp:lastModifiedBy>CÂMARA</cp:lastModifiedBy>
  <cp:lastPrinted>2015-02-13T09:59:00Z</cp:lastPrinted>
  <dcterms:modified xsi:type="dcterms:W3CDTF">2015-02-13T11:59:00Z</dcterms:modified>
  <cp:revision>3</cp:revision>
  <dc:subject/>
  <dc:title>ATA DA CENTÉSIMA SEPTUAGÉSIMA SEXTA REUNIÃO ORDINÁRIA DO QUARTO PERÍODO LEGISLATIVO DA TERCEIRA LEGISLATURA, REALIZADA NO DIA 29 DE DEZEMBRO DE 2004</dc:title>
</cp:coreProperties>
</file>