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 SEXTA</w:t>
      </w:r>
      <w:r>
        <w:rPr>
          <w:spacing w:val="-4"/>
        </w:rPr>
        <w:t xml:space="preserve"> REUNIÃO ORDINÁRIA DA TERCEIRA SESSÃO </w:t>
      </w:r>
      <w:r>
        <w:rPr>
          <w:spacing w:val="-8"/>
        </w:rPr>
        <w:t>LEGISLATIVA DA TERCEIRA LEGISLATURA, REALIZADA NO DIA 28 DE JANEIRO DE 2004.</w:t>
      </w:r>
    </w:p>
    <w:p>
      <w:pPr>
        <w:pStyle w:val="Normal"/>
        <w:jc w:val="both"/>
        <w:rPr>
          <w:sz w:val="24"/>
          <w:szCs w:val="24"/>
        </w:rPr>
      </w:pPr>
      <w:r>
        <w:rPr>
          <w:sz w:val="24"/>
          <w:szCs w:val="24"/>
        </w:rPr>
      </w:r>
    </w:p>
    <w:p>
      <w:pPr>
        <w:pStyle w:val="Normal"/>
        <w:jc w:val="both"/>
        <w:rPr/>
      </w:pPr>
      <w:r>
        <w:rPr>
          <w:sz w:val="24"/>
          <w:szCs w:val="24"/>
        </w:rPr>
        <w:t>Aos vinte e oito dias do mês de janeiro do ano de dois mil e quatro, às dezenove horas e quarenta minutos, reuniu-se ordinariamente o Poder Legislativo, em sua Sede, sob a Presidência do vereador José Lauri Brill, estando ainda presentes os seguintes edis: Adelar Henrique Schmitt, Paulo Antônio Medtler, Lori Magdalena Messer, Angelino Ferreira Neckel, Ricardo Trierweiler, Airton José Weber, Luiz José Spaniol e Dario José Kuhn.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s Ofícios de nº10723350/MS/SE/FNS e nº15707/MS/SE/FNS, informando a liberação de recursos financeiros ao Município, referentes pagamento de PAB Fixo, competência novembro e dezembro de 2003(dois  mil e três), respectivamente. Da Secretaria Estadual da Saúde, a Revista Saúde para Todos – nº1(número um), de janeiro de 2004(dois mil e quatro). Da vereadora Lori M. Messer, o Of.nº001/LMM/2004 (ofício número zero zero um barra dois mil e quatro), solicitando que após apreciação plenária, fosse encaminhada ao Poder Executivo, a Indicação de Nº001/2004(número zero zero um barra dois mil e quatro) que seguia em anexo. Do vereador Dario J. Kuhn, o Of.nº006/DJK/2004(ofício número zero zero seis barra dois mil e quatro), solicitando que após ouvido o plenário fossem enviados aos destinatários os ofícios de Nº004/DJK/2004(número zero zero quatro barra dois mil e quatro) e Nº005/DJK/2004(número zero zero cinco barra dois mil e quatro), que seguiam em anexo. Da Bancada de vereadores do Partido PMDB, o ofício de nº002/2004(número zero zero dois barra dois mil e quatro), solicitando que após aprovação plenária, fosse encaminhada, aos destinatários a Moção Nº001/2004(número zero zero um barra dois mil e quatro), anexa. Em continuidade passou o Presidente da Mesa Diretora para o espaço das </w:t>
      </w:r>
      <w:r>
        <w:rPr>
          <w:b/>
          <w:bCs/>
          <w:sz w:val="24"/>
          <w:szCs w:val="24"/>
        </w:rPr>
        <w:t xml:space="preserve">EXPOSIÇÕES PESSOAIS. </w:t>
      </w:r>
      <w:r>
        <w:rPr>
          <w:sz w:val="24"/>
          <w:szCs w:val="24"/>
        </w:rPr>
        <w:t>Como fazia-se presente a Secretária da Saúde do Município, com o intuito de apresentar o relatório da gestão da saúde no Município, referente o terceiro e quarto trimestres de 2003(dois mil e três), concedeu-lhe o Presidente da Mesa Diretora a palavra. Fazendo uso dessa, a Secretária da Saúde, Senhora Maria Beatris Weber Enzweiler,</w:t>
      </w:r>
      <w:r>
        <w:rPr>
          <w:sz w:val="28"/>
          <w:szCs w:val="28"/>
        </w:rPr>
        <w:t xml:space="preserve"> </w:t>
      </w:r>
      <w:r>
        <w:rPr>
          <w:sz w:val="24"/>
          <w:szCs w:val="24"/>
        </w:rPr>
        <w:t xml:space="preserve">cumprimentou a todos. Após apresentou o relatório do terceiro e quarto trimestres, do ano de 2003(dois mil e três), da gestão da saúde no Município. Destacou a Secretária a receita de fonte municipal, estadual e federal. Também em sua explanação, destacou os valores existentes em caixa e os gastos com pagamentos durante os trimestres. Apresentou também, relatório do número de atendimentos realizados no Hospital Geral de Novo Hamburgo, Hospital São José de Ivoti, hospitais de Porto Alegre e os atendimentos e procedimentos realizados na Unidade Sanitária. Ao final, ainda, a Secretária se colocou a disposição para responder a questionamentos. Momento em que indagou o vereador Airton J. Weber se para consultar no Hospital São José de Ivoti, seria necessária a apresentação de autorização por escrito. Respondeu a Secretária da Saúde, que em caso de emergência não seria necessária a apresentação de autorização. Expôs que havia mudado a forma do convênio com o Hospital, onde o Município não pagava mais por atendimentos e sim um valor fixo por mês. Disse que mesmo assim, o Hospital pedia a apresentação de autorização ou aviso da Secretaria da Saúde. Dessa forma, disse a Secretária, as pessoas podiam lhe telefonar, não precisando se deslocar até sua residência para retirar autorização, pois que entrava em contato com o Hospital. Apresentado o relatório e feitos os esclarecimentos, agradeceu a Secretária o espaço. Também no  instante,  agradeceu </w:t>
      </w:r>
    </w:p>
    <w:p>
      <w:pPr>
        <w:pStyle w:val="Corpodetexto2"/>
        <w:ind w:hanging="0"/>
        <w:jc w:val="right"/>
        <w:rPr/>
      </w:pPr>
      <w:r>
        <w:rPr/>
        <w:t>segue ...</w:t>
      </w:r>
    </w:p>
    <w:p>
      <w:pPr>
        <w:pStyle w:val="Heading3"/>
        <w:rPr>
          <w:spacing w:val="-26"/>
        </w:rPr>
      </w:pPr>
      <w:r>
        <w:rPr>
          <w:spacing w:val="-26"/>
        </w:rPr>
        <w:t xml:space="preserve">ATA DA CENTÉSIMA TRIGÉSIMA  SEXTA REUNIÃO ORDINÁRIA DA TERCEIRA LEGISLATURA  </w:t>
        <w:noBreakHyphen/>
        <w:t xml:space="preserve">  FOLHA 02</w:t>
      </w:r>
    </w:p>
    <w:p>
      <w:pPr>
        <w:pStyle w:val="Normal"/>
        <w:jc w:val="both"/>
        <w:rPr>
          <w:spacing w:val="-26"/>
          <w:sz w:val="24"/>
          <w:szCs w:val="24"/>
        </w:rPr>
      </w:pPr>
      <w:r>
        <w:rPr>
          <w:spacing w:val="-26"/>
          <w:sz w:val="24"/>
          <w:szCs w:val="24"/>
        </w:rPr>
      </w:r>
    </w:p>
    <w:p>
      <w:pPr>
        <w:pStyle w:val="Normal"/>
        <w:jc w:val="both"/>
        <w:rPr/>
      </w:pPr>
      <w:r>
        <w:rPr>
          <w:sz w:val="24"/>
          <w:szCs w:val="24"/>
        </w:rPr>
        <w:t>o Presidente da Mesa Diretora à Secretária da Saúde a apresentação dos dados. Em seguida  passou o Presidente da Mesa Diretora, para a apreciação das proposições apresentadas. Pediu ao Secretário da Câmara a procedência da leitura destas a medida que fossem apreciadas. Iniciando o Secretário da Câmara, pela leitura da Indicação de Nº001/2004(zero zero um barra dois mil e quatro), apresentada pela vereadora Lori M. Messer, dirigida ao Poder Executivo Municipal. Por meio desta indicou a execução de roçada da vegetação nas laterais da Estrada da Volta e melhorias na mesma, próximo a residência da munícipe Rosa Becker, na localidade de Linha Nova Baixa.</w:t>
      </w:r>
      <w:r>
        <w:rPr>
          <w:b/>
          <w:bCs/>
          <w:sz w:val="24"/>
          <w:szCs w:val="24"/>
        </w:rPr>
        <w:t xml:space="preserve"> </w:t>
      </w:r>
      <w:r>
        <w:rPr>
          <w:sz w:val="24"/>
          <w:szCs w:val="24"/>
        </w:rPr>
        <w:t>Colocada em discussão a Indicação, expôs o vereador Luiz J. Spaniol que concordava com a vereadora Lori M. Messer, pois que ainda passara pela via no fim-de-semana passado, e que a mesma estava bastante ruim. Expôs que a Estrada Geral de Linha Nova Baixa também merecia melhorias. Observou a vereadora Lori M. Messer que comentara o mesmo com o Prefeito, mas que esse achara que patrolar a via agora que estava muito seco, faria com que levantasse muita poeira e que isso seria ainda pior. Expôs que a intenção da Administração era de no momento roçar a vegetação e aguardar um pouco para fazer a pavimentação com saibro, para evitar a poeira. Comentou que as pessoas deveriam dirigir um pouco mais devagar a fim de evitar levantar poeira. Passando-se à votação do encaminhamento da Indicação, foi o mesmo aprovado por unanimidade. Após procedeu o Secretário da Câmara a leitura do Of.nº004/DJK/2004 (ofício número zero zero quatro barra dois mil e quatro) apresentado pelo vereador Dario J. Kuhn, dirigido ao Senhor Jorge Antunes, proprietário da empresa Siotel Artefatos de Concreto. Neste solicitou a compreensão do empresário em advertir motorista de veículo da empresa, para que deixasse de praticar alta velocidade nos deslocamentos na Rua Lobo da Costa, neste Município. Colocado em discussão, comentou o vereador Dario J. Kuhn que os moradores da Rua Lobo da Costa estavam seriamente preocupados com o excesso de velocidade com que essa pessoa dirigia. Tendo inclusive conversado com a brigada militar para que chamasse a atenção desse motorista. Passando-se à votação do encaminhamento do ofício, foi o mesmo aprovado por unanimidade. Em seguida, procedeu o Secretário da Câmara a leitura do Of.nº005/DJK/2004 (ofício número zero zero cinco barra dois mil e quatro) também apresentado pelo vereador Dario J. Kuhn, dirigido à Brigada Militar do Município. Neste solicitou</w:t>
      </w:r>
      <w:r>
        <w:rPr/>
        <w:t xml:space="preserve"> </w:t>
      </w:r>
      <w:r>
        <w:rPr>
          <w:sz w:val="24"/>
          <w:szCs w:val="24"/>
        </w:rPr>
        <w:t xml:space="preserve">atenção especial da Brigada Militar para excessos de velocidade praticados por alguns motoristas, especialmente o da empresa Siotel, na Rua Lobo da Costa. Colocado em discussão, ninguém se manifestou. Passando-se à votação do encaminhamento do ofício, foi o mesmo aprovado por unanimidade. Após procedeu o Secretário da Câmara a leitura da Moção de Nº001/2004(número zero zero um barra dois mil e quatro), apresentada pela Bancada de Vereadores do Partido PMDB. Nesta manifestou solidariedade ao Vice-Prefeito Carlos Henrique Schaeffer e familiares pela morte de sua mãe Melita Winter Schaeffer, ocorrida no dia 26 de janeiro deste ano. Colocada a Moção em discussão, ninguém se manifestou. Passando-se à votação do encaminhamento da Moção, foi o mesmo aprovado por unanimidade. Em continuidade, como não haviam projetos a serem distribuídos, nem na </w:t>
      </w:r>
      <w:r>
        <w:rPr>
          <w:b/>
          <w:bCs/>
          <w:sz w:val="24"/>
          <w:szCs w:val="24"/>
        </w:rPr>
        <w:t>ORDEM DO DIA</w:t>
      </w:r>
      <w:r>
        <w:rPr>
          <w:sz w:val="24"/>
          <w:szCs w:val="24"/>
        </w:rPr>
        <w:t xml:space="preserve">, interrompeu o Presidente da Mesa Diretora a Reunião por tempo indeterminado, para que fossem definidos os nomes dos membros da Comissão Representativa. Reaberta a Reunião expôs o Presidente da Mesa Diretora, que em atendimento ao Artigo 31-A da Lei Orgânica Municipal, deveria ser constituída Comissão Representativa para o período em que a Câmara estivesse em recesso. Após solicitou o Presidente da Mesa Diretora ao líder da Bancada do PT que indicasse um vereador a integrar a Comissão como membro titular e outro para suplente. Informando o vereador Luiz J. Spaniol, que ele atuaria como membro titular e indicando o vereador Airton J. Weber para atuar </w:t>
      </w:r>
    </w:p>
    <w:p>
      <w:pPr>
        <w:pStyle w:val="Corpodetexto2"/>
        <w:ind w:hanging="0"/>
        <w:jc w:val="right"/>
        <w:rPr/>
      </w:pPr>
      <w:r>
        <w:rPr/>
        <w:t>segue ...</w:t>
      </w:r>
    </w:p>
    <w:p>
      <w:pPr>
        <w:pStyle w:val="Normal"/>
        <w:jc w:val="both"/>
        <w:rPr/>
      </w:pPr>
      <w:r>
        <w:rPr>
          <w:spacing w:val="-26"/>
          <w:sz w:val="24"/>
          <w:szCs w:val="24"/>
        </w:rPr>
        <w:t xml:space="preserve">ATA DA CENTÉSIMA TRIGÉSIMA  SEXTA REUNIÃO ORDINÁRIA DA TERCEIRA LEGISLATURA  </w:t>
        <w:noBreakHyphen/>
        <w:t xml:space="preserve">  </w:t>
      </w:r>
      <w:r>
        <w:rPr>
          <w:sz w:val="24"/>
          <w:szCs w:val="24"/>
        </w:rPr>
        <w:t>FOLHA 03</w:t>
      </w:r>
    </w:p>
    <w:p>
      <w:pPr>
        <w:pStyle w:val="Normal"/>
        <w:jc w:val="both"/>
        <w:rPr>
          <w:sz w:val="24"/>
          <w:szCs w:val="24"/>
        </w:rPr>
      </w:pPr>
      <w:r>
        <w:rPr>
          <w:sz w:val="24"/>
          <w:szCs w:val="24"/>
        </w:rPr>
      </w:r>
    </w:p>
    <w:p>
      <w:pPr>
        <w:pStyle w:val="Normal"/>
        <w:jc w:val="both"/>
        <w:rPr/>
      </w:pPr>
      <w:r>
        <w:rPr>
          <w:sz w:val="24"/>
          <w:szCs w:val="24"/>
        </w:rPr>
        <w:t xml:space="preserve">como suplente. Igualmente pediu o Presidente da Mesa Diretora ao líder da Bancada do PDT que indicasse membro titular e suplente. Informando o vereador Dario J. Kuhn que ele atuaria como membro titular e o suplente seria o vereador Adelar H. Schmitt. Ainda solicitou o Presidente da Mesa Diretora à líder da Bancada do PMDB que indicasse suplente do Partido para integrar a Comissão. Indicando a vereadora Lori M. Messer o vereador Angelino F. Neckel. Considerando que o Presidente é membro nato, houve a necessidade de ser indicado somente suplente. Em seguida, como o vereador Dario J. Kuhn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lhe o Presidente da Mesa Diretora a palavra. Fazendo uso dessa, o vereador Dario J. Kuhn, cumprimentou os colegas vereadores, Secretário da Câmara e demais presentes Após expôs que desejava fazer alguns relatos de fatos acontecidos no Legislativo no ano passado, que lhe haviam chamado muito a atenção. Observou o vereador Dario J. Kuhn que no início do ano passado o vereador José L. Brill havia feito a promessa da construção das redes de energia elétrica junto a Estrada dos Fazendeiros e Estrada da Volta. E que se estivesse certo, na última sessão de 2003(dois mil e três) o vereador José L. Brill havia comentado que havia feito a promessa na metade do ano, mas que o mesmo havia ocorrido no início do ano. Expôs o vereador Dario J. Kuhn, que o vereador José L. Brill não conseguira cumprir sua promessa porque as obras não haviam sido concluídas, pois faltava serem ligadas. Observou o vereador Dario J. Kuhn  que outra coisa que lhe chamara a atenção, havia sido o dito pelo vereador Paulo A. Medtler, na primeira sessão de 2004(dois mil e quatro). Onde esse havia dito que a Administração Municipal havia feito duas grandes obras que eram a instalação da rede de energia elétrica junto a Estrada da Volta e Estrada dos fazendeiros. Comentou o vereador Dario J. Kuhn que grande obra seria se em toda extensão da Estrada dos Fazendeiros tivesse sido instalada rede de energia elétrica. Observou que essa obra da Estrada dos Fazendeiros não chegava a 20%(vinte por cento) da receita do Município, por mês. Portanto, em sua opinião a mesma não poderia ser chamada de grande obra. Comentou ainda o vereador Dario J. Kuhn, que se essa Administração atual, fosse pagar o custo da construção de três metros de asfalto da divisa de Nova Vila até Picada Café, ou talvez construir uma prefeitura e garagens e mais comprar essa área do Centro Administrativo, não saberia do que iriam chamar isso, já que construir rede de energia elétrica chamavam de grande obra. Outra coisa que lhe chamara a atenção havia sido o fato de que no início do ano solicitara ao Executivo a realização de estudo visando a aquisição de área de terras para construção de escola municipal no centro. E que o haviam questionado sobre o fato de que se tornaria muito caro a aquisição de área de terras no Centro. Disse o vereador Dario J. Kuhn, que havia feito alguns cálculos do que a Administração estava gastando com o transporte dos alunos do Centro para o interior, e chegara a valores muito altos. Observou que o gasto com o microônibus e as ampliações de escolas chegava-se a valor muito alto. E que, talvez com esse valor, acrescentado de mais um pouco de dinheiro, conseguiria-se adquirir área no Centro e ainda construir escola. Disse que se fosse construída escola no Centro não teria-se toda essa despesa, pois se em vinte anos não fosse feito, por esse período teria-se gasto com o transporte. Comentou que pela pesquisa que fizera a cada três, quatro, meses havia gasto com pneus, que precisariam ser substituídos, o que gerava despesa muito grande, além do gasto com motorista. E que considerando esses gastos tinha-se despesa muito alta. Também aproveitou a oportunidade, o vereador Dario J. Kuhn para desejar bom período de recesso aos colegas vereadores, e igualmente bom retorno ao fim desse. E, como mais nada houvesse para ser deliberado, agradeceu  o Presidente da Mesa Diretora à ex-vereadora Senhora Rosiméri Petry Weber esposa do vereador  Airton  J.  Weber,  à  filha  da  vereadora  Lori  M.  Messer, </w:t>
      </w:r>
    </w:p>
    <w:p>
      <w:pPr>
        <w:pStyle w:val="Corpodetexto2"/>
        <w:ind w:hanging="0"/>
        <w:jc w:val="right"/>
        <w:rPr/>
      </w:pPr>
      <w:r>
        <w:rPr/>
        <w:t>segue ...</w:t>
      </w:r>
    </w:p>
    <w:p>
      <w:pPr>
        <w:pStyle w:val="Normal"/>
        <w:jc w:val="both"/>
        <w:rPr/>
      </w:pPr>
      <w:r>
        <w:rPr>
          <w:spacing w:val="-26"/>
          <w:sz w:val="24"/>
          <w:szCs w:val="24"/>
        </w:rPr>
        <w:t xml:space="preserve">ATA DA CENTÉSIMA TRIGÉSIMA  SEXTA REUNIÃO ORDINÁRIA DA TERCEIRA LEGISLATURA  </w:t>
        <w:noBreakHyphen/>
        <w:t xml:space="preserve">  </w:t>
      </w:r>
      <w:r>
        <w:rPr>
          <w:sz w:val="24"/>
          <w:szCs w:val="24"/>
        </w:rPr>
        <w:t>FOLHA 04</w:t>
      </w:r>
    </w:p>
    <w:p>
      <w:pPr>
        <w:pStyle w:val="Normal"/>
        <w:jc w:val="both"/>
        <w:rPr>
          <w:sz w:val="24"/>
          <w:szCs w:val="24"/>
        </w:rPr>
      </w:pPr>
      <w:r>
        <w:rPr>
          <w:sz w:val="24"/>
          <w:szCs w:val="24"/>
        </w:rPr>
      </w:r>
    </w:p>
    <w:p>
      <w:pPr>
        <w:pStyle w:val="Normal"/>
        <w:jc w:val="both"/>
        <w:rPr>
          <w:sz w:val="24"/>
          <w:szCs w:val="24"/>
        </w:rPr>
      </w:pPr>
      <w:r>
        <w:rPr>
          <w:sz w:val="24"/>
          <w:szCs w:val="24"/>
        </w:rPr>
        <w:t>Michele Messer, jornalista do Jornal O Diário e à Secretária da Saúde Maria Beatris Weber Enzweiler, por terem prestigiado a Reunião e declarou-a encerrada, convocando a seguinte, em caráter ordinário, para o dia 03(três) de março do corrente ano, às dezenove horas e trinta minutos, no mesmo local. Ainda aproveitou o Presidente da Mesa Diretora, o momento, para desejar bom período de féria a todos.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2-05T13:51:00Z</cp:lastPrinted>
  <dcterms:modified xsi:type="dcterms:W3CDTF">2006-04-03T12:15:00Z</dcterms:modified>
  <cp:revision>2</cp:revision>
  <dc:subject/>
  <dc:title>ATA DA CENTÉSIMA TRIGÉSIMA SEXTA REUNIÃO ORDINÁRIA DA TERCEIRA SESSÃO LEGISLATIVA DA TERCEIRA LEGISLATURA, REALIZADA NO DIA 28 DE JANEIRO DE 2004</dc:title>
</cp:coreProperties>
</file>