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21 - 7ª LEGISLATURA – 1º PERÍODO LEGISLATIVO – 21 DE JUNHO DE 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vinte e um dias do mês de junho do ano de dois mil e dezessete, às dezenove horas e trinta e cinco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José Weber, Airton Michel, Daniel Eloir Krummenauer, Joel Henrique Dhein, Roque Adelmo Rambo, Roque Ferreira Neckel, Susana Exner e Valmir Eckardt. A Presidente declarou aberta a sessão e colocou para apreciação e votação a Ata nº 19, aprovada por unanimidade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1ª PAUTA - CORRESPONDÊNCIAS RECEBIDAS: </w:t>
      </w:r>
      <w:r>
        <w:rPr>
          <w:rFonts w:eastAsia="Calibri"/>
          <w:sz w:val="24"/>
          <w:szCs w:val="22"/>
          <w:lang w:eastAsia="en-US"/>
        </w:rPr>
        <w:t xml:space="preserve">Ofício nº 016/2017 do Vereador Airton Weber que solicitou após apreciação favorável do Plenário, encaminhamento ao Poder Executivo da Indicação nº 012/2017. Ofício nº 015/2017 do Vereador Airton Weber que solicitou a retirada da Pauta o Projeto de Lei do Legislativo nº 004/2017 de sua autoria.  Ofício nº 008/2017 do Vereador Roque Rambo que solicitou após apreciação favorável do Plenário, encaminhamento ao Poder Executivo da Indicação nº 009/2017. Ofício nº 027/2017 do Poder Executivo que respondeu o Pedido de Informações nº 001/2017 do Vereador Airton Weber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PROPOSIÇÕES: </w:t>
      </w:r>
      <w:r>
        <w:rPr>
          <w:rFonts w:eastAsia="Calibri"/>
          <w:sz w:val="24"/>
          <w:szCs w:val="22"/>
          <w:lang w:eastAsia="en-US"/>
        </w:rPr>
        <w:t>Indicação nº 009/2017 do Vereador Roque Adelmo Rambo que indicou a realização de melhoria na Rua Armando Seewald que dá acesso à casa do Sr. Cesar Kayser e do Sr. Anderson Brisch. Indicação nº 012/2017 do Vereador Airton José Weber que indicou providências visando à troca de alguns canos quebrados no pátio do Sr. Inácio Querino Koch. E, o Vereador Airton, usando a palavra explicou a sua Indicação no sentido da expressão “pátio”: é que a água vem do lado contrário da casa, vem dos canos colocados na frente do Açougue, que atravessam a Avenida Presidente Lucena e chegam ao “pátio” do Sr. Inácio Querino Kocch e atravessam esse “pátio” para escoarem essa água pluvial municipal mais abaixo. E, pelo que se viu lá, a água está borbulhando pra cima, está saindo por cima do encanamento municipal, portanto pode ter canos quebrados. O Vereador Roque Rambo se manifestou dizendo que esse desvio pelo “pátio” do munícipe foi feito há muito tempo atrás para poder dar escoamento a água pluvial de responsabilidade da Prefeitura Municipal de Presidente Lucena, mesmo sendo do “pátio” do munícipe pertence ao Município a responsabilidade de reforma e manutenção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Todas as PROPOSIÇÕES acima elencadas foram aprovadas por unanimidade de votos dos vereadores presentes.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3ª PAUTA – GRANDE EXPEDIENTE: </w:t>
      </w:r>
      <w:r>
        <w:rPr>
          <w:rFonts w:eastAsia="Calibri"/>
          <w:sz w:val="24"/>
          <w:szCs w:val="22"/>
          <w:lang w:eastAsia="en-US"/>
        </w:rPr>
        <w:t xml:space="preserve">Não teve vereadores inscritos. E a Tribuna foi usada por a Deputada Estadual Zilá Breitenbach, conforme preconiza o Art. 69 do Regimento da Câmara de Vereadores, que no seu pronunciamento se manifestou sobre a sua Lei da “Ficha Limpa” do Estado do Rio Grande do Sul, o qual levou cinco anos para ser aprovado na Assembleia gaúcha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Demais comentários, exposições, apartes, explicações e pronunciamento estão gravados e a disposição na Câmara de Vereadores de Presidente Lucena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Não havendo nada mais para ser deliberado a Presidente encerrou a Reunião e convidou a todos para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segue ... </w:t>
      </w:r>
    </w:p>
    <w:p>
      <w:pPr>
        <w:pStyle w:val="Normal"/>
        <w:autoSpaceDE w:val="true"/>
        <w:spacing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21 - 7ª LEGISLATURA – 1º PERÍODO LEGISLATIVO – FOLHA 02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 próxima Reunião Ordinária no dia 28 de junho desse ano às dezenove horas e trinta minutos. E, para constar, Andréa Virginia Gomes Scherer, agente administrativa no desempenho das funções do cargo de Secretária da Câmara,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1:00Z</dcterms:created>
  <dc:creator>.</dc:creator>
  <dc:description/>
  <cp:keywords/>
  <dc:language>en-US</dc:language>
  <cp:lastModifiedBy>CÂMARA</cp:lastModifiedBy>
  <cp:lastPrinted>2017-07-05T08:33:00Z</cp:lastPrinted>
  <dcterms:modified xsi:type="dcterms:W3CDTF">2017-07-05T11:35:00Z</dcterms:modified>
  <cp:revision>3</cp:revision>
  <dc:subject/>
  <dc:title>ATA DA REUNIÃO DA COMISSÃO GERAL DE PARECERES, REALIZADA EM 04 DE JANEIRO DE 2006</dc:title>
</cp:coreProperties>
</file>