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4"/>
          <w:sz w:val="24"/>
          <w:szCs w:val="24"/>
        </w:rPr>
        <w:t xml:space="preserve">ATA DA DÉCIMA SÉTIMA REUNIÃO ORDINÁRIA DO PRIMEIRO PERÍODO </w:t>
      </w:r>
      <w:r>
        <w:rPr>
          <w:sz w:val="24"/>
          <w:szCs w:val="24"/>
        </w:rPr>
        <w:t>LEGISLATIVO DA QUARTA LEGISLATURA, REALIZADA NO DIA 1º DE JUNHO DE 2005.</w:t>
      </w:r>
    </w:p>
    <w:p>
      <w:pPr>
        <w:pStyle w:val="Normal"/>
        <w:jc w:val="both"/>
        <w:rPr>
          <w:sz w:val="24"/>
          <w:szCs w:val="24"/>
        </w:rPr>
      </w:pPr>
      <w:r>
        <w:rPr>
          <w:sz w:val="24"/>
          <w:szCs w:val="24"/>
        </w:rPr>
      </w:r>
    </w:p>
    <w:p>
      <w:pPr>
        <w:pStyle w:val="Normal"/>
        <w:tabs>
          <w:tab w:val="clear" w:pos="720"/>
          <w:tab w:val="left" w:pos="1134" w:leader="none"/>
        </w:tabs>
        <w:jc w:val="both"/>
        <w:rPr/>
      </w:pPr>
      <w:r>
        <w:rPr>
          <w:sz w:val="24"/>
          <w:szCs w:val="24"/>
        </w:rPr>
        <w:t>No primeiro dia do mês de junho do ano de dois mil e cinco, às dezenove horas e trinta minutos, reuniu-se ordinariamente o Poder Legislativo, em sua Sede, sob a Presidência do vereador Janier Laborit Silveira Camargo, estando ainda presentes os seguintes edis: Airton José Weber, Paulo Sérgio Petry, Dário José Kuhn, Simplício João Hanauer, Juliana Enzweiler, Lori Magdalena Messer, José Lauri Brill e Marlene Koepsel Backes.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Deputado Estadual Adilson Troca o Of.Circ.128/2005, apresentando informações sobre o Mutirão de Doação de Órgãos e convidando para a solenidade de lançamento da campanha a realizar-se às 09(nove) horas, do dia 06(seis) de junho, do ano em curso, no Auditório Dante Barrone da Assembléia Legislativa. Da Associação Gaúcha de Câmaras o programa do curso Processo Legislativo Municipal a Luz da Constituição Federal a realizar-se nos dias 22(vinte e dois) a 24(vinte e quatro) de junho de 2005(dois mil e cinco) no auditório do Hotel Conceição Center, em Porto Alegre. Do Deputado Elvino Bohn Gass, E-mail, convidando os vereadores a participarem da audiência pública em comemoração dos 50(cinqüenta) anos da ASCAR/EMATER a realizar-se no dia 02(dois) de junho de 2005(dois mil e cinco), às 09(nove) horas, no Teatro Dante Barrone, da Assembléia Legislativa. Do vereador Dário J. Kuhn o  Of.nº011/DJK/2005(ofício número zero onze barra dois mil e cinco), solicitando que depois de ouvido o Plenário, fossem encaminhados ao gerente regional da AES Sul de Novo Hamburgo, os Ofícios de Nº009/2005(número zero zero nove barra dois mil e cinco) e Nº010/2005(número zero dez barra dois mil e cinco), que seguiam em anexo. Em continuidade como nenhum vereador havia se inscrito no espaço das </w:t>
      </w:r>
      <w:r>
        <w:rPr>
          <w:b/>
          <w:bCs/>
          <w:sz w:val="24"/>
          <w:szCs w:val="24"/>
        </w:rPr>
        <w:t xml:space="preserve">EXPOSIÇÕES PESSOAIS, </w:t>
      </w:r>
      <w:r>
        <w:rPr>
          <w:sz w:val="24"/>
          <w:szCs w:val="24"/>
        </w:rPr>
        <w:t>passou o Presidente da Mesa Diretora para a apreciação das proposições apresentadas. Pediu ao Secretário da Câmara que procedesse a leitura dessas a medida que fossem apreciadas. Iniciando o Secretário da Câmara pela leitura do Ofício de nº009/DJK/2005(número zero zero nove barra dois mil e cinco) apresentado pelo vereador Dário J. Kuhn, dirigido ao Gerente Regional da AES Sul da Cidade de Novo Hamburgo. Neste</w:t>
      </w:r>
      <w:r>
        <w:rPr>
          <w:sz w:val="32"/>
          <w:szCs w:val="32"/>
        </w:rPr>
        <w:t xml:space="preserve"> </w:t>
      </w:r>
      <w:r>
        <w:rPr>
          <w:sz w:val="24"/>
          <w:szCs w:val="24"/>
        </w:rPr>
        <w:t>solicitou que fosse fixada a rede de baixa tensão no novo poste de sustentação dessa, instalado próximo a residência do Senhor José Agostino Lippert, residente a Rua Presidente Lucena, 5937, na localidade de Arroio dos Ratos, neste Município. Colocado em discussão o Ofício, expôs o vereador Dário J. Kuhn que em virtude de solicitação que havia feito ao gerente da AES Sul, havia sido substituído o poste, uma vez que o existente estava muito podre junto ao solo. Só que, expôs o vereador Dário J. Kuhn, haviam transferido somente a alta tensão para o poste novo, deixando a baixa tensão no poste velho. E, que a seu ver seria interessante que fosse transferida a rede de baixa tensão para o poste novo, evitando futuros danos, caso o poste velho viesse a cair. Passando-se à votação do encaminhamento do Ofício, foi o mesmo aprovado  por  unanimidade. Após procedeu o Secretário da Câmara a leitura do Ofício de nº010/DJK/2005(número zero dez barra dois mil e cinco) também apresentado pelo vereador Dário J. Kuhn, dirigido igualmente ao Gerente Regional da AES Sul da Cidade de Novo Hamburgo. Neste</w:t>
      </w:r>
      <w:r>
        <w:rPr>
          <w:sz w:val="32"/>
          <w:szCs w:val="32"/>
        </w:rPr>
        <w:t xml:space="preserve"> </w:t>
      </w:r>
      <w:r>
        <w:rPr>
          <w:sz w:val="24"/>
          <w:szCs w:val="24"/>
        </w:rPr>
        <w:t xml:space="preserve">solicitou que a AES Sul estudasse a possibilidade de deslocar o restante da rede de energia elétrica da Vila Rica para junto da estrada, ou na impossibilidade do mesmo, executasse a substituição dos postes de sustentação  da  rede,  encravados  nas  propriedades  dos  munícipes  Belmiro  Trierweiler  e  Lauro  </w:t>
      </w:r>
    </w:p>
    <w:p>
      <w:pPr>
        <w:pStyle w:val="Normal"/>
        <w:jc w:val="right"/>
        <w:rPr>
          <w:sz w:val="24"/>
          <w:szCs w:val="24"/>
        </w:rPr>
      </w:pPr>
      <w:r>
        <w:rPr>
          <w:sz w:val="24"/>
          <w:szCs w:val="24"/>
        </w:rPr>
        <w:t>segue ...</w:t>
      </w:r>
    </w:p>
    <w:p>
      <w:pPr>
        <w:pStyle w:val="Heading3"/>
        <w:tabs>
          <w:tab w:val="clear" w:pos="720"/>
          <w:tab w:val="left" w:pos="1134" w:leader="none"/>
        </w:tabs>
        <w:rPr>
          <w:spacing w:val="-4"/>
        </w:rPr>
      </w:pPr>
      <w:r>
        <w:rPr>
          <w:spacing w:val="-4"/>
        </w:rPr>
        <w:t>ATA DA DÉCIMA SÉTIMA REUNIÃO ORDINÁRIA DA QUARTA LEGISLATURA – FOLHA 02</w:t>
      </w:r>
    </w:p>
    <w:p>
      <w:pPr>
        <w:pStyle w:val="Normal"/>
        <w:tabs>
          <w:tab w:val="clear" w:pos="720"/>
          <w:tab w:val="left" w:pos="1134" w:leader="none"/>
        </w:tabs>
        <w:jc w:val="both"/>
        <w:rPr>
          <w:spacing w:val="-4"/>
          <w:sz w:val="24"/>
          <w:szCs w:val="24"/>
        </w:rPr>
      </w:pPr>
      <w:r>
        <w:rPr>
          <w:spacing w:val="-4"/>
          <w:sz w:val="24"/>
          <w:szCs w:val="24"/>
        </w:rPr>
      </w:r>
    </w:p>
    <w:p>
      <w:pPr>
        <w:pStyle w:val="Normal"/>
        <w:jc w:val="both"/>
        <w:rPr/>
      </w:pPr>
      <w:r>
        <w:rPr>
          <w:sz w:val="24"/>
          <w:szCs w:val="24"/>
        </w:rPr>
        <w:t xml:space="preserve">Enzweiler, neste Município. Colocado em discussão o Ofício, ninguém se manifestou. Passando-se à votação do encaminhamento do ofício, foi o mesmo aprovado por unanimidade. Em continuidade como não havia projetos a serem distribuídos passou o  Presidente da Mesa Diretora para a </w:t>
      </w:r>
      <w:r>
        <w:rPr>
          <w:b/>
          <w:bCs/>
          <w:sz w:val="24"/>
          <w:szCs w:val="24"/>
        </w:rPr>
        <w:t xml:space="preserve">ORDEM DO DIA. </w:t>
      </w:r>
      <w:r>
        <w:rPr>
          <w:sz w:val="24"/>
          <w:szCs w:val="24"/>
        </w:rPr>
        <w:t>Considerando que o Presidente da Comissão Geral de Pareceres, vereador José L. Brill já havia entregue anteriormente, ao Presidente da Mesa Diretora o parecer do Projeto em pauta, procedeu esse a leitura do Parecer ao Projeto de Lei  Nº015/2005(número zero quinze barra dois mil e cinco) que instituía o programa de atividades múltiplas ao estudante – PAME, para os exercícios de 2005 e 2006, autorizava seu custeio e dava outras providências. Nesse a Comissão Geral de Pareceres se manifestou  favorável, considerando que era uma importante iniciativa que certamente iria beneficiar os alunos, e cujo retorno seria sentido no futuro, com uma melhor preparação para a cidadania e desenvolvimento em geral. Colocado em discussão o Projeto de Lei, expôs o vereador Dário J. Kuhn, que na condição de membro da Comissão Geral de Pareceres sempre buscava analisar bem os Projetos antes desses irem para votação. Sendo que solicitava sempre que os projetos fossem deixados mais tempo na Comissão de forma a permitir a todos os vereadores analisa-los. Observou o vereador Dário J. Kuhn, que no caso do Projeto em pauta também havia solicitado maior prazo, mas que os demais membros da Comissão, o vereador José L. Brill, e a vereadora Lori M. Messer, haviam decidido por não conceder mais tempo. Falou ainda o vereador Dário J. Kuhn, que visto que ficara sabendo que havia necessidade de ser votado o projeto, colocava-se o mesmo em votação. Mas que o Executivo, como estava sabendo disso, poderia ter encaminhado o Projeto com um pouco mais de antecedência, permitindo analisa-lo melhor. Passando-se à votação do Projeto de Lei, foi o mesmo aprovado por unanimidade.</w:t>
      </w:r>
      <w:r>
        <w:rPr>
          <w:b/>
          <w:bCs/>
          <w:sz w:val="24"/>
          <w:szCs w:val="24"/>
        </w:rPr>
        <w:t xml:space="preserve"> </w:t>
      </w:r>
      <w:r>
        <w:rPr>
          <w:sz w:val="24"/>
          <w:szCs w:val="24"/>
        </w:rPr>
        <w:t xml:space="preserve">Em seguida como nenhum vereador havia se inscrito no período do </w:t>
      </w:r>
      <w:r>
        <w:rPr>
          <w:b/>
          <w:bCs/>
          <w:sz w:val="24"/>
          <w:szCs w:val="24"/>
        </w:rPr>
        <w:t>GRANDE EXPEDIENTE</w:t>
      </w:r>
      <w:r>
        <w:rPr>
          <w:sz w:val="24"/>
          <w:szCs w:val="24"/>
        </w:rPr>
        <w:t xml:space="preserve">, e, como mais nada houvesse para ser deliberado, agradeceu o Presidente da Mesa Diretora aos munícipes presentes por terem prestigiado a Reunião e declarou-a encerrada, convocando a seguinte, em caráter ordinário, para o dia 08(oito) de junho,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5-27T10:44:00Z</cp:lastPrinted>
  <dcterms:modified xsi:type="dcterms:W3CDTF">2006-04-03T12:17:00Z</dcterms:modified>
  <cp:revision>2</cp:revision>
  <dc:subject/>
  <dc:title>ATA DA DÉCIMA SÉTIMA REUNIÃO ORDINÁRIA DO PRIMEIRO PERÍODO LEGISLATIVO DA QUARTA LEGISLATURA, REALIZADA NO DIA 1º DE JUNHO DE 2005</dc:title>
</cp:coreProperties>
</file>