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NONA REUNIÃO ORDINÁRIA DO QUARTO PERÍODO LEGISLATIVO DA QUARTA LEGISLATURA, REALIZADA NO DIA 04 DE JUNH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>
          <w:bCs/>
        </w:rPr>
      </w:pPr>
      <w:r>
        <w:rPr/>
        <w:t xml:space="preserve">Aos quatro dias do mês de junho do ano de dois mil e oito, às dezenove horas e trinta minutos, reuniu-se ordinariamente o Poder Legislativo, em sua Sede, sob a Presidência do vereador Janier Laborit Silveira Camargo, estando ainda presentes os seguintes edis: Lori Magdalena Messer, Paulo Sérgio Petry, Airton José Weber, Marlene Koepsel Backes, Dário José Kuhn, Simplício João Hanauer, José Lauri Brill e Juliana Enzweiler. O Presidente declarou aberta a Reunião e solicitou de imediato, à segunda Secretária da Mesa Diretora, vereadora Juliana Enzweiler, a procedência da leitura da Ata da sessão ordinária anterior. Procedida a leitura dessa, foi a mesma colocada em discussão, sendo que ninguém se manifestou. Passando-se à votação da Ata, foi essa aprovada por unanimidade. Após, solicitou o Presidente à segunda Secretária da Mesa Diretora, vereadora Juliana Enzweiler, a procedência da leitura da Ata da sessão extraordinária número zero três, realizada no dia 30 de maio, último. Procedida a leitura dessa, foi a mesma colocad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Deputado Adolfo Brito o Ofício Circular Nº074/2008-CAP/cgd, convidando os edis a participarem da audiência pública da Comissão de Agricultura, Pecuária e Cooperativismo a realizar-se no dia 12(doze) de junho, às nove horas e trinta minutos, na sala José Antonio Lutzenberger, 4º(quarto) andar da Assembléia Legislativa. Do vereador Elói Frizzo e-mail, informando sobre reunião com lideranças estaduais visando discutir a prorrogação dos contratos dos pólos de pedágios no Rio Grande do Sul, a realizar-se no dia 05(cinco) de junho, próximo vindouro, às dezenove horas, na Câmara Municipal de Caxias do Sul. Do Técnico de Fomento, Senhor Joaquim Florismal de Paula e da Supervisora de Produtos de Repasse Senhora Fernanda Almeida Cappelini, representando a Caixa Econômica Federal os Ofícios nº1821/08/GIDUR/PO e nº1822/08/GIDUR/PO informando sobre liberação de créditos do Orçamento Geral da União no valor de R$68.250,00(sessenta e oito mil duzentos e cinqüenta reais) e R$80.000,00(oitenta mil reais), respectivamente, ao Município de Presidente Lucena. Do Gerente de Desenvolvimento Urbano da Caixa Econômica Federal Senhor Roberto Maciel Zeni o Ofício nº0308/08/GIDUR/PO notificando sobre  liberação de recursos financeiros ao Município de Presidente Lucena, no valor de </w:t>
      </w:r>
      <w:bookmarkStart w:id="0" w:name="OLE_LINK2"/>
      <w:bookmarkStart w:id="1" w:name="OLE_LINK1"/>
      <w:r>
        <w:rPr/>
        <w:t>R$24.490,52(vinte e quatro mil quatrocentos e noventa reais e cinqüenta e dois centavos).</w:t>
      </w:r>
      <w:bookmarkEnd w:id="0"/>
      <w:bookmarkEnd w:id="1"/>
      <w:r>
        <w:rPr/>
        <w:t xml:space="preserve"> Do superintendente regional da Caixa Econômica Federal, Senhor Plínio Graef o Of.507/07 SR Vale dos Sinos, apresentando informações referentes ao repasse dos R$80.000,00(oitenta mil reais). Do Poder Executivo Municipal os ofícios: Of.Cam. nº025/Gab/2008(ofício Câmara número zero vinte e cinco barra gabinete barra dois mil e oito) apresentando resposta ao Pedido de Informação Nº001/2008(número zero zero um barra dois mil e oito) de autoria do vereador Paulo S. Petry; Of.Cam. nº026/Gab/2008(ofício Câmara número zero vinte e seis barra gabinete barra dois mil e oito) encaminhando a notificação pública nº004/2008(número zero zero quatro barra dois mil e oito) e solicitando sua publicação nesta Casa. Em continuidade, como não havia proposições a serem apreciadas, nem vereadores inscritos no período das </w:t>
      </w:r>
      <w:r>
        <w:rPr>
          <w:b/>
        </w:rPr>
        <w:t>EXPOSIÇÕES PESSOAIS,</w:t>
      </w:r>
      <w:r>
        <w:rPr/>
        <w:t xml:space="preserve"> nem projetos a serem distribuídos, nem em pauta e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proveitou o Presidente da Mesa Diretora para expor que referente os valores repassados pela Caixa Econômica Federal, que esse de </w:t>
      </w:r>
      <w:r>
        <w:rPr/>
        <w:t xml:space="preserve">R$80.000,00(oitenta mil reais) seria para aquisição de patrulha agrícola,  enquanto  que  o  de 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UADRAGÉSIMA NON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$68.250,00(sessenta e oito mil duzentos e cinqüenta reais) era referente a construção da praça. Ressaltou que os dois valores foram liberados pelo Ministério do Turismo, em virtude de emendas feitas pelo Deputado Mendes Ribeiro. Esclareceu também, que o valor de R$24.490,52(vinte e quatro mil quatrocentos e noventa reais e cinqüenta e dois centavos) era ainda, referente parcela da construção do pórtico. Transmitiu também o Presidente da Mesa Diretora, aos demais edis, convite que recebera da direção da escola de educação infantil Ursinho Carinhoso, para assistir palestra referente o meio ambiente, às 8:00hrs(oito horas) na manhã do dia 05(cinco) de junho. </w:t>
      </w:r>
      <w:r>
        <w:rPr>
          <w:bCs/>
        </w:rPr>
        <w:t xml:space="preserve">Após agradeceu </w:t>
      </w:r>
      <w:r>
        <w:rPr/>
        <w:t xml:space="preserve">o Presidente da Mesa Diretora aos munícipes, por terem prestigiado a Reunião, marcando a seguinte em caráter ordinário, para o dia 11(onze) de jun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0:00Z</dcterms:created>
  <dc:creator>Micro 01</dc:creator>
  <dc:description/>
  <cp:keywords/>
  <dc:language>en-US</dc:language>
  <cp:lastModifiedBy>Pres Lucena</cp:lastModifiedBy>
  <cp:lastPrinted>2008-06-09T15:02:00Z</cp:lastPrinted>
  <dcterms:modified xsi:type="dcterms:W3CDTF">2008-06-09T18:06:00Z</dcterms:modified>
  <cp:revision>5</cp:revision>
  <dc:subject/>
  <dc:title>ATA DA SEXAGÉSIMA SEGUNDA REUNIÃO ORDINÁRIA DO SEGUNDO PERÍODO LEGISLATIVO DA QUARTA LEGISLATURA, REALIZADA NO DIA 14 DE JUNHO</dc:title>
</cp:coreProperties>
</file>