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ATA DA SEXTA REUNIÃO EXTRORDINÁRIA DA SÉTIMA LEGISLATURA, REALIZADA NO DIA 15 DE ABRIL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s quinze dias do mês de abril do ano de dois mil e dezenove, às dezenove horas e trinta minutos, reuniu-se extraordinariamente o Poder Legislativo</w:t>
      </w:r>
      <w:r>
        <w:rPr>
          <w:rFonts w:eastAsia="Calibri"/>
          <w:sz w:val="24"/>
          <w:szCs w:val="22"/>
          <w:lang w:eastAsia="en-US"/>
        </w:rPr>
        <w:t xml:space="preserve"> tendo por local a sua sede, na Rua Emancipação, s/nº</w:t>
      </w:r>
      <w:r>
        <w:rPr>
          <w:sz w:val="24"/>
          <w:szCs w:val="24"/>
        </w:rPr>
        <w:t xml:space="preserve">, para realizar sessão extraordinária, convocada de forma regimental. </w:t>
      </w:r>
      <w:r>
        <w:rPr>
          <w:rFonts w:eastAsia="Calibri"/>
          <w:sz w:val="24"/>
          <w:szCs w:val="22"/>
          <w:lang w:eastAsia="en-US"/>
        </w:rPr>
        <w:t xml:space="preserve">A Reunião foi declarada aberta pela Presidente Vereadora Susana Exner, que verificou a existência de quórum regular, constatando a presença dos vereadores: Aline Führ Christ, Airton Michel, Daniel Krummenauer, Joel Dhein, Roque Rambo, Roque Neckel, Valmir Eckardt e a presença da Assessora Jurídica Dra. Ninon Rose Frota. A Presidente colocou em discussão e votação o PL nº 015/2019 que foi aprovado por unanimidade. </w:t>
      </w:r>
      <w:r>
        <w:rPr>
          <w:sz w:val="24"/>
          <w:szCs w:val="24"/>
        </w:rPr>
        <w:t xml:space="preserve"> Considerando que ninguém se manifestou, </w:t>
      </w:r>
      <w:r>
        <w:rPr>
          <w:rFonts w:eastAsia="Calibri"/>
          <w:sz w:val="24"/>
          <w:szCs w:val="22"/>
          <w:lang w:eastAsia="en-US"/>
        </w:rPr>
        <w:t xml:space="preserve">a Presidente declarou encerrada a sessão extraordinária. </w:t>
      </w:r>
      <w:r>
        <w:rPr>
          <w:rFonts w:eastAsia="Calibri"/>
          <w:sz w:val="24"/>
          <w:szCs w:val="24"/>
          <w:lang w:eastAsia="en-US"/>
        </w:rPr>
        <w:t>E, para constar, Andréa Virginia Gomes Scherer, agente administrativa no desempenho das funções do cargo de Secretária da Câmara,</w:t>
      </w:r>
      <w:r>
        <w:rPr>
          <w:rFonts w:eastAsia="Calibri"/>
          <w:sz w:val="24"/>
          <w:szCs w:val="22"/>
          <w:lang w:eastAsia="en-US"/>
        </w:rPr>
        <w:t xml:space="preserve"> elaborou a ata, a qual, após lida e aprovada, será assinada pela Presidente e Secretária da Mesa Diretora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         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esidente                                          Secretá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1:00Z</dcterms:created>
  <dc:creator>.</dc:creator>
  <dc:description/>
  <dc:language>en-US</dc:language>
  <cp:lastModifiedBy>Cesar</cp:lastModifiedBy>
  <cp:lastPrinted>2019-04-24T19:24:00Z</cp:lastPrinted>
  <dcterms:modified xsi:type="dcterms:W3CDTF">2019-05-10T02:31:00Z</dcterms:modified>
  <cp:revision>2</cp:revision>
  <dc:subject/>
  <dc:title>ATA DA PRIMEIRA REUNIÃO EXTRAORDINÁRIA DA SEGUNDA SESSÃO LEGISLATIVA DA QUARTA LEGISLATURA, REALIZADA NO DIA 06 DE FEVEREIRO DE 2006</dc:title>
</cp:coreProperties>
</file>