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SEPTUAGÉSIMA NONA REUNIÃO ORDINÁRIA DO SEGUNDO PERÍODO LEGISLATIVO DA SEXTA LEGISLATURA, REALIZADA NO DIA 15 DE OUTU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os quinze dias do mês de outubro, do ano de dois mil e quatorze às dezenove horas e trinta </w:t>
      </w:r>
      <w:r>
        <w:rPr>
          <w:sz w:val="24"/>
          <w:szCs w:val="24"/>
        </w:rPr>
        <w:t xml:space="preserve">minutos, reuniu-se ordinariamente o Poder Legislativo em sua Sede, sob a Presidência da vereadora Joice Silvinha Froehlich, estando ainda presentes os seguintes edis: Pedro Lauri Schmitz, Janine Hanauer, Roque Ferreira Neckel, Marlene Koepsel Backes, Arlindo Vogel, Rafael Schneider Weber, Cleiton Trierveiler e William Kunz. A Presidente declarou aberta a Reunião e de imediato, colocou em discussão a Ata da Reunião Ordinária Nº77 (número setenta e sete). Como ninguém se manifestou colocou-a em votação. Sendo a Ata aprovada com 7 (sete) votos favoráveis e uma abstenção. Absteve-se de votar o vereador William Kunz, visto que não havia participado da mesma. Em seguida solicitou a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Caixa Econômica Federal o Ofício nº1279/2014/GIGOV informando a liberação de recursos financeiros ao Município referente o repasse/termo de compromisso nº038873242. Do Ministério da Educação o Comunicado NºCM283149/2014, informando a liberação de recursos financeiros ao Município, destinados a garantir a execução de programas do Fundo Nacional de Desenvolvimento da Educação. Da AES Sul o ofício nº2155/2014 apresentando resposta ao ofício nº015/LJS/2014. Do Poder Executivo Municipal o Of.Cam.048/2014 (ofício Câmara número zero quarenta e oito barra dois mil e quatorze) apresentando resposta ao Pedido de Informação nº003/2014 (número zero zero três barra dois mil e quatorze), apresentado pelo vereador Pedro L. Schmitz. Do vereador Gilmar Führ o Of.nº017/GF/2014 (ofício número zero dezessete barra dois mil e quatorze) solicitando nos termos do Artigo 17 e parágrafos do Regimento Interno, licença das atividades legislativas no período de 14 (quatorze) de outubro a 14 (quatorze) de novembro de 2014 (dois mil e quatorze). Do vereador Cleiton Trierveiler o Of.nº011/CT/2014 (ofício número zero onze barra dois mil e quatorze), solicitando que depois de ouvido o Plenário, fosse enviado ao Poder Executivo Municipal o Pedido de Informação de Nº003/2014 (número zero zero três barra dois mil e quatorze), que seguia em anexo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a Presidente da Mesa Diretora para a apreciação da proposição apresentada. Solicitou a Presidente da Mesa Diretora ao Secretário da Câmara a procedência da leitura desta. Procedendo o Secretário da Câmara a leitura do Pedido de Informação Nº003/CT/2014 (número zero zero três barra dois mil e quatorze) apresentado pelo vereador Cleiton Trierveiler, dirigido ao Poder Executivo Municipal. Por meio deste solicitou </w:t>
      </w:r>
      <w:r>
        <w:rPr>
          <w:sz w:val="24"/>
        </w:rPr>
        <w:t xml:space="preserve">que o Poder Executivo, por meio da Secretaria da Saúde, informasse como se encontra a situação da marcação de exames e procedimentos médicos da paciente Lili Naher, bem como se a Administração Municipal estava buscando firmar novo convênio com médico ou clínica visando oferecer os serviços de oftalmologista. </w:t>
      </w:r>
      <w:r>
        <w:rPr>
          <w:sz w:val="24"/>
          <w:szCs w:val="24"/>
        </w:rPr>
        <w:t>Colocado o Pedido de Informação em discussão, expôs o vereador Pedro L. Schmitz que a situação do atendimento de oftalmologista estava bastante preocupante. Disse o vereador Pedro L. Schmitz que havia aproximadamente 30 (trinta) pessoas, no Município, aguardando por cirurgia de catarata e entre estas havia algumas que já haviam feito de um dos olhos e precisavam fazer do outro. Comentou o vereador Pedro L. Schmitz que estas pessoas estavam se dirigindo ao Posto de Saúde em busca de informações sobre quando seriam atendidas e  que como resposta só recebiam a informação de que teriam que esperar e que  não  havia  previsão  sobre   quando  seriam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TA DA SEPTUAGÉSIMA NONA REUNIÃO ORDINÁRIA DA SEXTA LEGISLATURA – FOLHA 02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endidas. Falou ainda o vereador Pedro L. Schmitz que foi em busca de informações, se dirigindo até a Clínica da Visão, onde conversara com a Diretora Sílvia e que esta havia lhe falado que os exames feitos por pacientes de Presidente Lucena não seriam liberados, pois eram propriedade da referida Clínica. E em virtude do mesmo, disse o vereador Pedro L. Schmitz, procurara a Secretária da Saúde do Município e que esta havia lhe falado que os exames só seriam obtidos por meio de ação judicial. Ainda expôs o vereador Pedro L. Schmitz que na semana passada voltara ao Posto de Saúde para falar com a Secretária da Saúde mas que esta não se encontrava. Diante do mesmo conversara com funcionária que havia lhe contado que a Secretaria da Saúde pretendia fazer convênio com clínica visando atendimento de três pacientes por mês. Observou o vereador Pedro L. Schmitz que havia 30 (trinta) pessoas na fila e que a Clínica da Visão, no período que havia convênio com o Município, atendia de 20(vinte) a 30 (trinta) pessoas por mês. Diante do mesmo, questionou o vereador Pedro L. Schmitz o fato de quantos anos iria demorar até as pessoas serem atendidas. Também expôs o vereador Pedro L. Schmitz que algumas pessoas que já haviam se submetido à cirurgia e que precisavam fazer revisão, estavam optando por pagar consulta particular. Perguntou no momento, o vereador Roque F. Neckel ao vereador Pedro L. Schmitz se este sabia informar a data de quando estas pessoas haviam agendado as consultas. Respondeu o vereador Pedro L. Schmitz que as pessoas consultavam na Clínica da Visão e sendo constatada a necessidade de cirurgia eram encaminhadas ao Posto de Saúde que então agendava os exames e a cirurgia. E que, diante do fato de ter sido extinto o convênio com a Clínica da Visão, provavelmente no Posto de Saúde não sabiam exatamente quantas pessoas aguardam por cirurgia. E que seria importante que no Posto de Saúde fosse feita lista de pessoas que necessitam de cirurgia de catarata, pois que com o cancelamento do convênio com Clínica da Visão, as pessoas estavam voltando ao Posto de Saúde. Disse o vereador Pedro L. Schmitz que pelo que percebera não estava sendo feita relação dessas pessoas, pois que quando esteve na Unidade de Saúde pedira à servidora a relação das pessoas que aguardam cirurgia e que esta não tinha nenhuma informação neste sentido. Observou o vereador Roque F. Neckel que sua dúvida era em relação ao tempo que as pessoas estavam aguardando a realização da cirurgia. Manifestou-se o vereador Pedro L. Schmitz dizendo que algumas pessoas foram encaminhadas à Clínica da Visão há aproximadamente 2 (dois) anos e que demorava em torno de 1 (um) ano a realização de exames para então ser feita a cirurgia. Disse o vereador Pedro L. Schmitz que quando os exames estavam prontos o paciente entrava numa fila de espera para realização da cirurgia. Sendo feita a cirurgia primeiro num olho e após 3 (três) ou 4 (quatro) meses era feito o procedimento no outro olho. Expôs o vereador Pedro L. Schmitz que muitas pessoas em Presidente Lucena foram atendidas dessa forma e que considerável número de pacientes estavam com um olho operado e que estavam aguardando a realização da cirurgia no outro olho e que estas estavam muito preocupadas. Ainda na oportunidade expôs o vereador Pedro L. Schmitz se estavam lembrados da Senhora Lyra Maurer, onde a vereadora Joice apresentara questionamento neste Legislativo referente a demora no atendimento. Disse o vereador Pedro L. Schmitz que ao falar com a Diretora da Clínica da Visão, esta comentara que não poderia demorar mais que três ou quatro meses para que a pessoa fosse submetida à cirurgia e que no caso da munícipe citada essa demora já passava de meio ano. Observou o vereador Roque F. Neckel que no caso da Senhora Lyra, viera resposta da  Administração  referente  o  caso  dela.  Expôs  o  vereador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TA DA SEPTUAGÉSIMA NONA REUNIÃO ORDINÁRIA DA SEXTA LEGISLATURA – FOLHA 03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  <w:szCs w:val="24"/>
        </w:rPr>
        <w:t>Pedro L. Schmitz dizendo que foi apresentada resposta, porém, agora a munícipe estava seguidamente se dirigindo ao Posto para saber sobre a realização da cirurgia e que ninguém lhe informava nada sobre quando a mesma seria realizada. Destacou o vereador Pedro L. Schmitz que a questão dos atendimentos de oftalmologista e realização de cirurgias de catarata eram problemas sérios e que não sabia como a Administração Municipal iria resolver isso. Passando-se à votação do encaminhamento do Pedido de Informação, foi o mesmo aprovado por unanimidade. Em seguida</w:t>
      </w:r>
      <w:r>
        <w:rPr>
          <w:bCs/>
          <w:sz w:val="24"/>
          <w:szCs w:val="24"/>
        </w:rPr>
        <w:t xml:space="preserve">, como não havia projetos a serem distribuídos, passou a Presidente da Mesa Diretora para a </w:t>
      </w:r>
      <w:r>
        <w:rPr>
          <w:b/>
          <w:sz w:val="24"/>
        </w:rPr>
        <w:t xml:space="preserve">ORDEM DO DIA. </w:t>
      </w:r>
      <w:r>
        <w:rPr>
          <w:bCs/>
          <w:sz w:val="24"/>
        </w:rPr>
        <w:t xml:space="preserve">Considerando que a </w:t>
      </w:r>
      <w:r>
        <w:rPr>
          <w:sz w:val="24"/>
        </w:rPr>
        <w:t>Presidente da Comissão Geral de Pareceres, vereadora Janine Hanauer já havia encaminhado os pareceres dos projetos em pauta à Mesa Diretora, procedeu a Presidente a leitura do parecer do</w:t>
      </w:r>
      <w:r>
        <w:rPr>
          <w:bCs/>
          <w:sz w:val="24"/>
        </w:rPr>
        <w:t xml:space="preserve"> Projeto de Lei Nº052</w:t>
      </w:r>
      <w:r>
        <w:rPr>
          <w:sz w:val="24"/>
        </w:rPr>
        <w:t xml:space="preserve">/2014 (número zero cinquenta e dois barra dois mil e quatorze) que dispunha sobre as diretrizes orçamentárias para o exercício financeiro de 2015 e dava outras providências. Neste expôs a Comissão Geral de Pareceres que o </w:t>
      </w:r>
      <w:r>
        <w:rPr>
          <w:sz w:val="24"/>
          <w:szCs w:val="24"/>
        </w:rPr>
        <w:t xml:space="preserve">projeto buscava estabelecer as metas prioritárias e diretrizes orçamentárias para o exercício financeiro de 2015, adequando e atualizando as projeções de receita e despesa à realidade econômica do momento. Assim, por se tratar de interesse público, manifestaram-se os membros da Comissão Geral de Pareceres favoráveis à aprovação da matéria. Colocado o Projeto de Lei em discussão, ninguém se manifestou. Passando-se à votação do Projeto de Lei, foi o mesmo aprovado por unanimidade. Após, </w:t>
      </w:r>
      <w:r>
        <w:rPr>
          <w:sz w:val="24"/>
        </w:rPr>
        <w:t>procedeu a Presidente da Mesa Diretora a leitura do parecer do</w:t>
      </w:r>
      <w:r>
        <w:rPr>
          <w:bCs/>
          <w:sz w:val="24"/>
        </w:rPr>
        <w:t xml:space="preserve"> Projeto de Lei Nº056</w:t>
      </w:r>
      <w:r>
        <w:rPr>
          <w:sz w:val="24"/>
        </w:rPr>
        <w:t xml:space="preserve">/2014 (número zero cinquenta e seis barra dois mil e quatorze) que autorizava a contratação temporária de excepcional interesse público e dava outras providências. Neste expôs a Comissão Geral de Pareceres que o </w:t>
      </w:r>
      <w:r>
        <w:rPr>
          <w:sz w:val="24"/>
          <w:szCs w:val="24"/>
        </w:rPr>
        <w:t xml:space="preserve">projeto buscava autorizar a contratação temporária de profissional, 22h semanais, na função de auxiliar de serviços gerais para atuar na Escola Governador Roberto Silveira, uma vez que a servidora do cargo encontrava-se afastada por licença maternidade. Assim, por se tratar de interesse público, manifestaram-se os membros da Comissão Geral de Pareceres favoráveis à aprovação da matéria. Colocado o Projeto de Lei em discussão, ninguém se manifestou. Passando-se à votação do Projeto de Lei, foi o mesmo aprovado por unanimidade.   </w:t>
      </w:r>
      <w:r>
        <w:rPr>
          <w:sz w:val="24"/>
        </w:rPr>
        <w:t xml:space="preserve">Em seguida, como não havia vereadores </w:t>
      </w:r>
      <w:r>
        <w:rPr>
          <w:bCs/>
          <w:sz w:val="24"/>
        </w:rPr>
        <w:t>inscritos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como</w:t>
      </w:r>
      <w:r>
        <w:rPr>
          <w:sz w:val="24"/>
        </w:rPr>
        <w:t xml:space="preserve"> mais nada houvesse para ser deliberado, agradeceu a Presidente da Mesa Diretora à munícipe, por ter prestigiado a Reunião e declarou-a encerrada, convocando a seguinte em caráter ordinário para o dia 22 (vinte e dois) de outubro de 2014 (dois mil e quator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41:00Z</dcterms:created>
  <dc:creator>.</dc:creator>
  <dc:description/>
  <cp:keywords/>
  <dc:language>en-US</dc:language>
  <cp:lastModifiedBy>CÂMARA</cp:lastModifiedBy>
  <cp:lastPrinted>2014-10-20T14:44:00Z</cp:lastPrinted>
  <dcterms:modified xsi:type="dcterms:W3CDTF">2014-10-20T16:44:00Z</dcterms:modified>
  <cp:revision>3</cp:revision>
  <dc:subject/>
  <dc:title>ATA DA CENTÉSIMA SEPTUAGÉSIMA SEXTA REUNIÃO ORDINÁRIA DO QUARTO PERÍODO LEGISLATIVO DA TERCEIRA LEGISLATURA, REALIZADA NO DIA 29 DE DEZEMBRO DE 2004</dc:title>
</cp:coreProperties>
</file>