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ind w:hanging="0"/>
        <w:rPr>
          <w:b/>
          <w:b/>
        </w:rPr>
      </w:pPr>
      <w:bookmarkStart w:id="0" w:name="OLE_LINK2"/>
      <w:bookmarkStart w:id="1" w:name="OLE_LINK1"/>
      <w:bookmarkStart w:id="2" w:name="OLE_LINK5"/>
      <w:bookmarkStart w:id="3" w:name="OLE_LINK6"/>
      <w:bookmarkStart w:id="4" w:name="OLE_LINK9"/>
      <w:bookmarkStart w:id="5" w:name="OLE_LINK10"/>
      <w:bookmarkStart w:id="6" w:name="OLE_LINK18"/>
      <w:bookmarkStart w:id="7" w:name="OLE_LINK4"/>
      <w:bookmarkEnd w:id="0"/>
      <w:bookmarkEnd w:id="1"/>
      <w:bookmarkEnd w:id="2"/>
      <w:bookmarkEnd w:id="3"/>
      <w:bookmarkEnd w:id="4"/>
      <w:bookmarkEnd w:id="5"/>
      <w:bookmarkEnd w:id="6"/>
      <w:bookmarkEnd w:id="7"/>
      <w:r>
        <w:rPr>
          <w:b/>
        </w:rPr>
        <w:t>ATA DA SEXAGÉSIMA TERCEIRA REUNIÃO ORDINÁRIA DO SEGUNDO PERÍODO LEGISLATIVO DA OITAVA LEGISLATURA, REALIZADA NO DIA 15 DE JUNHO DE 2022.</w:t>
      </w:r>
    </w:p>
    <w:p>
      <w:pPr>
        <w:pStyle w:val="A200168"/>
        <w:rPr>
          <w:b/>
          <w:b/>
        </w:rPr>
      </w:pPr>
      <w:r>
        <w:rPr>
          <w:b/>
        </w:rPr>
      </w:r>
    </w:p>
    <w:p>
      <w:pPr>
        <w:pStyle w:val="A200168"/>
        <w:ind w:hanging="0"/>
        <w:rPr/>
      </w:pPr>
      <w:r>
        <w:rPr/>
        <w:t>Ao 15 (zero quinze) dias do mês de junho, do ano de 2022 (dois mil e vinte e dois) às 19h35min (dezenove horas e trinta e cinco minutos), reuniu-se ordinariamente o Poder Legislativo em sua Sede, sob a Presidência da vereadora Eva Rosane Schmitt, estando ainda presentes os seguintes edis: Airton Michel, André Alexandre Kohler, Daniel Eloir Krummenauer, Karen Paloma Heck Schaeffer, Maria Beatris Weber Enzweiler, Roque Ferreira Neckel, Susana Exner e Valmir Eckardt. A Presidente da Mesa Diretora declarou aberta a Reunião e após distribuiu a Ata da Reunião Ordinária de N°062(número zero sessenta e dois) e colocou em discussão a Ata da Reunião Ordinária Nº061(número zero sessenta e um). Como ninguém se manifestou colocou-a em votação. Sendo a Ata aprovada por unanimidade. Também registrou a Presidente da Mesa Diretora a presença da Assessora Jurídica doutora Mariana Appel Klein. Dando continuidade solicitou a Presidente da Mesa Diretora à Secretária da Mesa Diretora, vereadora Susana Exner que procedesse a leitura das</w:t>
      </w:r>
      <w:r>
        <w:rPr>
          <w:b/>
        </w:rPr>
        <w:t xml:space="preserve"> CORRESPONDÊNCIAS RECEBIDAS</w:t>
      </w:r>
      <w:r>
        <w:rPr/>
        <w:t xml:space="preserve">, onde constavam: do Poder Executivo Municipal Of.Cam Nº 031/GAB/2022 (Ofício Câmara Número zero trinta e um barra Gabinete barra dois mil e vinte e dois.) encaminhando os Projetos de Lei Nº032/2022 (número zero trinta e dois barra dois mil e vinte e dois) que “altera a lei municipal n° 1.357, de 16 de dezembro de 2021 que "institui o programa de incentivo ao produtor rural, proin-rural, para o exercício de 2022, autoriza o seu custeio, e dá outras providências", abre crédito adicional suplementar no valor de R$185.000,00 (cento e oitenta e cinco mil reais) e dá outras providências.” Projetos de Lei Nº033/2022 (número zero trinta e três barra dois mil e vinte e dois) que “autoriza o poder executivo a abrir crédito adicional suplementar no valor de R$970.000,00 (novecentos e setenta mil reais), autoriza o poder executivo a abrir crédito adicional especial no valor de R$178.006,71 (cento e setenta e oito mil e seis reais e setenta e um centavos) e dá outras providências” que seguem para apreciação e votação. Encaminhando respostas dos pedidos de informação, do vereador Valmir Eckardt de Nº001/VE/2022 (número zero zero um barra Valmir Eckardt barra dois mil e vinte e dois)  e do vereador </w:t>
      </w:r>
      <w:bookmarkStart w:id="8" w:name="OLE_LINK7"/>
      <w:bookmarkStart w:id="9" w:name="OLE_LINK3"/>
      <w:r>
        <w:rPr/>
        <w:t xml:space="preserve">Daniel Krummenauer  </w:t>
      </w:r>
      <w:bookmarkEnd w:id="8"/>
      <w:bookmarkEnd w:id="9"/>
      <w:r>
        <w:rPr/>
        <w:t>pedido de informação Nº001, 002 e 003/2022 (número zero zero um a três barra Daniel Krummenauer  barra dois mil e vinte e dois). Of. Nº015/DK/2022  encaminhando pedido de informação N° 004/DK/2022(número zero zero quatro barra Daniel Krummenauer barra dois mil e vinte e dois). Of. Nº002/MBE/2022(número zero zero dois barra Maria Beatris Weber Enzweiler barra dois mil e vinte e dois) encaminha a indicação de Nº002/MBE/2022 (número zero zero dois barra Maria Beatris Weber Enzweiler barra dois mil e vinte e dois). Of. Nº003/MD/2022(número zero zero três barra Mesa Diretora barra dois mil e vinte e dois) emcaminha o Projeto de Decreto Legislativo de Nº001/2022 (número zero zero um barra barra dois mil e vinte e dois) que “aprova as contas dos administradores do  executivo municipal, referentes ao exercício de 2019.” Para apreciação e votação.</w:t>
      </w:r>
    </w:p>
    <w:p>
      <w:pPr>
        <w:pStyle w:val="A200168"/>
        <w:ind w:hanging="0"/>
        <w:jc w:val="right"/>
        <w:rPr/>
      </w:pPr>
      <w:r>
        <w:rPr/>
        <w:t>Segue...</w:t>
      </w:r>
    </w:p>
    <w:p>
      <w:pPr>
        <w:pStyle w:val="A200168"/>
        <w:rPr/>
      </w:pPr>
      <w:r>
        <w:rPr/>
      </w:r>
    </w:p>
    <w:p>
      <w:pPr>
        <w:pStyle w:val="A200168"/>
        <w:rPr/>
      </w:pPr>
      <w:r>
        <w:rPr/>
      </w:r>
    </w:p>
    <w:p>
      <w:pPr>
        <w:pStyle w:val="A200168"/>
        <w:rPr/>
      </w:pPr>
      <w:r>
        <w:rPr/>
      </w:r>
    </w:p>
    <w:p>
      <w:pPr>
        <w:pStyle w:val="A200168"/>
        <w:ind w:hanging="0"/>
        <w:rPr>
          <w:b/>
          <w:b/>
        </w:rPr>
      </w:pPr>
      <w:r>
        <w:rPr>
          <w:b/>
        </w:rPr>
        <w:t>ATA DA SEXAGÉSIMA TERCEIRA REUNIÃO ORDINÁRIA DA OITAVA LEGISLATURA – FOLHA 02</w:t>
      </w:r>
    </w:p>
    <w:p>
      <w:pPr>
        <w:pStyle w:val="Normal"/>
        <w:jc w:val="both"/>
        <w:rPr>
          <w:color w:val="000000"/>
        </w:rPr>
      </w:pPr>
      <w:r>
        <w:rPr>
          <w:color w:val="000000"/>
        </w:rPr>
        <w:t xml:space="preserve">Ofício Cam. 030/GAB/2022 </w:t>
      </w:r>
      <w:r>
        <w:rPr/>
        <w:t>(Ofício Câmara Número zero trinta barra Gabinete barra dois mil e vinte e dois.)</w:t>
      </w:r>
      <w:r>
        <w:rPr>
          <w:color w:val="000000"/>
        </w:rPr>
        <w:t xml:space="preserve"> Pedido de Informações n°</w:t>
      </w:r>
      <w:r>
        <w:rPr>
          <w:bCs/>
          <w:color w:val="000000"/>
        </w:rPr>
        <w:t>001/2022</w:t>
      </w:r>
      <w:r>
        <w:rPr>
          <w:color w:val="000000"/>
        </w:rPr>
        <w:t xml:space="preserve"> – Vereador Valmir Eckardt</w:t>
      </w:r>
    </w:p>
    <w:p>
      <w:pPr>
        <w:pStyle w:val="Normal"/>
        <w:jc w:val="both"/>
        <w:rPr/>
      </w:pPr>
      <w:r>
        <w:rPr>
          <w:color w:val="000000"/>
        </w:rPr>
        <w:t>Em atendimento ao pedido de informações supra, e antes de adentrar no mérito do pedido propriamente dito, cabem algumas considerações a título de informação ao nobre Vereador. Conforme preconiza a Seção IV do Regimento Interno da Câmara de Vereadores, são indicações, realizadas pelos Vereadores, exatamente o que segue:</w:t>
      </w:r>
    </w:p>
    <w:p>
      <w:pPr>
        <w:pStyle w:val="Normal"/>
        <w:jc w:val="both"/>
        <w:rPr/>
      </w:pPr>
      <w:r>
        <w:rPr>
          <w:color w:val="000000"/>
        </w:rPr>
        <w:t>Art. 131. Indicação é a proposição em que o Vereador sugere medidas de interesse público aos poderes competentes. Art. 132. As indicações serão lidas no espaço das exposições pessoais, discutidas e dependem de deliberação do plenário. (grifo nosso). Como pode ser visto no texto do Regimento interno, não existe prazo, tampouco necessidade de resposta às indicações  feitas pelo legislativo, questão que fora corroborada pela Lei Orgânica Municipal, a qual prevê tão somente necessidade de resposta em “pedidos de informações”, como se observa no artigo 51, XIV desta Lei.</w:t>
      </w:r>
    </w:p>
    <w:p>
      <w:pPr>
        <w:pStyle w:val="Normal"/>
        <w:jc w:val="both"/>
        <w:rPr>
          <w:color w:val="000000"/>
        </w:rPr>
      </w:pPr>
      <w:r>
        <w:rPr>
          <w:color w:val="000000"/>
        </w:rPr>
        <w:t>Continuando, causa espécie ao Executivo ser questionado pelo Nobre Vereador sobre o “motivo de tanta demora, para a execução dos diversos pedidos de indicações realizados pelos vereadores e que não estão sendo atendidas pelo executivo, principalmente os pedidos feitos com urgência”. Pois bem, nos parece que o legislador apenas teve conhecimento sobre a possibilidade de realizar indicações em 17/05/2022, oportunidade em que este realizou 05 (cinco) indicações, as primeiras do ano de 2022.  Nestas indicações não se constata nenhum pedido urgente, sendo a indicação 001 – manutenção completa da Rua do Balneário; indicação 002 – manutenção completa da Rua Estrada Geral; indicação 003 – limpeza e conserto de valor da Av. Presidente Lucena; indicação 004 – colocação de parada de ônibus e, por fim, a indicação 005 – manutenção de meio-fio. Mesmo não sendo urgentes, todos já constam na lista de tarefas da Secretaria responsável, devendo o nobre vereador aguardar a sua execução na medida em que o cronograma de execuções seja cumprido. Como se pode observar, nenhuma das indicações requeria atendimento URGENTE. Ademais, tendo sido todas realizadas em 17/05/2022, é bastante desproporcional o Nobre Vereador solicitar informações sobre as execuções apenas 10 dias úteis após a realização dos pedidos (data do pedido de informação 001/2022 é 31/05/2022), sabendo este que o Município não trabalha apenas atendendo as indicações da Câmara, tendo inúmeros outros serviços a executar, os quais sequer são objeto de análise ou mesmo, de preocupação, do Poder Legislativo. Em tempo, quanto ao pedido de indicação em conjunto n°002/2022 (ou seja, de autoria de mais de um vereador), o qual fora informado a necessidade de urgência, este problema, que já era de conhecimento do Executivo, demandou uma série de análises da secretaria responsável, a qual já providenciou a execução, tendo finalizado a tarefa. Ainda cumpre</w:t>
      </w:r>
    </w:p>
    <w:p>
      <w:pPr>
        <w:pStyle w:val="Normal"/>
        <w:jc w:val="right"/>
        <w:rPr>
          <w:color w:val="000000"/>
        </w:rPr>
      </w:pPr>
      <w:r>
        <w:rPr>
          <w:color w:val="000000"/>
        </w:rPr>
        <w:t>Segue...</w:t>
      </w:r>
    </w:p>
    <w:p>
      <w:pPr>
        <w:pStyle w:val="Normal"/>
        <w:jc w:val="both"/>
        <w:rPr>
          <w:b/>
          <w:b/>
          <w:color w:val="000000"/>
        </w:rPr>
      </w:pPr>
      <w:bookmarkStart w:id="10" w:name="OLE_LINK13"/>
      <w:bookmarkStart w:id="11" w:name="OLE_LINK12"/>
      <w:r>
        <w:rPr>
          <w:b/>
          <w:color w:val="000000"/>
        </w:rPr>
        <w:t>ATA DA SEXAGÉSIMA TERCEIRA REUNIÃO ORDINÁRIA DA OITAVA LEGISLATURA – FOLHA 03</w:t>
      </w:r>
      <w:bookmarkEnd w:id="10"/>
      <w:bookmarkEnd w:id="11"/>
    </w:p>
    <w:p>
      <w:pPr>
        <w:pStyle w:val="Normal"/>
        <w:jc w:val="both"/>
        <w:rPr>
          <w:color w:val="000000"/>
        </w:rPr>
      </w:pPr>
      <w:r>
        <w:rPr>
          <w:color w:val="000000"/>
        </w:rPr>
        <w:t xml:space="preserve">destacar que as indicações realizadas por todos os vereadores são repassadas ao setor competente. Este, dentro de seu planejamento, inclui os serviços e os executa na medida </w:t>
      </w:r>
    </w:p>
    <w:p>
      <w:pPr>
        <w:pStyle w:val="Normal"/>
        <w:jc w:val="both"/>
        <w:rPr>
          <w:color w:val="000000"/>
        </w:rPr>
      </w:pPr>
      <w:r>
        <w:rPr>
          <w:color w:val="000000"/>
        </w:rPr>
        <w:t xml:space="preserve">em que o cronograma é realizado, pois deve ser de conhecimento de todos que TODAS as obras e serviços são importantes. Devendo, na medida de sua relevância, ser incluídas na pauta e executadas, atendendo assim toda a coletividade e suprindo as necessidades que o povo de Presidente Lucena demanda. Por fim, mas não menos importante, reiteramos que o Gabinete do Prefeito Municipal se encontra constantemente à disposição dos nobres Edis, em especial, para que estes tenham conhecimento sobre os trabalhos em trâmite, os realizados e os previstos, pois sempre prezamos pela transparência e excelência da Administração Pública, devendo todos atuar em conjunto pelo melhor para a nossa comunidade. Esperando ter atendido ao solicitado, ao tempo em que, nos colocamos a disposição para maiores esclarecimentos, encaminhamos nossos votos de elevada estima e apreço. Ofício Cam. 029/GAB/2022 </w:t>
      </w:r>
      <w:r>
        <w:rPr/>
        <w:t>(Ofício Câmara Número zero vinte e nove barra Gabinete barra dois mil e vinte e dois.)</w:t>
      </w:r>
      <w:r>
        <w:rPr>
          <w:color w:val="000000"/>
        </w:rPr>
        <w:t xml:space="preserve">  pedido de informação  Nº001/DK/2022 em atendimento ao pedido de informações supra, embora este não tenha ficado devidamente claro, pois apenas somos questionados “por qual motivo não está sendo usado o rolo compactador”, sem especificar o motivo ou mesmo, o sentido deste questionamento, informamos que o ROLO COMPACTADOR está sendo utilizado nas obras e situações próximas da sede da Secretaria, pois não dispomos de veículo (plataforma) de transporte deste, impossibilitando sua utilização em localidades mais distantes. Tal situação é compreendida pela legislação federal de trânsito, que proíbe o trânsito de tais equipamentos sem atender à devida forma de transporte, razão pela qual torna-se, por ora, difícil a utilização do equipamento em situações mais longínquas. Esperando ter atendido ao solicitado, ao tempo em que, nos colocamos a disposição para maiores esclarecimentos, encaminhamos nossos votos de elevada estima e apreço. Ofício Cam. 027/GAB/2022 (Ofício Câmara Número zero vinte e sete barra Gabinete barra dois mil e vinte e dois.)  pedido de informação  Nº002/DK/2022 em atendimento ao pedido de informações supra, o Poder Executivo vem informar que o mapa de localização dos registros de rede de água está em fase de estudos pelo Setor de Engenharia em parceria com os servidores da Secretaria de Obras responsáveis pela manutenção da água no Município, pretendendo-se elaborar o material para fins de registro e conferências futuras com a maior brevidade possível. Esperando ter atendido ao solicitado, ao tempo em que, nos colocamos a disposição para maiores esclarecimentos, encaminhamos nossos votos de elevada estima e apreço. Ofício Cam. 028/GAB/2022 (Ofício Câmara Número zero vinte e oito barra Gabinete barra dois mil e vinte e dois.) pedido de informação  Nº003/DK/2022 em atendimento ao pedido de informações supra, o qual questiona “se há algum responsável pela secretária (sic) de transito (sic) do município e se existe esta secretaria” viemos responder conforme segue: Primeiramente, destaca-se que não existe uma Secretaria</w:t>
      </w:r>
    </w:p>
    <w:p>
      <w:pPr>
        <w:pStyle w:val="Normal"/>
        <w:jc w:val="right"/>
        <w:rPr>
          <w:color w:val="000000"/>
        </w:rPr>
      </w:pPr>
      <w:r>
        <w:rPr>
          <w:color w:val="000000"/>
        </w:rPr>
        <w:t>Segue...</w:t>
      </w:r>
    </w:p>
    <w:p>
      <w:pPr>
        <w:pStyle w:val="Normal"/>
        <w:jc w:val="both"/>
        <w:rPr>
          <w:b/>
          <w:b/>
          <w:color w:val="000000"/>
        </w:rPr>
      </w:pPr>
      <w:r>
        <w:rPr>
          <w:b/>
          <w:color w:val="000000"/>
        </w:rPr>
        <w:t>ATA DA SEXAGÉSIMA TERCEIRA REUNIÃO ORDINÁRIA DA OITAVA LEGISLATURA – FOLHA 04</w:t>
      </w:r>
    </w:p>
    <w:p>
      <w:pPr>
        <w:pStyle w:val="Normal"/>
        <w:jc w:val="both"/>
        <w:rPr/>
      </w:pPr>
      <w:r>
        <w:rPr>
          <w:color w:val="000000"/>
        </w:rPr>
        <w:t>Municipal de Trânsito, o que claramente pode ser observado na Lei Municipal n°805, de</w:t>
      </w:r>
    </w:p>
    <w:p>
      <w:pPr>
        <w:pStyle w:val="Normal"/>
        <w:jc w:val="both"/>
        <w:rPr/>
      </w:pPr>
      <w:r>
        <w:rPr>
          <w:color w:val="000000"/>
        </w:rPr>
        <w:t>30 de dezembro de 2011, a qual fora aprovada por esta Casa e que “INSTITUI A ESTRUTURA ADMINISTRATIVA ORGANIZACIONAL DO EXECUTIVO MUNICIPAL DE PRESIDENTE LUCENA E DÁ OUTRAS PROVIDÊNCIAS” cabendo destaque para o seu artigo primeiro, que segue: Art. 1º - A Estrutura Administrativa Organizacional do Executivo Municipal de Presidente Lucena, enquanto serviços municipais de competência do Executivo Municipal, conforme natureza e especialização serão realizadas pelos seguintes órgãos: I- Gabinete do Prefeito; II- Secretaria Municipal de Administração; III- Secretaria Municipal da Fazenda e Planejamento; IV- Secretaria Municipal de Obras e Serviços Públicos; V - Secretaria Municipal de Agricultura e Meio Ambiente;  VI - Secretaria Municipal de Turismo, Indústria e Comércio; VII- Secretaria Municipal de Educação, Cultura e Desporto; VIII- Secretaria Municipal de Saúde, Assistência Social.   IX - Unidade Central do Controle Interno – UCCI (grifo nosso). Em tempo, no artigo 7º do mesmo diploma legal, muito precisamente no seu §1º, tem-se que a Secretaria Municipal de Obras e Serviços é composta pelo Departamento de Serviços Públicos e pelo Núcleo de Serviços de Trânsito, órgão executivo de trânsito no âmbito do Município de Presidente Lucena. Este último esmiuçado no §5º ainda do citado artigo, acredita-se que atenda aos questionamentos realizados pelo Nobre Vereador, pois este tem como função, para além de outras atribuições, implantar, manter e operar o sistema de sinalização, os dispositivos e os equipamentos de controle viário. Diante da baixa demanda que o núcleo apresenta, bem como, diante da alta demanda de todos os outros setores do Município, existe uma servidora designada para responder por este núcleo, a qual executa tais tarefas concomitantemente àquelas para o cargo no qual fora nomeada. Esperando ter atendido ao solicitado, ao tempo em que, nos colocamos a disposição para maiores esclarecimentos, encaminhamos n</w:t>
      </w:r>
      <w:r>
        <w:rPr/>
        <w:t xml:space="preserve">ossos votos de elevada estima e </w:t>
      </w:r>
      <w:r>
        <w:rPr>
          <w:color w:val="000000"/>
        </w:rPr>
        <w:t xml:space="preserve">apreço.                                                                                                                                                                                                                                                                                                 </w:t>
      </w:r>
      <w:r>
        <w:rPr/>
        <w:t xml:space="preserve">Em seguida, nas </w:t>
      </w:r>
      <w:r>
        <w:rPr>
          <w:b/>
        </w:rPr>
        <w:t>EXPOSIÇÕES PESSOAIS</w:t>
      </w:r>
      <w:r>
        <w:rPr/>
        <w:t xml:space="preserve">, a vereadora Maria Beatris Weber Enzweiler se inscreveu a Presidente da Mesa Diretora passou a palavra para ela a vereadora diz quer se inscreveu para fazer um comentário sobre uma terraplanagem  feita por um munícipe e em frente a sua casa os caminhões deixaram cair muita terra no asfalto atrapalhando a trafegabilidade dos automóveis que passam por ali, diz que deve ser tomada uma providência para a limpeza, retirada dessa terra com a devida sinalização. Nas </w:t>
      </w:r>
      <w:r>
        <w:rPr>
          <w:b/>
        </w:rPr>
        <w:t>PROPOSIÇÕES APRESENTADAS</w:t>
      </w:r>
      <w:r>
        <w:rPr/>
        <w:t xml:space="preserve"> solicitou a Presidente da Mesa Diretora à Secretária da Mesa Diretora, vereadora Susana Exner que procedesse a leitura das mesmas. Pedido de informação Nº004/DK/2022 do vereador Daniel Krummenauer objetiva que a Secretaria do Desporto informe por qual motivo atletas com títulos eleitores depois do ano de 2013 não podem participar de campeonatos Municipais e ainda por qual motivo atletas que já participaram de competições não sendo futebol de salão devem começar a jogar na segunda divisão do futsal? Justificando o Pedido de Informação, pois já foi questionado, por atletas e dirigentes de</w:t>
      </w:r>
    </w:p>
    <w:p>
      <w:pPr>
        <w:pStyle w:val="Normal"/>
        <w:jc w:val="right"/>
        <w:rPr/>
      </w:pPr>
      <w:r>
        <w:rPr/>
        <w:t xml:space="preserve">Segue... </w:t>
      </w:r>
    </w:p>
    <w:p>
      <w:pPr>
        <w:pStyle w:val="Normal"/>
        <w:jc w:val="both"/>
        <w:rPr>
          <w:b/>
          <w:b/>
        </w:rPr>
      </w:pPr>
      <w:r>
        <w:rPr>
          <w:b/>
        </w:rPr>
        <w:t>ATA DA SEXAGÉSIMA TERCEIRA REUNIÃO ORDINÁRIA DA OITAVA LEGISLATURA – FOLHA 05</w:t>
      </w:r>
    </w:p>
    <w:p>
      <w:pPr>
        <w:pStyle w:val="Normal"/>
        <w:jc w:val="both"/>
        <w:rPr/>
      </w:pPr>
      <w:r>
        <w:rPr/>
        <w:t xml:space="preserve">clubes, necessitando da informação para encaminhar aos atletas devida resposta. Colocando o pedido em discussão, como ninguém se manifestou colocou-o em votação, foi o mesmo aprovado por unanimidade. Indicação Nº002/MBWE/2022 da vereadora </w:t>
      </w:r>
    </w:p>
    <w:p>
      <w:pPr>
        <w:pStyle w:val="Normal"/>
        <w:jc w:val="both"/>
        <w:rPr/>
      </w:pPr>
      <w:r>
        <w:rPr/>
        <w:t xml:space="preserve">Maria Beatris Weber Enzweiler que solicita incluir a Rua Borges de Medeiros na programação do asfaltamento de ruas justificando a indicação pelo fato de ser uma área de grande movimentação e já com instalações de comércios de alimentos. Em Anexo manifestação favorável dos moradores. Colocando o pedido em discussão, a vereadora Eva diz que o município encaminhou junto com a secretaria do turismo do Estado no dia 09/06 o projeto de pavimentação da Rua Borges de Medeiros e da Rua Euclides da Cunha na área do parque Egon Gewher. Colocando o pedido em votação, foi o mesmo aprovado por unanimidade. Dando continuidade na </w:t>
      </w:r>
      <w:r>
        <w:rPr>
          <w:b/>
        </w:rPr>
        <w:t>DISTRIBUIÇÃO DE PROJETOS</w:t>
      </w:r>
      <w:r>
        <w:rPr/>
        <w:t xml:space="preserve">, encaminhando à Comissão Geral de Pareceres o Decreto Legislativo Nº001/2022(número zero zero um barra dois mil e vinte e dois) Projeto de Lei Nº032/2022 (número zero trinta e dois barra dois mil e vinte e dois) e Nº033/2022 (número zero trinta e três barra dois mil e vinte e dois). Dando continuidade passou a Presidente da Mesa Diretora para a </w:t>
      </w:r>
      <w:r>
        <w:rPr>
          <w:b/>
        </w:rPr>
        <w:t>ORDEM DO DIA</w:t>
      </w:r>
      <w:r>
        <w:rPr/>
        <w:t>. Considerando que a Presidente da Comissão Geral de Pareceres, vereadora Susana Exner já havia encaminhado o parecer do projeto em pauta à Mesa Diretora, procedeu a Secretária a leitura do parecer do Projeto de Lei Nº030/2022 (número zero trinta barra dois mil e vinte e dois) que “autoriza o poder executivo municipal a contratar, por processo seletivo simplificado, profissional para atuar no programa municipal de combate às endemias, nos termos do art.14 da lei federal nº 11.350, de 5 de outubro de 2006 e autoriza a abertura de crédito adicional suplementar no valor de r$15.000,00 (quinze mil reais) e dá outras providências”. Trata-se de projeto de lei que objetiva autorizar a contratação temporária de especial interesse público de um agente de endemias, 40h semanais, com salário de R$1.419,46 (hum mil, quatrocentos e dezenove reais e quarenta e seis centavos), acrescidos de 40% em razão da insalubridade. Segundo consta no Projeto, são requisitos mínimos para contratação possuir ensino Fundamental Completo; Carteira Nacional de Habilitação Categoria B, idade Mínima de 18 anos, entre outros. O período de contratação previsto será de 24 meses. Ainda, a contratação será precedida de processo seletivo. O Município implementou um programa municipal de combate a endemias em 2017. O programa objetiva o controle e monitoramento de vetores, em razão da necessidade de controle do mosquito transmissor da dengue, zika e chikungunya. Ocorre que diante do contesto atual, fato notório, estamos diante de um aumento exponencial de casos de dengue, sendo que a equipe do programa necessita de reforço. Os órgãos públicos estão fazendo uma força tarefa para combater com maior eficácia os focos dos mosquitos. O projeto objetiva ainda a autorização para abertura de crédito adicional suplementar, no valor de R$15.000,00 (quinze mil reais), isso porque, embora a despesa estive prevista na LOA 2022, o recurso não é suficiente e precisa ser suplementado. Ainda, conforme Parecer Jurídico n°034/2022(número zero trinta e</w:t>
      </w:r>
    </w:p>
    <w:p>
      <w:pPr>
        <w:pStyle w:val="Normal"/>
        <w:jc w:val="right"/>
        <w:rPr/>
      </w:pPr>
      <w:r>
        <w:rPr/>
        <w:t>Segue...</w:t>
      </w:r>
    </w:p>
    <w:p>
      <w:pPr>
        <w:pStyle w:val="Normal"/>
        <w:jc w:val="both"/>
        <w:rPr>
          <w:color w:val="000000"/>
        </w:rPr>
      </w:pPr>
      <w:r>
        <w:rPr>
          <w:b/>
        </w:rPr>
        <w:t>ATA DA SEXAGÉSIMA TERCEIRA REUNIÃO ORDINÁRIA DA OITAVA LEGISLATURA – FOLHA 06</w:t>
      </w:r>
    </w:p>
    <w:p>
      <w:pPr>
        <w:pStyle w:val="A200168"/>
        <w:ind w:hanging="0"/>
        <w:rPr/>
      </w:pPr>
      <w:r>
        <w:rPr/>
        <w:t>quatro barra dois mil e vinte e dois), firmado pela Assessora Mariana Appel Klein, era que a proposição é constitucional e respeita a legalidade razão pela qual o projeto poderia tramitar e ser submetido ao Plenário para apreciar o seu mérito. Posto isso, manifestou-se a Comissão Geral de Pareceres favorável a aprovação da matéria. Colocado o Projeto em discussão, ninguém se manifestou. Colocado o Projeto de Lei em votação, foi o mesmo aprovado por unanimidade. Projeto de Lei Nº031/2022 (número zero trinta barra dois mil e vinte e dois) que “autoriza a abertura de crédito adicional especial no valor de r$798.674,10 (setecentos e noventa e oito mil, seiscentos e setenta e quatro reais e dez centavos) e dá outras providências. ” Trata-se de projeto de lei com o objetivo autorizar a abertura de crédito adicional especial no valor de R$798.674,10 (setecentos e noventa e oito mil, seiscentos e setenta e quatro reais e dez centavos) especialmente na Secretaria de Obras. O art. 2° indica o recurso o valor transferido pelo Estado do Rio Grande do Sul, através do Convênio – FPE nº 2021/3898, para cobrir a despesa proposta. O Executivo justifica que o Município recebeu recurso do Estado para o aumento e melhoria da malha viária municipal/infraestrutura rodoviária, sendo assim, a abertura do crédito se faz necessária para possibilitar implementação de contrapartida do Município. Ainda, conforme Parecer Jurídico n°035/2022(número zero trinta e cinco barra dois mil e vinte e dois), firmado pela Assessora Mariana Appel Klein, era que a proposição é constitucional e respeita a legalidade razão pela qual o projeto poderia tramitar e ser submetido ao Plenário para apreciar o seu mérito. Posto isso, manifestou-se a Comissão Geral de Pareceres favorável a aprovação da matéria. Colocado o Projeto em discussão, ninguém se manifestou. Colocado o Projeto de Lei em votação, foi o mesmo aprovado por unanimidade. Continuando, passou a Presidente da Mesa Diretora para o período do GRANDE EXPEDIENTE, no qual o Vereador Daniel E. Krummenauer se inscreveu para homenagear Ricardo Elias Diefenbach, Raquel Berghan e Equipe do Rodeio que representaram o Município de Presidente Lucena durante o 1º campeonato Encosta da Serra de Futsal ocorrido no Município de Presidente Lucena, a Presidente da Mesa Diretora agradeceu ao vereador pela sua iniciativa de prestar a homenagem e aproveitou para parabenizar a equipe rodeio que representou o município sem brigas e com garra onde seu pai foi o fundador do time tendo boas lembranças de campeonatos anteriores, parabenizou a Raquel e o Ricardo pelo incentivo ao esporte no município, aproveitou  a oportunidade para convidar e informar  que está acontecendo o encontro dos motorun do dia 15 (quinze) de Junho de 2022 (dois mil e vinte e dois) ao dia 19 (dezenove) de Junho de 2022 (dois mil e vinte e dois) no sábado haverá o São João no Parque a partir das 16(dezesseis) horas onde toda a comunidade está convidada para prestigiar e no Domingo  acontecerá a caminhada caipira que acontecerá no dia com saídas as 08:30 ( oito horas e trinta minutos) do Parque Municipal Egon Gewehr. E como mais nada houvesse para ser deliberado, agradeceu a Presidente da Mesa Diretora aos presentes por terem prestigiado a Reunião e aos que assistiram virtualmente declarou-a encerrada,</w:t>
      </w:r>
    </w:p>
    <w:p>
      <w:pPr>
        <w:pStyle w:val="A200168"/>
        <w:ind w:hanging="0"/>
        <w:jc w:val="right"/>
        <w:rPr/>
      </w:pPr>
      <w:r>
        <w:rPr/>
        <w:t>Segue...</w:t>
      </w:r>
    </w:p>
    <w:p>
      <w:pPr>
        <w:pStyle w:val="Normal"/>
        <w:jc w:val="both"/>
        <w:rPr/>
      </w:pPr>
      <w:r>
        <w:rPr/>
      </w:r>
    </w:p>
    <w:p>
      <w:pPr>
        <w:pStyle w:val="Normal"/>
        <w:jc w:val="both"/>
        <w:rPr>
          <w:b/>
          <w:b/>
        </w:rPr>
      </w:pPr>
      <w:r>
        <w:rPr>
          <w:b/>
        </w:rPr>
        <w:t>ATA DA SEXAGÉSIMA TERCEIRA REUNIÃO ORDINÁRIA DA OITAVA LEGISLATURA – FOLHA 07</w:t>
      </w:r>
    </w:p>
    <w:p>
      <w:pPr>
        <w:pStyle w:val="Normal"/>
        <w:jc w:val="both"/>
        <w:rPr>
          <w:b/>
          <w:b/>
        </w:rPr>
      </w:pPr>
      <w:r>
        <w:rPr>
          <w:b/>
        </w:rPr>
      </w:r>
    </w:p>
    <w:p>
      <w:pPr>
        <w:pStyle w:val="A200168"/>
        <w:ind w:hanging="0"/>
        <w:rPr/>
      </w:pPr>
      <w:r>
        <w:rPr/>
        <w:t>convocando a seguinte em caráter ordinário para o dia 22 (vinte e dois) de Junho de</w:t>
      </w:r>
    </w:p>
    <w:p>
      <w:pPr>
        <w:pStyle w:val="A200168"/>
        <w:ind w:hanging="0"/>
        <w:rPr/>
      </w:pPr>
      <w:r>
        <w:rPr/>
        <w:t xml:space="preserve">2022 (dois mil e vinte e dois), às 19h30min (dezenove horas e trinta minutos), na Sede deste Poder. E, para constar, Francine Tainara Erhart, Assessora Legislativa, elaborou a </w:t>
      </w:r>
    </w:p>
    <w:p>
      <w:pPr>
        <w:pStyle w:val="Normal"/>
        <w:jc w:val="both"/>
        <w:rPr/>
      </w:pPr>
      <w:r>
        <w:rPr/>
        <w:t>presente Ata, a qual após lida e aprovada será subscrita pela Secretária e Presidente da Mesa Diretora.</w:t>
      </w:r>
    </w:p>
    <w:p>
      <w:pPr>
        <w:pStyle w:val="A200168"/>
        <w:rPr/>
      </w:pPr>
      <w:r>
        <w:rPr/>
      </w:r>
    </w:p>
    <w:p>
      <w:pPr>
        <w:pStyle w:val="A200168"/>
        <w:ind w:hanging="0"/>
        <w:rPr/>
      </w:pPr>
      <w:r>
        <w:rPr/>
      </w:r>
    </w:p>
    <w:p>
      <w:pPr>
        <w:pStyle w:val="A200168"/>
        <w:ind w:hanging="0"/>
        <w:rPr/>
      </w:pPr>
      <w:r>
        <w:rPr/>
      </w:r>
    </w:p>
    <w:p>
      <w:pPr>
        <w:pStyle w:val="A200168"/>
        <w:ind w:hanging="0"/>
        <w:rPr/>
      </w:pPr>
      <w:r>
        <w:rPr/>
      </w:r>
    </w:p>
    <w:p>
      <w:pPr>
        <w:pStyle w:val="A200168"/>
        <w:ind w:hanging="0"/>
        <w:rPr/>
      </w:pPr>
      <w:r>
        <w:rPr/>
      </w:r>
    </w:p>
    <w:p>
      <w:pPr>
        <w:pStyle w:val="A200168"/>
        <w:ind w:hanging="0"/>
        <w:rPr/>
      </w:pPr>
      <w:r>
        <w:rPr/>
      </w:r>
    </w:p>
    <w:p>
      <w:pPr>
        <w:pStyle w:val="A200168"/>
        <w:ind w:hanging="0"/>
        <w:rPr/>
      </w:pPr>
      <w:r>
        <w:rPr/>
      </w:r>
    </w:p>
    <w:p>
      <w:pPr>
        <w:pStyle w:val="A200168"/>
        <w:ind w:hanging="0"/>
        <w:rPr/>
      </w:pPr>
      <w:bookmarkStart w:id="12" w:name="OLE_LINK2"/>
      <w:bookmarkStart w:id="13" w:name="OLE_LINK1"/>
      <w:bookmarkStart w:id="14" w:name="OLE_LINK5"/>
      <w:bookmarkStart w:id="15" w:name="OLE_LINK6"/>
      <w:bookmarkStart w:id="16" w:name="OLE_LINK9"/>
      <w:bookmarkStart w:id="17" w:name="OLE_LINK10"/>
      <w:bookmarkStart w:id="18" w:name="OLE_LINK18"/>
      <w:bookmarkStart w:id="19" w:name="OLE_LINK4"/>
      <w:bookmarkEnd w:id="12"/>
      <w:bookmarkEnd w:id="13"/>
      <w:bookmarkEnd w:id="14"/>
      <w:bookmarkEnd w:id="15"/>
      <w:bookmarkEnd w:id="16"/>
      <w:bookmarkEnd w:id="17"/>
      <w:bookmarkEnd w:id="18"/>
      <w:bookmarkEnd w:id="19"/>
      <w:r>
        <w:rPr/>
        <w:t xml:space="preserve">_________________________                                          ________________________                                                                             </w:t>
      </w:r>
    </w:p>
    <w:p>
      <w:pPr>
        <w:pStyle w:val="A200168"/>
        <w:rPr/>
      </w:pPr>
      <w:r>
        <w:rPr/>
      </w:r>
    </w:p>
    <w:p>
      <w:pPr>
        <w:pStyle w:val="A200168"/>
        <w:ind w:hanging="0"/>
        <w:rPr/>
      </w:pPr>
      <w:r>
        <w:rPr/>
        <w:t xml:space="preserve">           </w:t>
      </w:r>
      <w:r>
        <w:rPr/>
        <w:t>SECRETÁRIA</w:t>
        <w:tab/>
        <w:tab/>
        <w:tab/>
        <w:t xml:space="preserve">                                                        PRESIDENTE</w:t>
      </w:r>
    </w:p>
    <w:p>
      <w:pPr>
        <w:pStyle w:val="A200168"/>
        <w:rPr/>
      </w:pPr>
      <w:r>
        <w:rPr/>
      </w:r>
    </w:p>
    <w:sectPr>
      <w:headerReference w:type="default" r:id="rId2"/>
      <w:type w:val="nextPage"/>
      <w:pgSz w:w="11906" w:h="16838"/>
      <w:pgMar w:left="1701" w:right="1701" w:gutter="0" w:header="709"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mmarcadores">
    <w:name w:val="Com marcador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20:00Z</dcterms:created>
  <dc:creator>Micro 01</dc:creator>
  <dc:description/>
  <dc:language>en-US</dc:language>
  <cp:lastModifiedBy>Cesar</cp:lastModifiedBy>
  <cp:lastPrinted>2022-05-27T09:27:00Z</cp:lastPrinted>
  <dcterms:modified xsi:type="dcterms:W3CDTF">2022-07-10T17:20:00Z</dcterms:modified>
  <cp:revision>2</cp:revision>
  <dc:subject/>
  <dc:title>ATA DA SEXAGÉSIMA SEGUNDA REUNIÃO ORDINÁRIA DO SEGUNDO PERÍODO LEGISLATIVO DA QUARTA LEGISLATURA, REALIZADA NO DIA 14 DE JUNHO</dc:title>
</cp:coreProperties>
</file>