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TA DA QUINGUAGÉSIMA QUINTA REUNIÃO ORDINÁRIA DO SEGUNDO PERÍODO LEGISLATIVO DA SEXTA LEGISLATURA, REALIZADA NO DIA 16 DE ABRIL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os dezesseis dias do mês de abril, do ano de dois mil e quatorze às dezenove horas e trinta </w:t>
      </w:r>
      <w:r>
        <w:rPr>
          <w:sz w:val="24"/>
          <w:szCs w:val="24"/>
        </w:rPr>
        <w:t xml:space="preserve">minutos, reuniu-se ordinariamente o Poder Legislativo em sua Sede, sob a Presidência do vereador Gilmar Führ, estando ainda presentes os seguintes edis: Luiz José Spaniol, Pedro Lauri Schmitz, William Kunz, Roque Ferreira Neckel, Arlindo Vogel, Rafael Schneider Weber e Cleiton Trierveiler. O Presidente declarou aberta a Reunião e de imediato, colocou em discussão a Ata da Reunião Ordinária Nº53 (número cinquenta e três). Como ninguém se manifestou colocou-a em votação. Sendo a Ata aprovada com 6 (seis) votos favoráveis e uma abstenção. Absteve-se de votar o vereador William Kunz, visto que não havia participado da mesma. Após solicitou o Presidente ao Secretário da Câmara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s delegados de Polícia Guilherme Yates Wondracek e Antônio Vicente Vargas Nunes convite aos vereadores para prestigiarem a solenidade de posse do Diretor da 3ª Delegacia de Polícia Regional Metropolitana, Delegado de Polícia Leonel Fagundes Carivali, a ser realizada às 11 (onze) horas, do dia 16 (dezesseis) de abril de 2014 (dois mil e quatorze), na Câmara de Vereadores de São Leopoldo. Da AES Sul o Ofício GMV/CMD/96689/2014 encaminhando resposta ao ofício nº001/VerConj/2014. Do Poder Executivo Municipal os Ofícios: Of.Camnº020/2014 (ofício Câmara número zero vinte barra dois mil e quatorze) encaminhando o Projeto de Lei: Projeto de Lei Nº026/2014 (número zero vinte e seis barra dois mil e quatorze). Também no ofício sendo solicitada a apreciação do Projeto em regime de urgência; Of.Camnº021/2014 (ofício Câmara número zero vinte e um barra dois mil e quatorze) encaminhando o Projeto de Lei Nº027/2014 (número zero vinte e sete barra dois mil e quatorze). Em seguida, como não havia vereadores inscritos no período das </w:t>
      </w:r>
      <w:r>
        <w:rPr>
          <w:b/>
          <w:bCs/>
          <w:sz w:val="24"/>
          <w:szCs w:val="24"/>
        </w:rPr>
        <w:t xml:space="preserve">EXPOSIÇÕES PESSOAIS, </w:t>
      </w:r>
      <w:r>
        <w:rPr>
          <w:bCs/>
          <w:sz w:val="24"/>
          <w:szCs w:val="24"/>
        </w:rPr>
        <w:t xml:space="preserve">nem proposições a serem apreciadas, passou o Presidente para a </w:t>
      </w:r>
      <w:r>
        <w:rPr>
          <w:b/>
          <w:bCs/>
          <w:sz w:val="24"/>
          <w:szCs w:val="24"/>
        </w:rPr>
        <w:t xml:space="preserve">DISTRIBUIÇÃO DE PROJETOS. </w:t>
      </w:r>
      <w:r>
        <w:rPr>
          <w:sz w:val="24"/>
          <w:szCs w:val="24"/>
        </w:rPr>
        <w:t xml:space="preserve">Encaminhando à Comissão Geral de Pareceres os seguintes Projetos: Projeto de Lei Nº026/2014 (número zero vinte e seis barra dois mil e quatorze) que autorizava o Poder Executivo a celebrar convênio com a Associação Colheita, mantenedora da Casa da Criança ÁGAPE, autorizava a abertura de crédito adicional suplementar e dava outras providências e Projeto de Lei Nº027/2014 (número zero vinte e sete barra dois mil e quatorze) que alterava a Lei Municipal Nº800, de 16 de dezembro de 2011, que instituiu o Regime Próprio de previdência social dos servidores efetivos do Município de Presidente Lucena. Dando continuidade, passou o Presidente para a </w:t>
      </w:r>
      <w:r>
        <w:rPr>
          <w:b/>
          <w:sz w:val="24"/>
          <w:szCs w:val="24"/>
        </w:rPr>
        <w:t>ORDEM DO DIA.</w:t>
      </w:r>
      <w:r>
        <w:rPr>
          <w:sz w:val="24"/>
          <w:szCs w:val="24"/>
        </w:rPr>
        <w:t xml:space="preserve"> Considerando a solicitação de apreciação em regime de urgência do Projeto de Lei Nº026/2014 (número zero vinte e seis barra dois mil e quatorze), declarou o Presidente suspensa a Reunião por tempo indeterminado visando permitir à Comissão Geral de Pareceres a elaboração do Parecer do Projeto. Reaberta a Reunião e considerando que o Presidente da Comissão Geral de Pareceres, vereador Luiz J. Spaniol já havia encaminhado os pareceres dos Projetos em pauta à Mesa Diretora, procedeu o Presidente a leitura da emenda nº01/ProjLeinº024/2014 – Modificativa que modificava a ementa e os Artigos 1º (primeiro), 7º (sétimo), 8º (oitavo) e 9º (nono) e os incisos II (dois), III (três) e V (cinco) do Artigo 3º (terceiro). Colocada a emenda em discussão, expôs o vereador Luiz J. Spaniol que a emenda foi proposta com o intuito de a Prefeitura desenvolver campanha conscientizando os produtores rurais sobre a existência de vacina contra a raiva que é barata e única na solução do problema. Destacou o vereador Luiz J. Spaniol que há focos da doença na região com relato de casos em Dois Irmãos, Morro Reuter e Nova Petrópolis. Comentou  ainda  o  </w:t>
      </w:r>
    </w:p>
    <w:p>
      <w:pPr>
        <w:pStyle w:val="Normal"/>
        <w:jc w:val="right"/>
        <w:rPr>
          <w:sz w:val="24"/>
          <w:szCs w:val="24"/>
        </w:rPr>
      </w:pPr>
      <w:bookmarkStart w:id="0" w:name="OLE_LINK8"/>
      <w:bookmarkStart w:id="1" w:name="OLE_LINK7"/>
      <w:bookmarkStart w:id="2" w:name="OLE_LINK10"/>
      <w:bookmarkStart w:id="3" w:name="OLE_LINK9"/>
      <w:r>
        <w:rPr>
          <w:sz w:val="24"/>
          <w:szCs w:val="24"/>
        </w:rPr>
        <w:t>segue ...</w:t>
      </w:r>
    </w:p>
    <w:p>
      <w:pPr>
        <w:pStyle w:val="Normal"/>
        <w:jc w:val="both"/>
        <w:rPr>
          <w:sz w:val="24"/>
          <w:szCs w:val="24"/>
        </w:rPr>
      </w:pPr>
      <w:bookmarkStart w:id="4" w:name="OLE_LINK8"/>
      <w:bookmarkStart w:id="5" w:name="OLE_LINK7"/>
      <w:bookmarkStart w:id="6" w:name="OLE_LINK10"/>
      <w:bookmarkStart w:id="7" w:name="OLE_LINK9"/>
      <w:r>
        <w:rPr>
          <w:sz w:val="24"/>
          <w:szCs w:val="24"/>
          <w:lang w:val="pt-PT"/>
        </w:rPr>
        <w:t>ATA DA QUINGUAGÉSIMA QUINTA REUNIÃO ORDINÁRIA DA SEXTA LEGISLATURA – FOLHA 02</w:t>
      </w:r>
      <w:bookmarkEnd w:id="4"/>
      <w:bookmarkEnd w:id="5"/>
      <w:bookmarkEnd w:id="6"/>
      <w:bookmarkEnd w:id="7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eador Luiz J. Spaniol que o animal infectado não tinha salvação e por isso a importância da prevenção. Destacou o vereador Luiz J. Spaniol que esta situação foi que levou os vereadores proponentes a apresentarem a emenda. Colocada a emenda em discussão, ninguém se manifestou. Passando-se à votação da emenda, foi a mesma aprovada por unanimidade. Em seguida procedeu o Presidente a leitura do Parecer do Projeto de Lei Nº024/2014 (número zero vinte e quatro barra dois mil e quatorze) que criava o programa de controle e erradicação da brucelose e da tuberculose do rebanho bovino e bufalino do Município, autorizava o Poder Executivo Municipal a abrir crédito adicional especial, incluir ação na Lei de Diretrizes Orçamentárias 2014, incluir ação no Plano Plurianual 2014/2017 e dava outras providências. Neste expôs a Comissão Geral de Pareceres que o Projeto criava o programa de controle e erradicação da brucelose e da tuberculose do rebanho bovino e bubalino, além de prever programas de controle destinados a febre aftosa no Município. Assim, por se tratar de interesse público, manifestaram-se os membros da Comissão Geral de Pareceres de forma favorável à aprovação do Projeto de Lei. Colocado o Projeto de Lei em discussão, ninguém se manifestou. Passando-se à votação do Projeto de Lei foi o mesmo aprovado por unanimidade. Após, procedeu o Presidente a leitura da emenda nº01/ProjLeinº025/2014 – Modificativa que modificava a redação do parágrafo único do Artigo 9º (nono). Colocada a emenda em discussão, ninguém se manifestou. Passando-se à votação da emenda, foi a mesma aprovada por unanimidade. Dando continuidade procedeu o Presidente da Mesa Diretora a leitura do Parecer do Projeto de </w:t>
      </w:r>
      <w:r>
        <w:rPr>
          <w:spacing w:val="-2"/>
          <w:sz w:val="24"/>
          <w:szCs w:val="24"/>
        </w:rPr>
        <w:t xml:space="preserve">Lei Nº025/2014 (número zero vinte e cinco barra dois mil e quatorze) que regulamentava a concessão dos benefícios eventuais da política de Assistência Social no Município de Presidente Lucena. Neste expôs a Comissão Geral de Pareceres que o </w:t>
      </w:r>
      <w:r>
        <w:rPr>
          <w:sz w:val="24"/>
          <w:szCs w:val="24"/>
        </w:rPr>
        <w:t xml:space="preserve">projeto buscava regulamentar a concessão dos benefícios eventuais, garantidos por Lei Federal, objetivando garantir às famílias, de baixa renda, acesso aos benefícios de Auxilio Natalidade e Auxilio Funeral. Assim, por se tratar de interesse público, manifestaram-se os membros da Comissão Geral de Pareceres, favoráveis à aprovação do Projeto de Lei. Colocado o Projeto de Lei em discussão, ninguém se manifestou. Passando-se à votação do Projeto de Lei, foi o mesmo aprovado por unanimidade. Após, procedeu o Presidente a leitura do Parecer do Projeto de Lei Nº026/2014 (número zero vinte e seis barra dois mil e quatorze) que autorizava o Poder Executivo a celebrar convênio com a Associação Colheita, mantenedora da Casa da Criança ÁGAPE, autorizava a abertura de crédito adicional suplementar e dava outras providências. Neste expôs a Comissão Geral de Pareceres que o projeto buscava viabilizar o atendimento de determinação judicial, da Comarca de Ivoti, e para isso se fazia necessária a formalização de Convênio com a Associação Colheita, mantenedora da Casa Ágape, para o acolhimento de cinco crianças residentes no Município. Assim, por se tratar de interesse público, manifestaram-se os membros da Comissão Geral de Pareceres, favoráveis à aprovação do Projeto de Lei. Colocado o Projeto de Lei em discussão, ninguém se manifestou. Passando-se à votação do Projeto de Lei, foi o mesmo aprovado por unanimidade. </w:t>
      </w:r>
      <w:bookmarkStart w:id="8" w:name="OLE_LINK4"/>
      <w:bookmarkStart w:id="9" w:name="OLE_LINK3"/>
      <w:bookmarkStart w:id="10" w:name="OLE_LINK1"/>
      <w:bookmarkStart w:id="11" w:name="OLE_LINK2"/>
      <w:bookmarkStart w:id="12" w:name="OLE_LINK5"/>
      <w:bookmarkStart w:id="13" w:name="OLE_LINK6"/>
      <w:bookmarkEnd w:id="8"/>
      <w:bookmarkEnd w:id="9"/>
      <w:bookmarkEnd w:id="10"/>
      <w:bookmarkEnd w:id="11"/>
      <w:bookmarkEnd w:id="12"/>
      <w:bookmarkEnd w:id="13"/>
      <w:r>
        <w:rPr>
          <w:sz w:val="24"/>
          <w:szCs w:val="24"/>
        </w:rPr>
        <w:t>Em seguida, passou o Presidente da Mesa Diretora para o período do</w:t>
      </w:r>
      <w:r>
        <w:rPr>
          <w:b/>
          <w:bCs/>
          <w:sz w:val="24"/>
          <w:szCs w:val="24"/>
        </w:rPr>
        <w:t xml:space="preserve"> GRANDE EXPEDIENTE. </w:t>
      </w:r>
      <w:r>
        <w:rPr>
          <w:bCs/>
          <w:sz w:val="24"/>
          <w:szCs w:val="24"/>
        </w:rPr>
        <w:t>Como não havia vereadores inscritos</w:t>
      </w:r>
      <w:r>
        <w:rPr>
          <w:sz w:val="24"/>
          <w:szCs w:val="24"/>
        </w:rPr>
        <w:t xml:space="preserve"> e como mais nada houvesse para ser deliberado declarou encerrada a Reunião, convocando a seguinte em caráter ordinário para o dia 23 (vinte e três) de abril de 2014 (dois mil e quatorze), às dezenove horas e trinta minutos, na Sede deste Poder. E, para constar, César Alberto Karling, Secretário da Câmara, elaborou a presente Ata, a qual após lida  e  aprovada  será  subscrit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>ATA DA QUINGUAGÉSIMA QUINTA REUNIÃO ORDINÁRIA DA SEXTA LEGISLATURA – FOLHA 03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lo S</w:t>
      </w:r>
      <w:r>
        <w:rPr>
          <w:sz w:val="24"/>
          <w:szCs w:val="24"/>
          <w:lang w:val="pt-PT"/>
        </w:rPr>
        <w:t>ecretário e Presidente da Mesa Dire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12:00Z</dcterms:created>
  <dc:creator>.</dc:creator>
  <dc:description/>
  <cp:keywords/>
  <dc:language>en-US</dc:language>
  <cp:lastModifiedBy>CÂMARA</cp:lastModifiedBy>
  <cp:lastPrinted>2014-04-22T10:16:00Z</cp:lastPrinted>
  <dcterms:modified xsi:type="dcterms:W3CDTF">2014-04-22T13:16:00Z</dcterms:modified>
  <cp:revision>5</cp:revision>
  <dc:subject/>
  <dc:title>ATA DA CENTÉSIMA SEPTUAGÉSIMA SEXTA REUNIÃO ORDINÁRIA DO QUARTO PERÍODO LEGISLATIVO DA TERCEIRA LEGISLATURA, REALIZADA NO DIA 29 DE DEZEMBRO DE 2004</dc:title>
</cp:coreProperties>
</file>