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VIGÉSIMA PRIMEIRA REUNIÃO ORDINÁRIA DO PRIMEIRO PERÍODO LEGISLATIVO DA QUINTA LEGISLATURA, REALIZADA NO DIA 1º DE JULH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o dia primeiro de julho do ano de dois mil e nove, às dezenove horas e trinta e cinco minutos, reuniu-se ordinariamente o Poder Legislativo, em sua sede, sob a Presidência da vereadora Denise Raquel Vogel Staudt, estando ainda presentes os seguintes edis: Marlene Koepsel Backes, Marcos Aurélio Heylmann, Joice Silvinha Froehlich, Valmir Eckardt, Roque Adelmo Rambo, Cleiton Trierveiler, Gilmar Führ e Ricardo Trierweiler. A Presidenta declarou aberta a Reunião e solicitou, de imediato, ao Secretário da Mesa Diretora, vereador Marcos A. Heylmann, a procedência da leitura da ata da reunião ordinária anterior. Procedida a leitura e colocada em discussão, não houve objeções. Passando-se à votação dessa, foi a mesma aprovada por unanimidade. Em </w:t>
      </w:r>
      <w:r>
        <w:rPr>
          <w:b/>
        </w:rPr>
        <w:t>CORRESPONDÊNCIAS RECEBIDAS</w:t>
      </w:r>
      <w:r>
        <w:rPr/>
        <w:t xml:space="preserve">, constavam: Da União dos Vereadores do Rio Grande do Sul – UVERGS, e-mail convidando os edis a participarem da solenidade de posse do Secretário Extraordinário para a Copa 2014, deputado Paulo Odone Ribeiro a realizar-se às 10h30min(dez horas e trinta minutos) do dia 02(dois) de julho, no Salão Negrinho do Pastoreio, Palácio Piratini. Do Diretor do IGEPAM, Senhor Luiz Fernando da Costa Fernandes, exemplar da revista O Legislativo. Da Câmara dos Deputados relatório dos recursos do Orçamento da União pagos ao Município de Presidente Lucena, referentes o mês de maio e o total no ano de janeiro a maio. Do Deputado Heitor Schuch convite para participação do II(segundo) Seminário Cana-de-açucar, álcool e etanol, modelos de produção e produção de modelos para o Rio Grande do Sul, a realizar-se no dia 10(dez) de agosto de 2009(dois mil e nove) no auditório Dante Barrone da Assembléia Legislativa. Do Poder Executivo Municipal os Ofícios: Of.Camnº034/GAB/2009(ofício Câmara número zero trinta e quatro barra Gabinete barra dois mil e nove) encaminhando resposta ao Pedido de Informações Nº002/2009(número zero zero dois barra dois mil e nove), de autoria da vereadora Marlene K. Backes e Of.Camnº035/GAB/2009(ofício Câmara número zero trinta e cinco barra Gabinete barra dois mil e nove) encaminhando o Projeto de Lei Nº040/2009(numero zero quarenta barra dois mil e nove) que autorizava o Poder Executivo a abrir crédito adicional e dava outras providências. Do vereador Cleiton Trierveiler Of.nº006/CT/2009(ofício número zero zero seis barra dois mil e nove) solicitando que após ouvido o Plenário, fosse enviado ao Poder Executivo Municipal o Pedido de Informação de Nº001/2009(número zero zero um barra dois mil e nove), que seguia em anexo. Da vereadora Joice S. Froehlich o Of.nº003/JSF/2009(ofício número zero zero três barra dois mil e nove) encaminhando, em anexo, a Indicação Nº002/2009(número zero zero dois barra dois mil em nove) a qual após apreciação, tendo recebido voto favorável da maioria, fosse encaminhada ao Poder Executivo Municipal. Do vereador Roque A. Rambo o Of.nº006/RAR/2009(ofício número zero zero seis barra dois mil e nove) solicitando que após apreciação Plenária, fosse encaminhada ao Poder Executivo Municipal, a Indicação de Nº007/2009(número zero zero sete barra dois mil e nove), que seguia em anexo. Em continuidade, como não havia vereadores inscritos no período das </w:t>
      </w:r>
      <w:r>
        <w:rPr>
          <w:b/>
        </w:rPr>
        <w:t xml:space="preserve">EXPOSIÇÕES PESSOAIS, </w:t>
      </w:r>
      <w:r>
        <w:rPr/>
        <w:t>passou-se para a apreciação das proposições apresentadas. Solicitou a Presidenta da Mesa Diretora ao Secretário da Câmara, servidor César Alberto Karling, que procedesse a leitura dessas à medida que fossem apreciadas. Iniciando o Secretário da Câmara pela leitura da Indicação Nº007/2009(número zero zero sete barra dois mil e nove) apresentada pelo vereador Roque A. Rambo, dirigida ao Poder Executivo Municipal. Nesta indicou providências visando a instalação de rede elétrica junto a Rua Armando Seewald no trecho compreendido entre a Oficina Mecânica  Ludwig  e  Meurer  Ltda  e  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TextBody"/>
        <w:rPr/>
      </w:pPr>
      <w:r>
        <w:rPr/>
        <w:t>ATA DA VIGÉSIMA PRIMEIRA REUNIÃO ORDINÁRIA DA QUINTA LEGISLATURA – FOLHA 0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</w:rPr>
        <w:t xml:space="preserve">Ginásio de Esportes da Escola Estadual de Ensino Médio Guilherme Exner. Colocada a Indicação em discussão ninguém se manifestou. Passando-se à votação do encaminhamento da mesma, foi este aprovado por </w:t>
      </w:r>
      <w:r>
        <w:rPr>
          <w:spacing w:val="6"/>
          <w:sz w:val="24"/>
        </w:rPr>
        <w:t xml:space="preserve">unanimidade. Após, procedeu o Secretário da Câmara a leitura da Indicação de Nº002/2009(número zero zero dois barra dois mil e nove) apresentada pela vereadora Joice S. Froehlich, dirigida ao Poder Executivo Municipal. Nesta indicou </w:t>
      </w:r>
      <w:r>
        <w:rPr>
          <w:sz w:val="24"/>
        </w:rPr>
        <w:t xml:space="preserve">a implantação de programa através de lei municipal visando recolhimento e transporte dos detritos gerados pelas indústrias instaladas no Município. Colocada a Indicação em discussão ninguém se manifestou. Passando-se à votação do encaminhamento da mesma, foi este aprovado por </w:t>
      </w:r>
      <w:r>
        <w:rPr>
          <w:spacing w:val="6"/>
          <w:sz w:val="24"/>
        </w:rPr>
        <w:t xml:space="preserve">unanimidade. Dando seguimento, procedeu o Secretário da Câmara a leitura </w:t>
      </w:r>
      <w:r>
        <w:rPr>
          <w:sz w:val="24"/>
        </w:rPr>
        <w:t xml:space="preserve">do Pedido de Informação Nº001/2009(número zero zero um barra dois mil e nove) apresentado pelo vereador Cleiton Trierveiler, dirigido ao Poder Executivo deste Município. Por meio do mesmo solicitou que a Administração Municipal apresentasse relatório do volume de brita e saibro, em metros cúbicos, adquiridos e utilizados de janeiro a junho do ano em curso na manutenção das vias públicas do Município. Colocado o Pedido de Informação em discussão, ninguém se manifestou. Passando-se à votação do encaminhamento do mesmo, foi este aprovado por unanimidade. </w:t>
      </w:r>
      <w:r>
        <w:rPr>
          <w:spacing w:val="6"/>
          <w:sz w:val="24"/>
        </w:rPr>
        <w:t xml:space="preserve">Dando continuidade, passou-se para a </w:t>
      </w:r>
      <w:r>
        <w:rPr>
          <w:b/>
          <w:spacing w:val="6"/>
          <w:sz w:val="24"/>
        </w:rPr>
        <w:t>DISTRIBUIÇÃO DE PROJETO.</w:t>
      </w:r>
      <w:r>
        <w:rPr>
          <w:sz w:val="24"/>
        </w:rPr>
        <w:t xml:space="preserve"> Encaminhando a Presidenta da Mesa Diretora à Comissão Geral de Pareceres, o seguinte Projeto de Lei: Projeto de Lei Nº040/2009(número zero quarenta barra dois mil e nove) que autorizava o Poder Executivo a abrir crédito adicional e dava outras providências. Em seguida passou-se para a </w:t>
      </w:r>
      <w:r>
        <w:rPr>
          <w:b/>
          <w:sz w:val="24"/>
        </w:rPr>
        <w:t>ORDEM DO DIA</w:t>
      </w:r>
      <w:r>
        <w:rPr>
          <w:sz w:val="24"/>
        </w:rPr>
        <w:t xml:space="preserve">. Interrompeu no instante a Presidenta da Mesa Diretora a Reunião visando permitir à Comissão Geral de Pareceres apresentar os pareceres dos Projetos em pauta. Reaberta a Reunião e considerando que o Presidente da Comissão Geral de Pareceres, vereador Ricardo Trierweiler, havia entregue os pareceres à Presidenta da Mesa Diretora, passou esta a leitura do Parecer do Projeto de Lei Nº037/2009(número zero trinta e sete barra dois mil e nove) que alterava o Art.3º da Lei Municipal Nº647, de 29 de dezembro de 2008, quanto a previsão de aquisição de adubo do programa, pra distribuição. Neste a Comissão Geral de Pareceres expôs que a </w:t>
      </w:r>
      <w:r>
        <w:rPr>
          <w:sz w:val="24"/>
          <w:szCs w:val="28"/>
        </w:rPr>
        <w:t xml:space="preserve">justificativa do Projeto narrava que a alteração proposta era necessária em razão do aumento da procura de adubo por parte dos produtores. A agricultura tem sido um setor que contribui muito para o desenvolvimento do município. Considerando o exposto e por se tratar de interesse público dos produtores do município, opinou a Comissão Geral de Pareceres de forma favorável a aprovação do Projeto. Colocado o Projeto de Lei em discussão, ninguém se manifestou. Passando-se à votação do Projeto de Lei, foi o mesmo aprovado por unanimidade. Após procedeu a </w:t>
      </w:r>
      <w:r>
        <w:rPr>
          <w:sz w:val="24"/>
        </w:rPr>
        <w:t>Presidenta da Mesa Diretora a leitura do Parecer do Projeto de Lei Nº038/2009(número zero trinta e oito barra dois mil e nove) que autorizava a doação, pelo Município, de medicamentos com curto prazo de validade e preservativos, para secretarias de saúde de Municípios da região e outros. Neste a Comissão Geral de Pareceres expôs que as</w:t>
      </w:r>
      <w:r>
        <w:rPr>
          <w:sz w:val="24"/>
          <w:szCs w:val="28"/>
        </w:rPr>
        <w:t xml:space="preserve"> doações, inclusive aquelas de que tratava o artigo 2º, conforme anunciado na Justificativa ao presente projeto de lei, foram discutidas e aprovadas pelo Conselho Municipal de Saúde. Também deveria ser considerado que alguns dos medicamentos relacionados estavam prestes a perder a validade. Sendo assim, opinou a Comissão Geral de Pareceres pela aprovação do Projeto de Lei. Colocado o Projeto de Lei em discussão, ninguém se manifestou. Passando-se à votação do Projeto de Lei, foi o mesmo aprovado por unanimidade.  Em  sequência,  como  não  havia  vereadores  inscritos  no</w:t>
      </w:r>
      <w:r>
        <w:rPr>
          <w:sz w:val="24"/>
        </w:rPr>
        <w:t xml:space="preserve">  período  d</w:t>
      </w:r>
      <w:r>
        <w:rPr>
          <w:spacing w:val="-4"/>
          <w:sz w:val="24"/>
        </w:rPr>
        <w:t xml:space="preserve">o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TextBody"/>
        <w:rPr/>
      </w:pPr>
      <w:r>
        <w:rPr/>
        <w:t>ATA DA VIGÉSIMA PRIMEIRA REUNIÃO ORDINÁRIA DA QUINTA LEGISLATURA – FOLHA 03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b/>
          <w:spacing w:val="-4"/>
        </w:rPr>
        <w:t>GRANDE</w:t>
      </w:r>
      <w:r>
        <w:rPr>
          <w:spacing w:val="-4"/>
        </w:rPr>
        <w:t xml:space="preserve"> </w:t>
      </w:r>
      <w:r>
        <w:rPr>
          <w:b/>
          <w:spacing w:val="-4"/>
        </w:rPr>
        <w:t>EXPEDIENTE</w:t>
      </w:r>
      <w:r>
        <w:rPr>
          <w:spacing w:val="-4"/>
        </w:rPr>
        <w:t xml:space="preserve"> e mais nada havendo para ser deliberado, agradeceu a Presidenta da Mesa Diretora aos presentes por terem prestigiado a Reunião e declarou-a encerrada. Convocando a seguinte, em caráter ordinário, para o dia 8(oito) de julho, do corrente ano, às dezenove horas e trinta minutos no mesmo local. E, para constar, Cesar A. Karling, Secretário da Câmara, elaborou a presente Ata a qual após lida e aprovada, será subscrita pelo Secretário e Presidenta da Mesa Diretora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>SECRETÁRIO                                                          PRESIDENTA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7:00Z</dcterms:created>
  <dc:creator>.</dc:creator>
  <dc:description/>
  <cp:keywords/>
  <dc:language>en-US</dc:language>
  <cp:lastModifiedBy>User</cp:lastModifiedBy>
  <cp:lastPrinted>2009-06-30T10:30:00Z</cp:lastPrinted>
  <dcterms:modified xsi:type="dcterms:W3CDTF">2009-07-03T13:29:00Z</dcterms:modified>
  <cp:revision>5</cp:revision>
  <dc:subject/>
  <dc:title>ATA DA CENTÉSIMA SEPTUAGÉSIMA SEXTA REUNIÃO ORDINÁRIA DO QUARTO PERÍODO LEGISLATIVO DA TERCEIRA LEGISLATURA, REALIZADA NO DIA 29 DE DEZEMBRO DE 2004</dc:title>
</cp:coreProperties>
</file>