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ÜINQUAGÉSIMA REUNIÃO ORDINÁRIA DO QUARTO PERÍODO LEGISLATIVO DA QUARTA LEGISLATURA, REALIZADA NO DIA 11 DE JUNH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onze dias do mês de junho do ano de dois mil e oito, às dezenove horas e quarenta e cinco minutos, reuniu-se ordinariamente o Poder Legislativo, em sua Sede, sob a Presidência do vereador Janier Laborit Silveira Camargo, estando ainda presentes os seguintes edis: Paulo Sérgio Petry, Airton José Weber, Marlene Koepsel Backes, Dário José Kuhn, Simplício João Hanauer, José Lauri Brill e Lori Magdalena Messer. Ausente o vereador Arlindo Vogel. O Presidente declarou aberta a Reunião e solicitou de imediato, ao Secretário da Câmara, servidor César Alberto Karling, a procedência da leitura da Ata da sessão ordinária anterior. Procedida a leitura desta, foi a mesma colocada em discussão, sendo que ninguém se manifestou. Passando-se à votação da Ata, foi est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Federação das Associações de Municípios do Rio Grande do Sul – FAMURS, a programação do 28º(vigésimo oitavo) Congresso de Municípios do Rio Grande do Sul, a realizar-se nos dias 18(dezoito) e 19(dezenove) de junho de 2008(dois mil e oito), no centro de eventos do Hotel Plaza São Rafael de Porto Alegre. Do Poder Executivo Municipal o ofício: Of.Cam. nº027/Gab/2008(ofício Câmara número zero vinte e sete barra gabinete barra dois mil e oito) encaminhando o projeto de lei que autoriza o Poder Executivo Municipal a abrir crédito especial, autoriza a contratação temporária de excepcional interesse público e dá outras providências. Também no ofício sendo solicitada a apreciação do mesmo em regime de urgência. Do vereador Dário J. Kuhn o Of.nº008/DJK/2008(número zero zero oito barra dois mil e oito) solicitando que após ouvido o Plenário, fossem enviadas aos destinatários, as proposições: Indicação de Nº004/2008(número zero zero quatro barra dois mil e oito) e o Ofício nº007/2008(número zero zero sete barra dois mil e oito), que seguiam em anexo. Em continuidade, como o vereador José L. Brill havia se inscrito no período das </w:t>
      </w:r>
      <w:r>
        <w:rPr>
          <w:b/>
        </w:rPr>
        <w:t>EXPOSIÇÕES PESSOAIS,</w:t>
      </w:r>
      <w:r>
        <w:rPr/>
        <w:t xml:space="preserve"> concedeu-lhe o Presidente da Mesa Diretora a palavra. Fazendo uso dessa, saudou o vereador José L. Brill o Presidente da Mesa Diretora e os demais edis. Após expôs que face o afastamento da suplente de vereador, Juliana Enzweiler, em função da assunção ao cargo do titular da cadeira, vereador Arlindo Vogel, restava vago o cargo de relator da Comissão Geral de Pareceres. Portanto, na condição de líder da Bancada do Partido do Movimento Democrático Brasileiro – PMDB, nomeava a vereadora Marlene Koepsel Backes para a função. Passando dessa forma a vereadora Marlene K. Backes a exercer a função de relatora da Comissão Geral de Pareceres. Concluída a manifestação do vereador José L. Brill, solicitou o Presidente da Mesa Diretora ao Secretário da Câmara a procedência da leitura das proposições apresentadas. Iniciando o Secretário da Câmara pela leitura do ofício nº007/DJK/2008(número zero zero sete barra dois mil e oito) apresentado pelo vereador Dário J. Kuhn, dirigido ao gerente técnico da AES Sul de Novo Hamburgo, Senhor Sério Machado. Por meio deste solicitou o deslocamento da rede elétrica encravada nas propriedades para junto da Estrada Geral de Vila Rica, neste Município. Colocado o ofício em discussão, ninguém se manifestou. Passando-se à votação do encaminhamento do ofício, foi o mesmo aprovado por unanimidade. Após, procedeu o Secretário da Câmara a leitura da Indicação Nº004/2008(número zero zero quatro barra dois mil e oito) também apresentada pelo vereador Dário J. Kuhn, dirigida ao Poder Executivo Municipal. Nesta indicou </w:t>
      </w:r>
      <w:r>
        <w:rPr>
          <w:bCs/>
          <w:spacing w:val="-4"/>
        </w:rPr>
        <w:t>a instalação  de redutores de velocidade na Rua Lobo da Costa, nas proximidades da área de lazer.</w:t>
      </w:r>
      <w:r>
        <w:rPr/>
        <w:t xml:space="preserve"> Colocada a Indicação em discussão,  expôs o vereador Dário J. Kuhn que os munícipes da referida rua estavam reivindicando o mesmo. E que a algum tempo estivera na  Prefeitura,  no  gabinete  do  Secretário  do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QÜINQUAGÉSIM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ejamento, Senhor Jaime Heilmann, expondo-lhe a questão da necessidade da instalação de redutor de velocidade na via. E, que o mesmo dissera que teria que ser feito estudo para verificar a situação. Porém, disse o vereador Dário J. Kuhn, já havia transcorrido algum tempo sem que alguém se manifestasse e fosse feito alguma coisa. Passando-se à votação do encaminhamento da Indicação, foi o mesmo aprovado por unanimidade. Em continuidade, passou-se à </w:t>
      </w:r>
      <w:r>
        <w:rPr>
          <w:b/>
        </w:rPr>
        <w:t>DISTRIBUIÇÃO DE PROJETO</w:t>
      </w:r>
      <w:r>
        <w:rPr/>
        <w:t xml:space="preserve">, sendo encaminhado à Comissão Geral de Pareceres o Projeto de Lei Nº024/2008(número zero vinte e quatro barra dois mil e oito) que autorizava o Poder Executivo Municipal a abrir crédito especial, autorizava a contratação temporária de excepcional interesse público e dava outras providências. Dando seguimento, passou-se para a </w:t>
      </w:r>
      <w:r>
        <w:rPr>
          <w:b/>
        </w:rPr>
        <w:t>ORDEM DO DIA.</w:t>
      </w:r>
      <w:r>
        <w:rPr/>
        <w:t xml:space="preserve"> Considerando a solicitação de apreciação do Projeto de Lei em regime de urgência, declarou o Presidente da Mesa Diretora suspensa a Reunião, visando permitir à Comissão Geral de Pareceres elaborar parecer bem como propiciar análise do projeto pelos vereadores. Reaberta a Reunião e considerando que o Presidente da Comissão Geral de Pareceres, vereador Airton J. Weber já havia entregue o parecer do Projeto em pauta ao Presidente da Mesa Diretora, passou-se à apreciação do mesmo. Procedendo, o Presidente da Mesa Diretora a leitura do parecer do </w:t>
      </w:r>
      <w:r>
        <w:rPr>
          <w:bCs/>
        </w:rPr>
        <w:t xml:space="preserve">Projeto de Lei Nº024/2008(número zero vinte e quatro barra dois mil e oito) </w:t>
      </w:r>
      <w:r>
        <w:rPr/>
        <w:t>que autorizava o Poder Executivo Municipal a abrir crédito especial, autorizava a contratação temporária de excepcional interesse público e dava outras providências.</w:t>
      </w:r>
      <w:r>
        <w:rPr>
          <w:szCs w:val="20"/>
        </w:rPr>
        <w:t xml:space="preserve"> Neste a Comissão Geral de Pareceres expôs que os motivos da urgência estavam descritos na Justificativa que acompanhava o presente Projeto de Lei. A abertura do crédito especial era providência indispensável para a contratação de acordo com exigência da Legislação que tratava do assunto. Sendo que as especificações exigidas para a contratação eram as que constavam do respectivo plano de carreira para o cargo. </w:t>
      </w:r>
      <w:r>
        <w:rPr/>
        <w:t>A questão era de interesse público uma vez que envolvia a contratação de um profissional na área educacional. Sendo assim, opinaram os</w:t>
      </w:r>
      <w:r>
        <w:rPr>
          <w:szCs w:val="20"/>
        </w:rPr>
        <w:t xml:space="preserve"> membros da Comissão Geral de Pareceres de forma favorável à aprovação do Projeto. </w:t>
      </w:r>
      <w:r>
        <w:rPr>
          <w:bCs/>
        </w:rPr>
        <w:t>Colocado o Projeto de Lei em discussão, ninguém se manifestou. Passando-se à votação do Projeto de Lei, foi o mesmo aprovado por unanimidade.</w:t>
      </w:r>
      <w:r>
        <w:rPr/>
        <w:t xml:space="preserve"> Em seguida, como não havia vereadores inscritos no período do </w:t>
      </w:r>
      <w:r>
        <w:rPr>
          <w:b/>
          <w:bCs/>
        </w:rPr>
        <w:t xml:space="preserve">GRANDE EXPEDIENTE, </w:t>
      </w:r>
      <w:r>
        <w:rPr>
          <w:bCs/>
        </w:rPr>
        <w:t xml:space="preserve">agradeceu </w:t>
      </w:r>
      <w:r>
        <w:rPr/>
        <w:t xml:space="preserve">o Presidente da Mesa Diretora aos munícipes, por terem prestigiado a Reunião, marcando a seguinte em caráter ordinário, para o dia 18(dezoito) de junho de 2008(dois mil e oito), às dezenove horas e trinta minutos, no mesmo local. Como mais nada houvesse para ser deliberado declarou o Presidente da Mesa Diretora, encerrada a Reunião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2:00Z</dcterms:created>
  <dc:creator>Micro 01</dc:creator>
  <dc:description/>
  <cp:keywords/>
  <dc:language>en-US</dc:language>
  <cp:lastModifiedBy>Pres Lucena</cp:lastModifiedBy>
  <cp:lastPrinted>2008-06-09T15:02:00Z</cp:lastPrinted>
  <dcterms:modified xsi:type="dcterms:W3CDTF">2008-06-16T12:57:00Z</dcterms:modified>
  <cp:revision>5</cp:revision>
  <dc:subject/>
  <dc:title>ATA DA SEXAGÉSIMA SEGUNDA REUNIÃO ORDINÁRIA DO SEGUNDO PERÍODO LEGISLATIVO DA QUARTA LEGISLATURA, REALIZADA NO DIA 14 DE JUNHO</dc:title>
</cp:coreProperties>
</file>