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CharacterStyle1"/>
          <w:b w:val="false"/>
          <w:bCs w:val="false"/>
          <w:color w:val="000000"/>
          <w:sz w:val="24"/>
          <w:szCs w:val="24"/>
          <w:lang w:val="pt-PT" w:eastAsia="pt-PT"/>
        </w:rPr>
        <w:t>ATA DA QUARTA REUNIÃO ORDINÁRIA DO PRIMEIRO PERÍODO LEGISLATIVO DA SEXTA LEGISLATURA, REALIZADA NO DIA 23 DE JANEIRO DE 2013.</w:t>
      </w:r>
    </w:p>
    <w:p>
      <w:pPr>
        <w:pStyle w:val="Normal"/>
        <w:jc w:val="both"/>
        <w:rPr>
          <w:rStyle w:val="CharacterStyle1"/>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sz w:val="24"/>
          <w:szCs w:val="24"/>
        </w:rPr>
      </w:pPr>
      <w:r>
        <w:rPr>
          <w:rStyle w:val="CharacterStyle1"/>
          <w:b w:val="false"/>
          <w:bCs w:val="false"/>
          <w:color w:val="000000"/>
          <w:sz w:val="24"/>
          <w:szCs w:val="24"/>
          <w:lang w:val="pt-PT" w:eastAsia="pt-PT"/>
        </w:rPr>
        <w:t xml:space="preserve">Aos vinte e três dias do mês de janeiro do ano de dois mil e treze às dezenove horas e quarenta e cinco </w:t>
      </w:r>
      <w:r>
        <w:rPr>
          <w:sz w:val="24"/>
          <w:szCs w:val="24"/>
        </w:rPr>
        <w:t xml:space="preserve">minutos, reuniu-se ordinariamente o Poder Legislativo em sua Sede, sob a Presidência do vereador Gilmar Führ, estando ainda presentes os seguintes edis: Pedro Lauri Schmitz, Joice Silvinha Froehlich, Luiz José Spaniol, Roque Ferreira Neckel, Marlene Koepsel Backes, Arlindo Vogel, Rafael Schneider Weber e Cleiton Trierveiler. O Presidente declarou aberta a Reunião e de imediato, colocou em discussão a Ata da Reunião Ordinária Nº02 (número dois) realizada no dia 09 (nove) de janeiro, ultimo passado. Como ninguém se manifestou, colocou o Presidente da Mesa Diretora a mesma em votação. Sendo a Ata aprovada por unanimidade. Após, colocou o Presidente da Mesa Diretora em discussão a Ata da Sessão Solene de Posse, da qual havia sido providenciada cópia para os vereadores e vereadoras. Como ninguém se manifestou, colocou o Presidente da Mesa Diretora a Ata em votação. Sendo esta aprovada por unanimidade. Em seguida, solicitou o Presidente à 1ª (primeira) Secretária da Mesa Diretora a procedência da leitura da Ata da Reunião Ordinária anterior. Procedida a leitura da Ata, colocou o Presidente da Mesa Diretora a mesma em discussão. Como ninguém se manifestou, colocou-a em votação. Sendo a Ata aprovada com 7 (sete) votos favoráveis e uma abstenção. Absteve-se de votar o vereador Cleiton Trierveiler por não ter participado da referida Reunião. Em continuidade, solicitou o Presidente da Mesa Diretora ao Secretário da Câmara que procedesse a leitura das </w:t>
      </w:r>
      <w:r>
        <w:rPr>
          <w:b/>
          <w:sz w:val="24"/>
          <w:szCs w:val="24"/>
        </w:rPr>
        <w:t>CORRESPONDÊNCIAS RECEBIDAS</w:t>
      </w:r>
      <w:r>
        <w:rPr>
          <w:sz w:val="24"/>
          <w:szCs w:val="24"/>
        </w:rPr>
        <w:t>, onde constavam: Do Ministério da Educação o Comunicado NºCM299446/2012, informando a liberação de recursos financeiros ao Município de Presidente Lucena destinados a garantir a execução de programas do Fundo Nacional de Desenvolvimento da Educação. Do Poder Executivo Municipal os ofícios: Of.Cam.004/2013 (ofício Câmara número zero zero quatro barra dois mil e treze), apresentando resposta do Pedido de Informações nº001/2013 (número zero zero um barra dois mil e treze) proposto pelo vereador Pedro L. Schmitz; Of.Cam.005/2013 (ofício Câmara número zero zero cinco barra dois mil e treze), apresentando resposta do Pedido de Informações nº002/2013 (número zero zero dois barra dois mil e treze) proposto pelo vereador Pedro L. Schmitz; Of.Cam.006/2013 (ofício Câmara número zero zero seis barra dois mil e treze),  encaminhando os Projetos de Lei: Projeto de Lei Nº12/2013 (número doze barra dois mil e treze) autorizando a contratação temporária de excepcional interesse público e abertura de crédito adicional suplementar; Projeto de Lei Nº13/2013 (número treze barra dois mil e treze) que alterava o Anexo III da Lei Municipal Nº808, de 02 de janeiro de 2012 e dava outras providências; Projeto de Lei Nº14/2013 (número quatorze barra dois mil e treze) que instituía o programa de educação e integração social e cultural, autorizava a contratação, autorizava seu custeio e dava outras providências. Também no ofício sendo solicitada a apreciação dos Projetos de Lei encaminhados, em regime de urgência. Do vereador Luiz J. Spaniol o Of.nº003/LJS/2013 (ofício número zero zero três barra dois mil e treze) encaminhando em anexo, as indicações de Nº002/2013(número zero zero dois barra dois mil</w:t>
      </w:r>
      <w:r>
        <w:rPr/>
        <w:t xml:space="preserve"> </w:t>
      </w:r>
      <w:r>
        <w:rPr>
          <w:sz w:val="24"/>
          <w:szCs w:val="24"/>
        </w:rPr>
        <w:t>e treze) e Nº003/2013 (número zero zero três barra dois mil e treze) e solicitando que as mesmas fossem colocadas sob apreciação plenária e recebido o voto favorável da maioria, encaminhadas aos destinatários. Da vereadora Joice S. Froehlich o Of.nº002/JSF/2013 (ofício número zero zero dois barra dois mil e treze) encaminhando, em anexo, a Indicação de Nº001/2013 (número zero zero um barra dois mil e treze), e solicitando que esta após apreciação, tendo recebido voto favorável da maioria, fosse  encaminhada  ao  Poder  Executivo  Municipal.  Em  continuidade,</w:t>
      </w:r>
    </w:p>
    <w:p>
      <w:pPr>
        <w:pStyle w:val="Normal"/>
        <w:jc w:val="right"/>
        <w:rPr>
          <w:sz w:val="24"/>
        </w:rPr>
      </w:pPr>
      <w:r>
        <w:rPr>
          <w:sz w:val="24"/>
        </w:rPr>
        <w:t>segue ...</w:t>
      </w:r>
    </w:p>
    <w:p>
      <w:pPr>
        <w:pStyle w:val="Normal"/>
        <w:jc w:val="both"/>
        <w:rPr/>
      </w:pPr>
      <w:r>
        <w:rPr>
          <w:rStyle w:val="CharacterStyle1"/>
          <w:b w:val="false"/>
          <w:bCs w:val="false"/>
          <w:color w:val="000000"/>
          <w:sz w:val="24"/>
          <w:szCs w:val="24"/>
          <w:lang w:val="pt-PT" w:eastAsia="pt-PT"/>
        </w:rPr>
        <w:t>ATA DA QUARTA REUNIÃO ORDINÁRIA DA SEXTA LEGISLATURA – FOLHA 02</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val="pt-PT" w:eastAsia="pt-PT"/>
        </w:rPr>
      </w:pPr>
      <w:r>
        <w:rPr/>
      </w:r>
    </w:p>
    <w:p>
      <w:pPr>
        <w:pStyle w:val="TextBody"/>
        <w:tabs>
          <w:tab w:val="clear" w:pos="720"/>
          <w:tab w:val="left" w:pos="1425" w:leader="none"/>
        </w:tabs>
        <w:rPr/>
      </w:pPr>
      <w:r>
        <w:rPr/>
        <w:t xml:space="preserve">como não havia vereadores inscritos no período das </w:t>
      </w:r>
      <w:r>
        <w:rPr>
          <w:b/>
        </w:rPr>
        <w:t>EXPOSIÇÕES PESSOAIS,</w:t>
      </w:r>
      <w:r>
        <w:rPr/>
        <w:t xml:space="preserve"> passou o Presidente da Mesa Diretora para a apreciação das proposições apresentadas. Solicitou ao Secretário da Câmara que procedesse a leitura das mesmas à medida que fossem apreciadas. Iniciando o Secretário da Câmara pela leitura da Indicação Nº002/2013 (número zero zero dois barra dois mil e treze) apresentada pelo vereador Luiz J. Spaniol, dirigida ao Poder Executivo Municipal. Nesta indicou </w:t>
      </w:r>
      <w:r>
        <w:rPr>
          <w:bCs/>
        </w:rPr>
        <w:t>providências visando direcionar a água das chuvas para dentro da boca-de-lobo localizada junto a Rua Euclides da Cunha próximo ao entroncamento desta com a Estrada Para São José do Hortêncio.</w:t>
      </w:r>
      <w:r>
        <w:rPr/>
        <w:t xml:space="preserve"> Colocada a Indicação em discussão ninguém se manifestou. Passando-se à votação do encaminhamento da Indicação, foi o mesmo aprovado por unanimidade. Após, procedeu o Secretário da Câmara a leitura da Indicação Nº003/2013 (número zero zero três barra dois mil e treze) também apresentada pelo vereador Luiz J. Spaniol, dirigida ao Poder Executivo Municipal. Nesta indicou </w:t>
      </w:r>
      <w:r>
        <w:rPr>
          <w:bCs/>
        </w:rPr>
        <w:t xml:space="preserve">providências visando oferecer aos agricultores lucenenses o serviço de recenseamento veterinário neste Município. </w:t>
      </w:r>
      <w:r>
        <w:rPr/>
        <w:t xml:space="preserve">Colocada a Indicação em discussão, expôs o vereador Luiz J. Spaniol que tratava-se de um cadastro que os agricultores precisam fazer anualmente do gado que possuem. Comentou o vereador Luiz J. Spaniol que os agricultores tem se deslocado até a inspetoria veterinária de Ivoti para realizar o cadastro, mas, as vezes acontecia de não ter ninguém no local para executar o serviço ou havia fila, fazendo com que os colonos não fossem atendidos no mesmo dia. Assim seria necessário ver a possibilidade de alguém da inspetoria veterinária se deslocar até Presidente Lucena para aqui no Município atender os agricultores. Passando-se à votação do encaminhamento da Indicação, foi o mesmo aprovado por unanimidade. Em seguida, procedeu o Secretário da Câmara a leitura da Indicação Nº001/2013 (número zero zero um barra dois mil e treze) apresentada pela vereadora Joice S. Froehlich, dirigida ao Poder Executivo Municipal. Nesta indicou manutenção em luminárias estragadas localizadas junto à Estrada Para São José do Hortêncio no trecho compreendido entre à residência do munícipe Remi Krummenauer e o entroncamento com a Estrada Geral de Linha Nova Baixa. Colocada a Indicação em discussão expôs a vereadora Marlene K. Backes que no mês de novembro ou dezembro do ano passado o vereador Airton J. Weber havia apresentado indicação solicitando manutenção das luminárias no referido local. E que ela bem como a vereadora Denise Raquel Vogel Staudt também chegaram a solicitar manutenção da iluminação pública em todo Município. Disse também a vereadora Marlene K. Backes que na presente tarde conversara com o Secretário de Obras sobre a questão da manutenção na rede de iluminação pública e que este lhe havia informado que já há servidor fazendo serviço de identificação das luminárias estragadas. Sendo que após a identificação das mesmas seria realizada a manutenção. Passando-se à votação do encaminhamento da Indicação, foi o mesmo aprovado por unanimidade. Em seguida, passou o Presidente da Mesa Diretora para a </w:t>
      </w:r>
      <w:r>
        <w:rPr>
          <w:b/>
        </w:rPr>
        <w:t>DISTRIBUIÇÃO DE PROJETOS</w:t>
      </w:r>
      <w:r>
        <w:rPr/>
        <w:t xml:space="preserve">. Encaminhando à Comissão Geral de Pareceres os Projetos de Lei: Projeto de Lei Nº12/2013 (número doze barra dois mil e treze) autorizando a contratação temporária de excepcional interesse público e abertura de crédito adicional suplementar; Projeto de Lei Nº13/2013 (número treze barra dois mil e treze) que alterava o Anexo III da Lei Municipal Nº808, de 02 de janeiro de 2012 e dava outras providências e Projeto de Lei Nº14/2013 (número quatorze barra dois mil e treze) que instituía o programa de educação e integração social e cultural, autorizava a contratação, autorizava seu custeio e dava outras providências. Dando continuidade, passou o Presidente da Mesa Diretora para  a  </w:t>
      </w:r>
      <w:r>
        <w:rPr>
          <w:b/>
        </w:rPr>
        <w:t>ORDEM  DO  DIA</w:t>
      </w:r>
      <w:r>
        <w:rPr/>
        <w:t xml:space="preserve">.  Considerando  a  solicitação  de </w:t>
      </w:r>
    </w:p>
    <w:p>
      <w:pPr>
        <w:pStyle w:val="Normal"/>
        <w:jc w:val="right"/>
        <w:rPr>
          <w:sz w:val="24"/>
        </w:rPr>
      </w:pPr>
      <w:r>
        <w:rPr>
          <w:sz w:val="24"/>
        </w:rPr>
        <w:t>segue ...</w:t>
      </w:r>
    </w:p>
    <w:p>
      <w:pPr>
        <w:pStyle w:val="Normal"/>
        <w:jc w:val="both"/>
        <w:rPr/>
      </w:pPr>
      <w:r>
        <w:rPr>
          <w:rStyle w:val="CharacterStyle1"/>
          <w:b w:val="false"/>
          <w:bCs w:val="false"/>
          <w:color w:val="000000"/>
          <w:sz w:val="24"/>
          <w:szCs w:val="24"/>
          <w:lang w:val="pt-PT" w:eastAsia="pt-PT"/>
        </w:rPr>
        <w:t>ATA DA QUARTA REUNIÃO ORDINÁRIA DA SEXTA LEGISLATURA – FOLHA 03</w:t>
      </w:r>
    </w:p>
    <w:p>
      <w:pPr>
        <w:pStyle w:val="TextBody"/>
        <w:tabs>
          <w:tab w:val="clear" w:pos="720"/>
          <w:tab w:val="left" w:pos="1425" w:leader="none"/>
        </w:tabs>
        <w:rPr>
          <w:rStyle w:val="CharacterStyle1"/>
          <w:b w:val="false"/>
          <w:b w:val="false"/>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pPr>
      <w:r>
        <w:rPr>
          <w:sz w:val="24"/>
        </w:rPr>
        <w:t xml:space="preserve">apreciação dos Projetos de Lei em regime de urgência, declarou o Presidente da Mesa Diretora </w:t>
      </w:r>
      <w:r>
        <w:rPr>
          <w:sz w:val="24"/>
          <w:szCs w:val="24"/>
        </w:rPr>
        <w:t>suspensa a Reunião, por tempo indeterminado, visando permitir à Comissão Geral de Pareceres a elaboração dos pareceres dos Projetos de Lei. Reaberta a Reunião e considerando que o Presidente da Comissão Geral de Pareceres, vereador Luiz J. Spaniol já havia encaminhado à Mesa Diretora os pareceres dos Projetos em pauta, procedeu o Presidente a leitura do Parecer do Projeto de Lei Nº06/2013 (número zero seis barra dois mil e treze) que autorizava a contratação temporária de excepcional interesse público e abertura de crédito adicional suplementar. Neste, expôs a Comissão Geral de Pareceres que o</w:t>
      </w:r>
      <w:r>
        <w:rPr/>
        <w:t xml:space="preserve"> </w:t>
      </w:r>
      <w:r>
        <w:rPr>
          <w:sz w:val="24"/>
          <w:szCs w:val="28"/>
        </w:rPr>
        <w:t xml:space="preserve">Projeto visava a contratação emergencial de um profissional de enfermagem para a Unidade Básica de Saúde Alfredo Exner. Sendo um profissional necessário no atendimento e, em se tratando da saúde da população do Município, fazia-se necessária a contratação. Considerando o exposto e por se tratar de interesse público, opinaram os membros da Comissão Geral de Pareceres pela aprovação do Projeto de Lei. Colocado em discussão o Projeto de Lei, ninguém se manifestou. Passando-se à votação do Projeto de Lei, foi o mesmo aprovado por unanimidade. Após, procedeu o Presidente da Mesa Diretora a leitura do Parecer do Projeto de Lei </w:t>
      </w:r>
      <w:r>
        <w:rPr>
          <w:sz w:val="24"/>
          <w:szCs w:val="24"/>
        </w:rPr>
        <w:t xml:space="preserve">Nº09/2013 (número zero nove barra dois mil e treze) que autorizava a contratação temporária de excepcional interesse público e abertura de crédito adicional suplementar. Neste, expôs a Comissão Geral de Pareceres que o </w:t>
      </w:r>
      <w:r>
        <w:rPr>
          <w:sz w:val="24"/>
          <w:szCs w:val="28"/>
        </w:rPr>
        <w:t>Projeto visava a contratação temporária de uma profissional para atuar como cozinheira. A necessidade era justificada, no projeto, pela implantação de turno integral nas escolas do Município, assim, surgindo a necessidade de oferecer almoço aos alunos. Contudo, não havia previsão legal para a implantação de tal projeto, assim não existindo a necessidade de uma cozinheira neste momento. Para tanto, a</w:t>
      </w:r>
      <w:r>
        <w:rPr>
          <w:sz w:val="24"/>
        </w:rPr>
        <w:t xml:space="preserve"> decisão de aprová-lo ou não, a cada vereador(a) pertencia. Colocado o Projeto de Lei em discussão, ninguém se manifestou. Passando-se à votação do Projeto de Lei, foi o mesmo aprovado por unanimidade. Dando seguimento, procedeu o Presidente da Mesa Diretora a leitura do parecer do Projeto de Lei Nº11/2013 (número onze barra dois mil e treze) que autorizava o Poder Executivo a incluir ação na Lei de Diretrizes Orçamentárias 2013 e abrir crédito adicional especial no valor de R$800.300,00 (oitocentos mil e trezentos reais). Colocado o Projeto de Lei em discussão, ninguém, se manifestou. Passando-se à votação do Projeto de Lei, foi o mesmo aprovado por unanimidade. Em seguida, procedeu o Presidente da Mesa Diretora a leitura do Parecer do Projeto de Lei</w:t>
      </w:r>
      <w:r>
        <w:rPr>
          <w:sz w:val="24"/>
          <w:szCs w:val="24"/>
        </w:rPr>
        <w:t xml:space="preserve"> Nº13/2013 (número treze barra dois mil e treze) que alterava o Anexo III da Lei Municipal Nº808, de 02 de janeiro de 2012 e dava outras providências. Neste expôs a Comissão Geral de Pareceres que o </w:t>
      </w:r>
      <w:r>
        <w:rPr>
          <w:sz w:val="24"/>
          <w:szCs w:val="28"/>
        </w:rPr>
        <w:t xml:space="preserve">Projeto visava a correção de um erro existente no Anexo III, Lei Municipal nº808, quanto ao padrão da categoria “chefe de núcleo”. No texto inicial da Lei constava que o padrão seria o CC02 ou FG02, entretanto, no anexo III, constava “chefe de núcleo” como padrão CC04 ou FG04. Sendo assim, de extrema importância a correção do equívoco para evitar demais transtornos para a administração do executivo. Considerando o exposto e por se tratar de interesse público, opinaram os membros da Comissão Geral de Pareceres pela aprovação do Projeto de Lei. </w:t>
      </w:r>
      <w:r>
        <w:rPr>
          <w:sz w:val="24"/>
          <w:szCs w:val="24"/>
        </w:rPr>
        <w:t xml:space="preserve">Colocado em discussão o Projeto de Lei, ninguém se manifestou. </w:t>
      </w:r>
      <w:r>
        <w:rPr>
          <w:sz w:val="24"/>
        </w:rPr>
        <w:t xml:space="preserve">Passando-se à votação do Projeto de Lei, foi o mesmo aprovado por unanimidade. Dando continuidade, como não havia vereadores inscritos no período do </w:t>
      </w:r>
      <w:r>
        <w:rPr>
          <w:b/>
          <w:sz w:val="24"/>
        </w:rPr>
        <w:t xml:space="preserve">GRANDE EXPEDIENTE, </w:t>
      </w:r>
      <w:r>
        <w:rPr>
          <w:sz w:val="24"/>
        </w:rPr>
        <w:t xml:space="preserve">mas fazendo-se presente a Prefeita Municipal com o intuito de apresentar relatório do estado em que se encontravam os assuntos municipais, conforme determina o artigo 18 (dezoito) da Lei Orgânica, concedeu-lhe o Presidente da Mesa Diretora a palavra. Fazendo uso da  palavra  a  Prefeita  Municipal  Senhora  Rejani  Maria </w:t>
      </w:r>
    </w:p>
    <w:p>
      <w:pPr>
        <w:pStyle w:val="Normal"/>
        <w:jc w:val="right"/>
        <w:rPr>
          <w:sz w:val="24"/>
        </w:rPr>
      </w:pPr>
      <w:r>
        <w:rPr>
          <w:sz w:val="24"/>
        </w:rPr>
        <w:t>segue ...</w:t>
      </w:r>
    </w:p>
    <w:p>
      <w:pPr>
        <w:pStyle w:val="Normal"/>
        <w:jc w:val="both"/>
        <w:rPr/>
      </w:pPr>
      <w:r>
        <w:rPr>
          <w:rStyle w:val="CharacterStyle1"/>
          <w:b w:val="false"/>
          <w:bCs w:val="false"/>
          <w:color w:val="000000"/>
          <w:sz w:val="24"/>
          <w:szCs w:val="24"/>
          <w:lang w:val="pt-PT" w:eastAsia="pt-PT"/>
        </w:rPr>
        <w:t>ATA DA QUARTA REUNIÃO ORDINÁRIA DA SEXTA LEGISLATURA – FOLHA 04</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pPr>
      <w:r>
        <w:rPr>
          <w:sz w:val="24"/>
        </w:rPr>
        <w:t>Würzius Stoffel cumprimentou os presentes e após agradeceu ao Poder Legislativo pela</w:t>
      </w:r>
      <w:r>
        <w:rPr>
          <w:sz w:val="24"/>
          <w:lang w:val="pt-PT"/>
        </w:rPr>
        <w:t xml:space="preserve"> recptividade, possibilitando a apresentação do relatório, conforme determina a Lei Orgânica Municipal. Destacou a Prefeita que mesmo sendo de poderes diferentes, Legislativo e Executivo deveriam ter os mesmos objetivos de servir bem a comunidade. Comentou também que para desenvolver bom trabalho era necessário se desvenciliar das amarras políticas e se comprometer com o poder que havia sido conferido aos administradores e legisladores por meio dos votos. Comentou também que para realizar bom trabalho seria preciso juntar os elos que ligam Executivo e Legislativo. Aproveitou também o momento a Prefeita para convidar os vereadores a se dirigirem até a Prefeitura para conversar, trocar ideias, apresentar o trabalho que estava sendo feito, projetos e estudos em andamento. Expôs a Prefeita que a Casa estava aberta e que estava reservando as quartas-feiras à tarde a partir das 15hrs (quinze horas), para receber os vereadores, salvo compromisso inadiável. Também colocou-se a disposição para receber os vereadores em outros momentos caso fosse necessário. Em sua explanação sobre a situação da Prefeitura, expôs a Prefeita que havia recebido da adminsitração anterior recursos livres, dinheiro em caixa, no montante de R$395.454,94 (trezentos e noventa e cinco mil quatrocentos e noventa e quatro reais e noventa e </w:t>
      </w:r>
      <w:r>
        <w:rPr>
          <w:sz w:val="24"/>
        </w:rPr>
        <w:t xml:space="preserve">quatro centavos). Quanto às atividades e ações nas Secretarias Municipais destacou a situação de cada uma. Expôs que na Secretaria de Obras, nas três semanas da atual gestão foram feitos serviços de conserto da rede de água pública e ampliação da rede em 200 (duzentos) metros na localidade de Morro do Pedro, roçadas da vegetação, limpeza de bueiros, operação tapa-buracos, início da limpeza das praças e pátios escolares. Comentou também, que havia demanda reprimida em relação a alguns serviços e que estes seriam executados à medida que máquinas e equipamentos fossem consertados. Destacou o problema da patrola que havia ficado no conserto do dia 03 (três) até o dia anterior. Expôs a Prefeita, que outra dificuldade enfrentada era o fato de vários servidores estarem em férias ou com  férias vencidas, fato que diminuía a disponibilidade de pessoal para executar os serviços. Quanto à Secretaria da Agricultura os trabalhos estavam transcorrendo de forma normal dentro do cronograma de inscrição dos agricultores. Disse que algum eventual atraso poderia ter ocorrido em virtude de manutenção feita nos tratores. Observou que estava aberto o período de inscrição aos agricultores que desejavam usufruir dos serviços oferecidos pela municipalidade. Pediu aos vereadores que levassem a informação aos colonos. Na Secretaria da Saúde, expôs a Prefeita, que a situação encontrada havia sido de enorme precariedade no quadro funcional, havendo somente uma técnica em enfermagem, a qual havia assumido a Secretaria da Saúde, tratando-se da Vice-Prefeita Senhora Maria Beatris Weber Enzweiler. Comentou que havia sido necessária a contratação emergencial de duas técnicas em enfermagem com pagamento via RPA enquanto a administração aguardava a contratação de duas técnicas e enfermeira por processo seletivo simplificado. Aproveitou a Prefeita o momento para agradecer aos vereadores por terem aprovado em regime de urgência os projetos autorizando o Executivo a realizar as contratações. Comentou também a Prefeita que poderiam ter feito a contratação de CCs para ocupar cargos técnicos, como outras administrações públicas o fazem, com enormes riscos para o Município, mas que optaram pelo caminho mais correto possível dentro da lei, fazendo processo seletivo e prevendo concurso público a ser realizado ao longo do ano. Ainda expôs a Prefeita que estavam buscando firmar convênios, por meio da Secretaria da Saúde, com hospitais e clínicas que oferecem os serviços especializados de maior procura. E, os programas instituídos estavam tendo continuidade  à </w:t>
      </w:r>
    </w:p>
    <w:p>
      <w:pPr>
        <w:pStyle w:val="Normal"/>
        <w:jc w:val="right"/>
        <w:rPr>
          <w:sz w:val="24"/>
        </w:rPr>
      </w:pPr>
      <w:r>
        <w:rPr>
          <w:sz w:val="24"/>
        </w:rPr>
        <w:t>segue ...</w:t>
      </w:r>
    </w:p>
    <w:p>
      <w:pPr>
        <w:pStyle w:val="Normal"/>
        <w:jc w:val="both"/>
        <w:rPr/>
      </w:pPr>
      <w:r>
        <w:rPr>
          <w:rStyle w:val="CharacterStyle1"/>
          <w:b w:val="false"/>
          <w:bCs w:val="false"/>
          <w:color w:val="000000"/>
          <w:sz w:val="24"/>
          <w:szCs w:val="24"/>
          <w:lang w:val="pt-PT" w:eastAsia="pt-PT"/>
        </w:rPr>
        <w:t>ATA DA QUARTA REUNIÃO ORDINÁRIA DA SEXTA LEGISLATURA – FOLHA 05</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rPr>
      </w:pPr>
      <w:r>
        <w:rPr>
          <w:sz w:val="24"/>
        </w:rPr>
        <w:t>medida que o quadro de funcionários era composto. Quanto à falta de alguns  medicamentos,  expôs a Prefeita, se devia ao baixo estoque que receberam da administração anterior, porém estavam sendo adotadas as providências para aquisição. Informou também que o número do telefone de plantão do posto de saúde continuava o mesmo, sendo este o nº97901847, além do número de telefone da Secretária da Saúde nº91911015, também estar à disposição. Comentou que a contratação de outros profissionais que fossem necessários seria realizada dentro das possibilidades orçamentárias. Em relação à Secretaria da Educação, expôs a Prefeita que as atividades estavam em ritmo acelerado, fato que havia permitido iniciar as atividades da Educação Infantil no dia 21 (vinte e um) de janeiro, último passado. Destacou também, que estavam sendo executadas diversas reformas e melhorias nas escolas. Observou a Prefeita que a equipe da Secretaria da Educação estava empenhada para que ao iniciar o ano letivo também fosse oferecido o turno integral do 1º (primeiro) ao 5º (quinto) ano. Disse também, que o projeto político-pedagógico e a adequação dos espaços já teria sido providenciada faltando tão somente a aprovação do Projeto de Lei, instituindo o turno integral, pelos vereadores. Ainda comentou a Prefeita que havia sido firmado convênio com o SESC para realização de atividades esportivas. Quanto às obras, expôs a Prefeita que em relação à pavimentação da Rua das Américas e Euclides da Cunha, os contratos estavam assinados e estava a Administração aguardando a liberação dos recursos. Quanto ao Ginásio de Esportes da localidade de Picada Schneider, disse a Prefeita que esperava-se também a mesma situação, porém no último dia do ano passado havia sido rescindido o contrato com a empresa responsável pelas obras. E que a Administração estava empenhada em abrir nova licitação para não perder os recursos. Por último, agradeceu a Prefeita pelo espaço e desejou bom trabalho aos vereadores, colocando-se a disposição e todo corpo técnico da Prefeitura. No instante, questionou o Presidente da Mesa Diretora a Prefeita perguntando-lhe se estava à disposição para responder perguntas. Respondeu a Prefeita, que estaria à disposição dos vereadores na Prefeitura, onde juntamente com toda equipe responderia os questionamentos. Concluída a manifestação da Prefeita, agradeceu-lhe o Presidente da Mesa Diretora pela explanação. Ainda, considerando tratar-se da última reunião ordinária antes do recesso, solicitou o Presidente da Mesa Diretora aos representantes de cada coligação que informasse cada qual, um nome de vereador(a) para integrar a Comissão Representativa, conforme determina o artigo 47 (quarenta e sete) do Regimento Interno. Indicando a coligação PMDB e PP a vereadora Marlene K. Backes e a coligação PDT, PT e PSDB a vereadora Joice S. Froehlich. E, como mais nada houvesse para ser deliberado,</w:t>
      </w:r>
      <w:bookmarkStart w:id="0" w:name="OLE_LINK4"/>
      <w:bookmarkStart w:id="1" w:name="OLE_LINK3"/>
      <w:r>
        <w:rPr>
          <w:sz w:val="24"/>
        </w:rPr>
        <w:t xml:space="preserve"> agradeceu o Presidente da Mesa Diretora aos munícipes por terem prestigiado a Reunião e declarou-a encerrada</w:t>
      </w:r>
      <w:r>
        <w:rPr>
          <w:rStyle w:val="CharacterStyle1"/>
          <w:b w:val="false"/>
          <w:bCs w:val="false"/>
          <w:color w:val="000000"/>
          <w:sz w:val="24"/>
          <w:szCs w:val="24"/>
          <w:lang w:eastAsia="pt-PT"/>
        </w:rPr>
        <w:t>. Convocando a seguinte em caráter ordinário para o dia 06 (seis) de março do corrente ano, às dezenove horas e trinta minutos, na Sede deste Poder. E, para constar, César Alberto Karling, Secretário da Câmara, elaborou a presente Ata, a qual após lida e aprovada será subscrita pela S</w:t>
      </w:r>
      <w:r>
        <w:rPr>
          <w:rStyle w:val="CharacterStyle1"/>
          <w:b w:val="false"/>
          <w:bCs w:val="false"/>
          <w:color w:val="000000"/>
          <w:sz w:val="24"/>
          <w:szCs w:val="24"/>
          <w:lang w:val="pt-PT" w:eastAsia="pt-PT"/>
        </w:rPr>
        <w:t>ecretária e Presidente da Mesa Diretora.</w:t>
      </w:r>
    </w:p>
    <w:p>
      <w:pPr>
        <w:pStyle w:val="Normal"/>
        <w:jc w:val="both"/>
        <w:rPr>
          <w:rStyle w:val="CharacterStyle1"/>
          <w:b w:val="false"/>
          <w:b w:val="false"/>
          <w:bCs w:val="false"/>
          <w:color w:val="000000"/>
          <w:sz w:val="24"/>
          <w:szCs w:val="24"/>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bookmarkEnd w:id="0"/>
      <w:bookmarkEnd w:id="1"/>
      <w:r>
        <w:rPr>
          <w:sz w:val="24"/>
          <w:szCs w:val="24"/>
        </w:rPr>
        <w:t>________________________________________    ______________________________________</w:t>
      </w:r>
    </w:p>
    <w:p>
      <w:pPr>
        <w:pStyle w:val="Normal"/>
        <w:jc w:val="both"/>
        <w:rPr/>
      </w:pPr>
      <w:r>
        <w:rPr>
          <w:sz w:val="24"/>
          <w:szCs w:val="24"/>
        </w:rPr>
        <w:t xml:space="preserve">                               </w:t>
      </w:r>
      <w:r>
        <w:rPr>
          <w:sz w:val="24"/>
          <w:szCs w:val="24"/>
        </w:rPr>
        <w:t>SECRETÁRIA                                                         PRESIDENTE</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35:00Z</dcterms:created>
  <dc:creator>.</dc:creator>
  <dc:description/>
  <cp:keywords/>
  <dc:language>en-US</dc:language>
  <cp:lastModifiedBy>CÂMARA</cp:lastModifiedBy>
  <cp:lastPrinted>2013-01-30T11:10:00Z</cp:lastPrinted>
  <dcterms:modified xsi:type="dcterms:W3CDTF">2013-01-30T13:11:00Z</dcterms:modified>
  <cp:revision>5</cp:revision>
  <dc:subject/>
  <dc:title>ATA DA CENTÉSIMA SEPTUAGÉSIMA SEXTA REUNIÃO ORDINÁRIA DO QUARTO PERÍODO LEGISLATIVO DA TERCEIRA LEGISLATURA, REALIZADA NO DIA 29 DE DEZEMBRO DE 2004</dc:title>
</cp:coreProperties>
</file>