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ATA DA DÉCIMA SEXTA REUNIÃO ORDINÁRIA DO PRIMEIRO PERÍODO </w:t>
      </w:r>
      <w:r>
        <w:rPr>
          <w:sz w:val="24"/>
          <w:szCs w:val="24"/>
        </w:rPr>
        <w:t>LEGISLATIVO DA QUARTA LEGISLATURA, REALIZADA NO DIA 25 DE MAIO DE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s vinte e cinco dias do mês de maio do ano de dois mil e cinco, às dezenove horas e trinta minutos, reuniu-se ordinariamente o Poder Legislativo, em sua Sede, sob a Presidência do vereador Janier Laborit Silveira Camargo, estando ainda presentes os seguintes edis: Marlene Koepsel Backes, Airton José Weber, Paulo Sérgio Petry, Dário José Kuhn, Simplício João Hanauer, Juliana Enzweiler, Lori Magdalena Messer e José Lauri Brill. O Presidente declarou aberta a Reunião, e de imediato, solicitou ao Secretário da Câmara, servidor César Alberto Karling, a procedência da leitura da Ata da Sessão Ordinária anterior. Procedida a leitura, colocou-a em discussão, sendo que ninguém se manifestou. Passando-se à votação da Ata, foi essa aprovada com sete votos favoráveis e uma abstenção. Absteve-se de votar o vereador José L. Brill por não ter participado da reunião anterior. Em seguida, passou</w:t>
        <w:noBreakHyphen/>
        <w:t xml:space="preserve">se à leitura das </w:t>
      </w:r>
      <w:r>
        <w:rPr>
          <w:b/>
          <w:bCs/>
          <w:sz w:val="24"/>
          <w:szCs w:val="24"/>
        </w:rPr>
        <w:t xml:space="preserve">CORRESPONDÊNCIAS RECEBIDAS, </w:t>
      </w:r>
      <w:r>
        <w:rPr>
          <w:sz w:val="24"/>
          <w:szCs w:val="24"/>
        </w:rPr>
        <w:t>ond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nstavam: Do Ministério da Saúde o Ofício nº10308745/MS/SE/FNS, informando a liberação de recursos financeiros ao Município para pagamento de programa para aquisição de medicamentos para a saúde mental, competência abril de dois mil e cinco. Do Ministério da Educação o Comunicado NºCM062733/2005, informando a liberação de recursos financeiros destinados a garantir a execução de programas do Fundo Nacional de Desenvolvimento da Educação. Do Deputado Giovani Cherini o Ofício Circular nº25/2005, convite para participação nas reuniões da Comissão Especial do Cooperativismo de Trabalho e Geração de Emprego e Renda, a realizarem-se, conforme programação anexada. Do Deputado Adilson Troca o Of.Circ.nº12/05, convidando para o seminário O Município e a Gestão Ambiental, a realizar-se no dia 31 de maio, próximo,  no Auditório Dante Barrone da Assembléia Legislativa. Do Gabinete do Vice-Governador do Estado, E-mail, apresentando o calendário atualizado de reuniões nos Coredes e Comudes. Da Associação Gaúcha de Câmaras o programa do curso Processo Legislativo Municipal a Luz da Constituição Federal, a realizar-se nos dias 22(vinte e dois) a 24(vinte e quatro) de junho do ano em curso. Do Poder Executivo Municipal os Ofícios: Of.Camnº020/Gab/2005(ofício número zero vinte barra gabinete barra dois mil e cinco) encaminhando o Projeto de Lei que institui o programa de atividades múltiplas ao estudante – PAME, para os exercícios de 2005 e 2006, autoriza seu custeio e dá outras providências; Of.Camnº021/Gab/2005(ofício número zero vinte e um barra gabinete barra dois mil e cinco), apresentando resposta ao Pedido de Informação Nº001/2005(número zero zero um barra dois mil e cinco) de autoria do vereador Airton J. Weber, referente pagamento de diárias a servidores e demais ocupantes de cargos no Poder Executivo e Legislativo Municipal no ano de 2004(dois mil e quatro). Do vereador Janier L. S. Camargo o Of.nº009/JLSC/2005(ofício número zero zero nove barra dois mil e cinco), solicitando que após os trâmites regimentais fosse encaminhado ao destinatário, o Ofício Nº008/2005(número zero zero oito barra dois mil e cinco), que seguia em anexo. Em continuidade como nenhum vereador havia se inscrito no espaço das </w:t>
      </w:r>
      <w:r>
        <w:rPr>
          <w:b/>
          <w:bCs/>
          <w:sz w:val="24"/>
          <w:szCs w:val="24"/>
        </w:rPr>
        <w:t xml:space="preserve">EXPOSIÇÕES PESSOAIS, </w:t>
      </w:r>
      <w:r>
        <w:rPr>
          <w:sz w:val="24"/>
          <w:szCs w:val="24"/>
        </w:rPr>
        <w:t>passou o Presidente da Mesa Diretora para a apreciação da proposição apresentada. Pediu ao Secretário da Câmara que procedesse a leitura dessa. Procedeu o Secretário da Câmara a leitura do Ofício de nº008/JLSC/2005(número zero zero oito barra dois mil e cinco) apresentado pelo vereador Janier L. S. Camargo, dirigido ao Gerente Regional da AES Sul Distribuidora de Energia Elétrica de Novo Hamburgo. Neste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solicitou providências visando sanar sério problema de deficiência no fornecimento de energia elétrica que aflige os moradores da Rua José do Patrocínio, neste Município. Colocado em discussão o Ofício, ninguém se manifestou. Passando-se à votação do encaminhamento do Ofício, foi o mesmo aprovado  por  unanimidade. Em  continuidade  passou  o  Presidente  da  Mes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 ...</w:t>
      </w:r>
    </w:p>
    <w:p>
      <w:pPr>
        <w:pStyle w:val="Heading3"/>
        <w:rPr>
          <w:spacing w:val="-4"/>
        </w:rPr>
      </w:pPr>
      <w:r>
        <w:rPr>
          <w:spacing w:val="-4"/>
        </w:rPr>
        <w:t>ATA DA DÉCIMA SEXTA REUNIÃO ORDINÁRIA DA QUARTA LEGISLATURA – FOLHA 02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retora para a </w:t>
      </w:r>
      <w:r>
        <w:rPr>
          <w:b/>
          <w:bCs/>
          <w:sz w:val="24"/>
          <w:szCs w:val="24"/>
        </w:rPr>
        <w:t>DISTRIBUIÇÃO DE PROJETO</w:t>
      </w:r>
      <w:r>
        <w:rPr>
          <w:sz w:val="24"/>
          <w:szCs w:val="24"/>
        </w:rPr>
        <w:t xml:space="preserve">. Sendo encaminhado à Comissão Geral de Pareceres o seguinte Projeto de Lei: Projeto de Lei Nº015/2005(número zero quinze barra dois mil e cinco) que institui o programa de atividades múltiplas ao estudante – PAME, para os exercícios de 2005 e 2006, autoriza seu custeio e dá outras providências. Em seguida como não havia projetos em pauta, passou o Presidente da Mesa Diretora para o período do </w:t>
      </w:r>
      <w:r>
        <w:rPr>
          <w:b/>
          <w:bCs/>
          <w:sz w:val="24"/>
          <w:szCs w:val="24"/>
        </w:rPr>
        <w:t>GRANDE EXPEDIENTE</w:t>
      </w:r>
      <w:r>
        <w:rPr>
          <w:sz w:val="24"/>
          <w:szCs w:val="24"/>
        </w:rPr>
        <w:t xml:space="preserve">, no qual o vereador Dário J. Kuhn havia se inscrito, concedendo-lhe a palavra. Fazendo uso da palavra o vereador Dário J. Kuhn, expôs esse que abria mão do espaço, não desejando se manifestar. Considerando o mesmo e, como mais nada houvesse para ser deliberado, agradeceu o Presidente da Mesa Diretora ao suplente de vereador Lotário Luiz Steffen, ao Secretário Jaime Leandro Heilmann e aos demais munícipes presentes por terem prestigiado a Reunião e declarou-a encerrada, convocando a seguinte, em caráter ordinário, para o dia 1º(primeiro) de junho, do corrente ano, às dezenove horas e trinta minutos, no mesmo local. E, para constar, César Alberto Karling, Secretário da Câmara, elaborou a presente Ata, a qual após lida e aprovada será subscrita pela Secretária e Presidente da Mesa Direto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    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SECRETÁRIA                                                               PRESIDENTE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5-27T10:44:00Z</cp:lastPrinted>
  <dcterms:modified xsi:type="dcterms:W3CDTF">2006-04-03T12:17:00Z</dcterms:modified>
  <cp:revision>2</cp:revision>
  <dc:subject/>
  <dc:title>ATA DA DÉCIMA SEXTA REUNIÃO ORDINÁRIA DO PRIMEIRO PERÍODO LEGISLATIVO DA QUARTA LEGISLATURA, REALIZADA NO DIA 25 DE MAIO DE 2005</dc:title>
</cp:coreProperties>
</file>