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3 - 7ª LEGISLATURA – 1º PERÍODO LEGISLATIVO – 20 DE FEVEREIRO DE 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os vinte dias do mês de fevereiro do ano de dois mil e dezenove, às dezenove horas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, em seguida foi aprovada por unanimidade a Ata nº 091/2018. </w:t>
      </w:r>
    </w:p>
    <w:p>
      <w:pPr>
        <w:pStyle w:val="SemEspaamento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 </w:t>
      </w:r>
      <w:r>
        <w:rPr>
          <w:rFonts w:eastAsia="Calibri"/>
          <w:sz w:val="24"/>
          <w:szCs w:val="24"/>
          <w:lang w:eastAsia="en-US"/>
        </w:rPr>
        <w:t>Of. Cam. nº 006/2019 do Poder Executivo convidando para Festa a Fantasia. Of. nº 001/2019 do Vereador Roque Neckel encaminhando as Indicações nº 001, 002 e 003/2019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Foram aprovadas por unanimidade as três indicações do Vereador Neckel que tratavam do patrolamento das ruas Euclides da Cunha, Lupicínio Rodrigues, Érico Veríssimo, Eurico Lara, Três Marias; e a extensão da rede pública de iluminação na Rua Lobo da Costa partindo da Praça de Futebol de Areia até a Granja Pinheiros; da repintura de todas as faixas de segurança nas ruas do municípi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Distribuído e encaminhado a Comissão Geral de Pareceres o PL nº 003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L nº 003/2019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Não houve vereadores inscritos e como não havia nada mais para ser deliberado, a Presidente declarou encerrada a sessão marcando a próxima sessão no dia 27 de fevereir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2:00Z</dcterms:created>
  <dc:creator>Micro 01</dc:creator>
  <dc:description/>
  <dc:language>en-US</dc:language>
  <cp:lastModifiedBy>Cesar</cp:lastModifiedBy>
  <cp:lastPrinted>2018-12-13T15:01:00Z</cp:lastPrinted>
  <dcterms:modified xsi:type="dcterms:W3CDTF">2019-03-10T15:42:00Z</dcterms:modified>
  <cp:revision>2</cp:revision>
  <dc:subject/>
  <dc:title>ATA DA SEXAGÉSIMA PRIMEIRA REUNIÃO ORDINÁRIA DO SEGUNDO PERÍODO LEGISLATIVO DA QUARTA LEGISLATURA, REALIZADA NO DIA 07 DE JUNH</dc:title>
</cp:coreProperties>
</file>