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VIGÉSIMA TERCEIRA REUNIÃO ORDINÁRIA DO TERCEIRO PERÍODO LEGISLATIVO DA SEXTA LEGISLATURA, REALIZADA NO DIA 21 DE OUTU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vinte e um dias do mês de outub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Gilmar Führ, Roque Ferreira Neckel, Arlindo Vogel, Rafael Schneider Weber, Cleiton Trierveiler, Joice Silvinha Froehlich e Pedro Lauri Schmitz. A vereadora Marlene Koepsel Backes não se fez presente por motivo de doença. O Presidente declarou aberta a Reunião e de imediato, colocou em discussão a Ata da Reunião Ordinária Nº121 (número cento e vinte e um). Como ninguém se manifestou, colocou-a em votação. Sendo a Ata aprovada por unanimidade dos vereadores presentes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residente do Tribunal de Contas do Estado, Conselheiro Cezar Miola o Ofício Circular GP nº32/2105 apresentando informações sobre Sistema de Licitações e Contratos – LicitaCon. Do Deputado Estadual Eduardo Loureiro o Ofício-Circular nº059/CAM/2015 convidando os vereadores para participarem da audiência pública sobre condições da Defesa Civil na prevenção de catástrofes a ser realizada no dia 27 (vinte e sete) de outubro de 2015 (dois mil e quinze) às 9h30min (nove horas e trinta minutos) no Plenarinho da Assembleia Legislativa. Do Poder Executivo Municipal os ofícios: Ofício Cam. 057/2015 (Câmara zero cinquenta e sete barra dois mil e quinze) encaminhando o Projeto de Lei Nº033/2105 (número zero trinta e três barra dois mil e quinze), para apreciação e votação; Ofício Cam. 058/2015 (Câmara zero cinquenta e oito barra dois mil e quinze) apresentando resposta aos pedidos de informações nº006 (número zero zero seis) e nº007/2015 (número zero zero sete barra dois mil e quinze). Do vereador Pedro L. Schmitz o Of.nº010/PLS/2015 (ofício número zero dez barra dois mil e quinze) solicitando nos termos do Artigo 17 (dezessete) e parágrafos do Regimento Interno, licença das atividades legislativas no período de 26 (vinte e seis) a 30 (trinta) de outubro de 2015 (dois mil e quinze). Dos vereadores Gilmar Führ, Pedro Lauri Schmitz, Luiz José Spaniol, Cleiton Trierveiler e vereadora Joice S. Froehlich o Of.nº012/VerConj/2015 (ofício número zero doze barra dois mil e quinze) encaminhando o Ofício Nº011/VerConj/2015 (número zero onze barra dois mil e quinze) e o Pedido de Informação Nº008/2015 (número zero zero oito barra dois mil e quinze), que seguiam em anexo, para apreciação e encaminhamento. Do vereador Luiz J. Spaniol o Of.nº014/LJS/2015 (ofício número zero quatorze barra dois mil e quinze) encaminhando, em anexo, o Ofício Nº013/2015 (número zero treze barra dois mil e quinze) e solicitando que o mesmo fosse colocado sob apreciação plenária e recebido o voto favorável da maioria, encaminhado ao Coordenador de Atendimento Corporativo e Poder Público da AES Sul de São Leopoldo. Do vereador Gilmar Führ o Of.nº022/2015 (ofício número zero vinte e dois barra dois mil e quinze) encaminhando, em anexo, a Indicação Nº014/2015 (número zero quatorze barra dois mil e quinze), solicitando ao mesmo tempo, que esta fosse colocada sob apreciação plenária e recebido o voto favorável da maioria, encaminhada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Nº011/VerConj/2015 (número zero onze barra dois mil e quinze) apresentado pelos vereadores Cleiton Trierveiler, Luiz J. Spaniol, Pedro L. Schmitz, Gilmar Führ e vereadora Joice  S.  Froehlich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VIGÉSIMA TERCEIR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rigido à Superintendência de Mediação Administrativa, Ouvidoria Setorial e Participação Pública da ANELL. Por meio deste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 xml:space="preserve">manifestaram preocupação em relação ao atendimento que a distribuidora de energia elétrica AES Sul está dispensando a seus clientes ao mesmo tempo que solicitaram a adoção de medidas enérgicas por parte da ANEEL visando estabelecer regras mais enérgicas para o setor. Colocado o Ofício em discussão expôs o Presidente da Mesa Diretora que o objetivo do ofício era sensibilizar os responsáveis na ANEEL para que fossem determinadas regras mais severas em relação ao atendimento prestado pela distribuidora de energia elétrica AES Sul. Comentou o Presidente da Mesa Diretora que ele juntamente com várias outras famílias, haviam ficado quase uma semana sem o fornecimento de energia elétrica e que a empresa AES Sul deveria estar achando que os munícipes são palhaços, pois simplesmente ignoraram os apelos para que o fornecimento de energia elétrica fosse restabelecido. Disse o Presidente da Mesa Diretora que enfrentaram dificuldades para entrar em contato com a empresa, pois que ao fazer ligações para a mesma, era necessário ficar esperando longos minutos ouvindo música até que atendente atendesse à chamada. E o envio de mensagem deixava dúvidas, pois que o sistema estava programado para enviar mensagem automaticamente de volta. Passando-se à votação do encaminhamento do Ofício, foi o mesmo aprovado por unanimidade. Em seguida, procedeu o Secretário da Câmara a leitura do Pedido de Informações Nº008/2015 (número zero zero oito barra dois mil e quinze) também apresentado pelos </w:t>
      </w:r>
      <w:r>
        <w:rPr>
          <w:bCs/>
          <w:sz w:val="24"/>
          <w:szCs w:val="24"/>
        </w:rPr>
        <w:t xml:space="preserve">vereadores Cleiton Trierveiler, Luiz J. Spaniol, Pedro L. Schmitz, Gilmar Führ e vereadora Joice S. Froehlich, dirigido ao Poder Executivo Municipal. Por meio deste solicitaram </w:t>
      </w:r>
      <w:r>
        <w:rPr>
          <w:sz w:val="24"/>
        </w:rPr>
        <w:t xml:space="preserve">que o Poder Executivo informasse quais medidas práticas tem adotado por meio do Diretor de Serviços Públicos Senhor Janier Laborit Silveira Camargo para solucionar os problemas enfrentados pela população referentes à falta de energia elétrica e desabastecimento de água. Colocado o Pedido de Informação em discussão, ninguém se manifestou. Passando-se à votação do encaminhamento do Pedido de Informação, foi o mesmo aprovado por unanimidade. Após, procedeu o Secretário da Câmara a leitura do Ofício Nº013/2015 (número zero treze barra dois mil e quinze) apresentado pelo vereador Luiz J. Spaniol, dirigido ao Senhor Thiago Pedroso Oliveira. Por meio deste desejou sucesso ao referido coordenador à frente das funções e manifestou considerações sobre problemas e deficiências nos serviços prestados pela AES Sul. Colocado o Ofício em discussão expôs o Presidente da Mesa Diretora que o fato acontecido na localidade de Linha Nova Baixa havia sido lamentável, pois que vinte famílias ficaram quase uma semana sem luz. Comentou ainda o Presidente da Mesa Diretora que havia ocorrido o rompimento de fios que ficaram deitados no chão, ainda energizados. E que no local havia grande circulação de pessoas, das quais muitas crianças, e que não sabia como não acontecera tragédia. Disse o Presidente da Mesa Diretora que esta situação foi lamentável. Ainda comentou o Presidente da Mesa Diretora que o custo da conta de luz havia praticamente triplicado e que os serviços prestados pela AES Sul estavam cada vez piores. Disse que havia muitos postes podres e escorados na rede de distribuição da energia elétrica e que a empresa não estava nem aí para o consumidor. Passando-se à votação do encaminhamento do Ofício, foi o mesmo aprovado por unanimidade. Em seguida, procedeu o Secretário da Câmara a leitura da Indicação Nº014/2015 (número zero quatorze barra dois mil e quinze), apresentado pelo vereador Gilmar Führ, dirigido ao Poder Executivo Municipal. Nesta indicou </w:t>
      </w:r>
      <w:r>
        <w:rPr>
          <w:bCs/>
          <w:sz w:val="24"/>
          <w:szCs w:val="24"/>
        </w:rPr>
        <w:t xml:space="preserve">a realização do serviço de remoção da vegetação e de tocos de inço existentes na quadra de futebol de areia localizada junto a Rua Lobo da Costa. Colocada a Indicação em discussão, ninguém se manifestou. Passando-se à votação do encaminhamento da Indicação, foi o mesmo aprovado  por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VIGÉSIMA TERCEIRA REUNIÃO ORDINÁRIA DA SEXTA LEGISLATURA – FOLHA 03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unanimidade. Em seguida, passou o Presidente da Mesa Diretora para a </w:t>
      </w:r>
      <w:r>
        <w:rPr>
          <w:b/>
          <w:bCs/>
          <w:sz w:val="24"/>
          <w:szCs w:val="24"/>
        </w:rPr>
        <w:t xml:space="preserve">DISTRIBUIÇÃO DE PROJETO, </w:t>
      </w:r>
      <w:r>
        <w:rPr>
          <w:bCs/>
          <w:sz w:val="24"/>
          <w:szCs w:val="24"/>
        </w:rPr>
        <w:t xml:space="preserve">encaminhando à Comissão Geral de Pareceres o Projeto de Lei Nº033/2015 (número zero trinta e três barra dois mil e quinze) que autorizava a contratação temporária de excepcional interesse público e dava outras providências. Dando seguimento, como não havia Projetos em pauta, nem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 e como mais nada houvesse para ser deliberado, agradeceu o Presidente da Mesa Diretora aos munícipes presentes por terem prestigiado a Reunião e </w:t>
      </w:r>
      <w:r>
        <w:rPr>
          <w:sz w:val="24"/>
        </w:rPr>
        <w:t>declarou-a encerrada, convocando a seguinte em caráter ordinário para o dia 28 (vinte e oito) de outu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7:00Z</dcterms:created>
  <dc:creator>.</dc:creator>
  <dc:description/>
  <cp:keywords/>
  <dc:language>en-US</dc:language>
  <cp:lastModifiedBy>CÂMARA</cp:lastModifiedBy>
  <cp:lastPrinted>2015-10-26T09:53:00Z</cp:lastPrinted>
  <dcterms:modified xsi:type="dcterms:W3CDTF">2015-10-26T11:53:00Z</dcterms:modified>
  <cp:revision>3</cp:revision>
  <dc:subject/>
  <dc:title>ATA DA CENTÉSIMA SEPTUAGÉSIMA SEXTA REUNIÃO ORDINÁRIA DO QUARTO PERÍODO LEGISLATIVO DA TERCEIRA LEGISLATURA, REALIZADA NO DIA 29 DE DEZEMBRO DE 2004</dc:title>
</cp:coreProperties>
</file>