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 w:before="0" w:after="20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ATA DA REUNIÃO ORDINÁRIA Nº 23 - 7ª LEGISLATURA – 1º PERÍODO LEGISLATIVO – 05 DE JULHO DE 2017.</w:t>
      </w:r>
    </w:p>
    <w:p>
      <w:pPr>
        <w:pStyle w:val="Normal"/>
        <w:autoSpaceDE w:val="true"/>
        <w:spacing w:lineRule="auto" w:line="3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Aos cinco dias do mês de julho do ano de dois mil e dezessete, às dezenove horas e trinta minutos, reuniu-se, ordinariamente, o Poder Legislativo, tendo por local a sua sede, na Rua Emancipação, s/nº. A Reunião foi declarada aberta pela Presidente Vereadora Aline Führ Christ, verificou-se a existência de quórum regular, constatando-se a presença dos vereadores: Airton José Weber, Airton Michel, Daniel Eloir Krummenauer, Joel Henrique Dhein, Roque Adelmo Rambo, Roque Ferreira Neckel, Susana Exner e Valmir Eckardt. A Presidente declarou aberta a sessão e de imediato colocou para apreciação e votação a Ata nº 21, a qual foi aprovada por unanimidade.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Calibri"/>
          <w:b/>
          <w:sz w:val="24"/>
          <w:szCs w:val="22"/>
          <w:lang w:eastAsia="en-US"/>
        </w:rPr>
        <w:t xml:space="preserve">1ª PAUTA - CORRESPONDÊNCIAS RECEBIDAS: </w:t>
      </w:r>
      <w:r>
        <w:rPr>
          <w:rFonts w:eastAsia="Calibri"/>
          <w:sz w:val="24"/>
          <w:szCs w:val="22"/>
          <w:lang w:eastAsia="en-US"/>
        </w:rPr>
        <w:t xml:space="preserve">Ofício nº 009/2017 do Vereador Roque Rambo que solicitou após votação favorável do Plenário, encaminhamento ao Poder Executivo da Indicação nº 010/2017. Ofício nº 011/2017 do Vereador Roque Neckel que solicitou após votação favorável do Plenário, encaminhamento ao Poder Executivo da Indicação nº 011/2017. Ofício Cam nº 030/2017 do Poder Executivo que encaminhou o Projeto de Lei nº 029/2017, que “dispõe sobre o Plano Plurianual para o quadriênio 2018-2021 e dá outras providências”. Ofício Cam nº 031/2017 do Poder Executivo que encaminhou o Projeto de Lei nº 030/2017, que “altera o Art. 4º e 5º da Lei Municipal nº 652, de 14 de janeiro de 2009, que dispõe sobre o Programa de Conservação e Manutenção de acesso nas propriedades particulares”. Of. Desp. Nº 006/2017 da Divisão de Desporto que convidou os integrantes da Mesa Diretora e demais Vereadores a participarem da Grande Final do Municipal de Futsal 1ª Divisão Edição 2017, no dia 07 de julho, às 19 h, no Ginásio Municipal de Picada Schneider. </w:t>
        <w:tab/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Calibri"/>
          <w:b/>
          <w:sz w:val="24"/>
          <w:szCs w:val="22"/>
          <w:lang w:eastAsia="en-US"/>
        </w:rPr>
        <w:t xml:space="preserve">2ª PAUTA – EXPOSIÇÕES PESSOAIS: </w:t>
      </w:r>
      <w:r>
        <w:rPr>
          <w:rFonts w:eastAsia="Calibri"/>
          <w:sz w:val="24"/>
          <w:szCs w:val="22"/>
          <w:lang w:eastAsia="en-US"/>
        </w:rPr>
        <w:t xml:space="preserve">A Vereadora Susana Exner fez uso da palavra falando sobre o seu Projeto de Lei do Legislativo nº 005/2017 que institui a Semana de Campanha de Conscientização e Prevenção ao Câncer de Mama em Presidente Lucena. 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Calibri"/>
          <w:b/>
          <w:sz w:val="24"/>
          <w:szCs w:val="22"/>
          <w:lang w:eastAsia="en-US"/>
        </w:rPr>
        <w:t xml:space="preserve">3ª PAUTA – PROPOSIÇÕES: </w:t>
      </w:r>
      <w:r>
        <w:rPr>
          <w:rFonts w:eastAsia="Calibri"/>
          <w:sz w:val="24"/>
          <w:szCs w:val="22"/>
          <w:lang w:eastAsia="en-US"/>
        </w:rPr>
        <w:t>O Vereador Roque Rambo apresentou a Indicação nº 010/2017 que indicou estudos para a viabilidade de colocação de rede de iluminação pública na Rua Armando Seewald, entre as Ruas Borges de Medeiros e América, próximo a residência do Sr. Emerson. O Vereador Roque Neckel apresentou a Indicação nº 011/2017 que indicou a colocação de luminária em frente a residência do Sr. Maico Henrique Graeff, na Rua dos Fazendeiros, no bairro Arroio dos Ratos.                                                                                                                                           segue...</w:t>
      </w:r>
    </w:p>
    <w:p>
      <w:pPr>
        <w:pStyle w:val="Normal"/>
        <w:autoSpaceDE w:val="true"/>
        <w:spacing w:lineRule="auto" w:line="360" w:before="0" w:after="20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ATA DA REUNIÃO ORDINÁRIA Nº 23 - 7ª LEGISLATURA – 1º PERÍODO LEGISLATIVO-FOLHA 02.</w:t>
      </w:r>
    </w:p>
    <w:p>
      <w:pPr>
        <w:pStyle w:val="Normal"/>
        <w:autoSpaceDE w:val="true"/>
        <w:spacing w:lineRule="auto" w:line="3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Todas as PROPOSIÇÕES acima elencadas foram aprovadas por unanimidade de votos dos vereadores presentes. 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Calibri"/>
          <w:b/>
          <w:sz w:val="24"/>
          <w:szCs w:val="22"/>
          <w:lang w:eastAsia="en-US"/>
        </w:rPr>
        <w:t xml:space="preserve">4ª PAUTA: DISTRIBUIÇÃO DE PROJETOS: </w:t>
      </w:r>
      <w:r>
        <w:rPr>
          <w:rFonts w:eastAsia="Calibri"/>
          <w:sz w:val="24"/>
          <w:szCs w:val="22"/>
          <w:lang w:eastAsia="en-US"/>
        </w:rPr>
        <w:t>Foram distribuídos e encaminhados à Comissão Geral de Pareceres os Projetos de Lei nº 029/2017 e 030/2017 do Poder Executivo.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Calibri"/>
          <w:b/>
          <w:sz w:val="24"/>
          <w:szCs w:val="22"/>
          <w:lang w:eastAsia="en-US"/>
        </w:rPr>
        <w:t xml:space="preserve">5ª PAUTA – ORDEM DO DIA: </w:t>
      </w:r>
      <w:r>
        <w:rPr>
          <w:rFonts w:eastAsia="Calibri"/>
          <w:sz w:val="24"/>
          <w:szCs w:val="22"/>
          <w:lang w:eastAsia="en-US"/>
        </w:rPr>
        <w:t>a Comissão Geral de Pareceres encaminhou o Parecer aprovado do Projeto de Lei nº 028/2017 do Poder Executivo para ser votado no Plenário. Juntamente a Comissão Geral de Pareceres encaminhou o Parecer aprovado do Projeto de Lei nº 005/2017 do Poder Legislativo.</w:t>
      </w:r>
    </w:p>
    <w:p>
      <w:pPr>
        <w:pStyle w:val="Normal"/>
        <w:autoSpaceDE w:val="true"/>
        <w:spacing w:lineRule="auto" w:line="3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Todos os PROJETOS acima elencados foram aprovados por unanimidade de votos dos vereadores presentes. 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6ª PAUTA – GRANDE EXPEDIENTE: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Não teve vereadores inscritos. Não havendo nada mais para ser deliberado a Presidente encerrou a Reunião e convidou a todos para a próxima Reunião Ordinária no dia 12 de julho desse ano às dezenove horas e trinta minutos. E, para constar, Andréa Virginia Gomes Scherer, agente administrativa no desempenho das funções do cargo de Secretária da Câmara, elaborou a presente ata, a qual, após lida e aprovada, será subscrita pela Vereadora Presidente e o Vereador Secretário da Mesa Diretora.</w:t>
      </w:r>
    </w:p>
    <w:p>
      <w:pPr>
        <w:pStyle w:val="Normal"/>
        <w:autoSpaceDE w:val="true"/>
        <w:spacing w:lineRule="auto" w:line="360" w:before="0" w:after="20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true"/>
        <w:spacing w:lineRule="auto" w:line="360" w:before="0" w:after="20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true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     ________________________________________</w:t>
      </w:r>
    </w:p>
    <w:p>
      <w:pPr>
        <w:pStyle w:val="Normal"/>
        <w:autoSpaceDE w:val="true"/>
        <w:spacing w:lineRule="auto" w:line="360" w:before="0" w:after="20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</w:t>
      </w:r>
      <w:r>
        <w:rPr>
          <w:rFonts w:eastAsia="Calibri"/>
          <w:sz w:val="22"/>
          <w:szCs w:val="22"/>
          <w:lang w:eastAsia="en-US"/>
        </w:rPr>
        <w:t>Presidente                                                                   Secretário</w:t>
      </w:r>
    </w:p>
    <w:p>
      <w:pPr>
        <w:pStyle w:val="Normal"/>
        <w:autoSpaceDE w:val="true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8:47:00Z</dcterms:created>
  <dc:creator>.</dc:creator>
  <dc:description/>
  <cp:keywords/>
  <dc:language>en-US</dc:language>
  <cp:lastModifiedBy>CÂMARA</cp:lastModifiedBy>
  <cp:lastPrinted>2017-07-05T08:33:00Z</cp:lastPrinted>
  <dcterms:modified xsi:type="dcterms:W3CDTF">2017-07-10T18:48:00Z</dcterms:modified>
  <cp:revision>3</cp:revision>
  <dc:subject/>
  <dc:title>ATA DA REUNIÃO DA COMISSÃO GERAL DE PARECERES, REALIZADA EM 04 DE JANEIRO DE 2006</dc:title>
</cp:coreProperties>
</file>