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XAGÉSIMA SÉTIM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21 DE OUTU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vinte e um dias do mês de outubro do ano de dois mil e quatro, às dezenove horas e trinta e cinco minutos, reuniu-se ordinariamente o Poder Legislativo, em sua Sede, sob a Presidência do vereador José Lauri Brill, estando ainda presentes os seguintes edis: Arlindo Vogel, Airton José Weber, Luiz José Spaniol, Dario José Kuhn, Adelar Henrique Schmitt, Paulo Antônio Medtler, Lori Magdalena Messer e Maria Beatris Weber Enzweiler. O Presidente declarou aberta a Reunião, e solicitou de imediato, ao Secretário da Câmara, servidor Ce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, os comunicados de NºCM169855/2004 e NºCM176514/2004, informando a liberação de recursos financeiros destinados a garantir a execução de programas do Fundo Nacional de Desenvolvimento da Educação. Do Ministério da Saúde o Ofício nº00327670/MS/SE/FNS, informando a liberação de recursos financeiros ao Município destinados ao pagamento de Programa para aquisição de medicamentos para a saúde mental, competência agosto de dois mil e quatro. Do Diretor Jurídico do Instituto Paranaense de Administração Pública, nota referente a restituição das contribuições previdenciárias dos agentes políticos. Do Deputado Vieira da Cunha, Presidente da Assembléia Legislativa do Estado, convite para a realização das audiências públicas do Fórum Democrático. Da Diretora da Escola Estadual  de Ensino Médio Guilherme Exner, o Ofício nº45/2004 agradecendo a cedência do espaço da Câmara Municipal de Vereadores para a realização da Noite Cultural. Também por meio deste manifestando agradecimento especial ao Presidente, vereador José Lauri Brill pela disponibilidade e serviços prestados. Da Fundação Oswaldo Cruz, a Revista Radis – Comunicação em Saúde, Nº26, outubro de 2004. Do vereador Paulo A. Medtler, o ofício de nº005/PAM/04(número zero zero cinco barra dois mil e quatro), solicitando que após os trâmites regimentais fosse encaminhada ao Poder Executivo Municipal a Indicação Nº002/2004(número zero zero dois barra dois mil e quatro) e ao destinatário, o ofício Nº004/2004(número zero zero quatro barra dois mil e quatro), que seguiam em anexo. Em continuidade como nenhum vereador havia se inscrito no espaço das </w:t>
      </w:r>
      <w:r>
        <w:rPr>
          <w:b/>
          <w:bCs/>
        </w:rPr>
        <w:t>EXPOSIÇÕES PESSOAIS,</w:t>
      </w:r>
      <w:r>
        <w:rPr/>
        <w:t xml:space="preserve"> passou o Presidente da Mesa Diretora para a apreciação das proposições apresentadas. Pediu ao Secretário da Câmara que procedesse a leitura dessas a medida que fossem apreciadas. Iniciando o Secretário da Câmara pela leitura da Indicação de Nº002/2004(número zero zero dois barra dois mil e quatro) apresentada pelo vereador Paulo A. Medtler, dirigida ao Poder Executivo Municipal. Nesta indicou a execução do serviço de recolhimento de lixo, duas vezes no mês, na localidade de Linha Nova Baixa. Colocada em discussão, comentou o vereador Paulo A. Medtler, que já apresentara a reivindicação mais vezes, e estava tornando a faze-lo, visto que a população da localidade de Linha Nova Baixa estava pedindo que fosse recolhido o lixo ao menos duas vezes no mês. Observou o vereador Luiz J. Spaniol que achava a Indicação muito importante, pois que imaginassem guardar o lixo por um mês para só então ser recolhido. Falou também o vereador Luiz J. Spaniol, que na Sede o recolhimento ocorria duas vezes por semana, e que em sua opinião, Linha Nova Baixa merecia ter o lixo recolhido ao menos duas vezes no mês. Ainda na oportunidade, comentou o vereador Dario J. Kuhn, que também já por várias vezes fizera pedidos solicitando recolhimento de lixo na localidade de Arroio dos Ratos e demais localidades, mas que não sabia de que forma havia sido firmado o contrato com  a  empresa  que  executava  o  recolhimento.  E  se  não  fosse  possível  agora,  que  na   próxima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XAGÉSIMA SÉTIMA </w:t>
      </w:r>
      <w:r>
        <w:rPr>
          <w:spacing w:val="-4"/>
        </w:rPr>
        <w:t xml:space="preserve">REUNIÃO ORDINÁRIA </w:t>
      </w:r>
      <w:r>
        <w:rPr>
          <w:spacing w:val="-8"/>
        </w:rPr>
        <w:t>DA TERCEIRA LEGISLATURA – FOLHA 02</w:t>
      </w:r>
    </w:p>
    <w:p>
      <w:pPr>
        <w:pStyle w:val="TextBody"/>
        <w:tabs>
          <w:tab w:val="clear" w:pos="720"/>
          <w:tab w:val="left" w:pos="1134" w:leader="none"/>
        </w:tabs>
        <w:rPr>
          <w:spacing w:val="-8"/>
        </w:rPr>
      </w:pPr>
      <w:r>
        <w:rPr>
          <w:spacing w:val="-8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celebração de contrato fosse também incluído o recolhimento do lixo duas vezes no mês, na localidade de Arroio dos Ratos. Passando-se à votação do encaminhamento da Indicação, foi o mesmo aprovado por unanimidade. Após procedeu o Secretário da Câmara a leitura do Ofício de Nº004/2004(número zero zero quatro barra dois mil e quatro) também apresentado pelo vereador Paulo A. Medtler, dirigido ao coordenador do 1º Distrito Rodoviário Regional do DAER, Engenheiro Saul Ughini. Neste solicitou que fosse realizado estudo, e havendo viabilidade, instalada sinalização na pista, com vistas a reduzir a velocidade dos veículos, nas proximidades da residência do Senhor Agenor Eloir Schmidt, na VRS 815, neste Município. Colocado em discussão, ninguém se manifestou. Passando-se à votação do encaminhamento do ofício, foi o mesmo aprovado por unanimidade. Em continuidade, como não havia Projetos a serem distribuídos, nem na </w:t>
      </w:r>
      <w:r>
        <w:rPr>
          <w:b/>
          <w:bCs/>
        </w:rPr>
        <w:t xml:space="preserve">ORDEM DO DIA, </w:t>
      </w:r>
      <w:r>
        <w:rPr/>
        <w:t xml:space="preserve">e como nenhum edil havia se inscrito no período do </w:t>
      </w:r>
      <w:r>
        <w:rPr>
          <w:b/>
          <w:bCs/>
        </w:rPr>
        <w:t>GRANDE EXPEDIENTE</w:t>
      </w:r>
      <w:r>
        <w:rPr/>
        <w:t xml:space="preserve">, e, como mais nada </w:t>
      </w:r>
      <w:r>
        <w:rPr>
          <w:spacing w:val="-6"/>
        </w:rPr>
        <w:t>houvesse para ser deliberado, agradeceu o Presidente da Mesa Diretora à Raquel filha da vereadora Maria B. W. Enzweiler, suas amigas Débora e Jose, ao vereador eleito Jaime Heilmann, a Sirlei Kayser, ao Secretário da Fazenda Evandro e ao Jornalista do Jornal O Diário Marcos, por terem prestigiado a Reunião, e declarou-a encerrada, convocando a seguinte, em caráter ordinário, para o dia 27(vinte e sete) de outubro do corrente ano, às dezenove horas e trinta minutos, no mesmo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26T16:43:00Z</cp:lastPrinted>
  <dcterms:modified xsi:type="dcterms:W3CDTF">2006-04-03T12:16:00Z</dcterms:modified>
  <cp:revision>2</cp:revision>
  <dc:subject/>
  <dc:title>ATA DA CENTÉSIMA SEXAGÉSIMA SÉTIMA REUNIÃO ORDINÁRIA DO QUARTO PERÍODO LEGISLATIVO DA TERCEIRA LEGISLATURA, REALIZADA NO DIA 21 DE OUTUBRO DE 2004</dc:title>
</cp:coreProperties>
</file>