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bookmarkStart w:id="0" w:name="OLE_LINK3"/>
      <w:r>
        <w:rPr/>
        <w:t>ATA DA CENTÈSIMA TRIGÉSIMA PRIMEIRA REUNIÃO ORDINÁRIA DO TERCEIRO PERÍODO LEGISLATIVO DA QUARTA LEGISLATURA, REALIZADA NO DIA 19 DE DEZEMBRO DE 2007.</w:t>
      </w:r>
    </w:p>
    <w:p>
      <w:pPr>
        <w:pStyle w:val="Normal"/>
        <w:autoSpaceDE w:val="false"/>
        <w:jc w:val="both"/>
        <w:rPr>
          <w:szCs w:val="36"/>
        </w:rPr>
      </w:pPr>
      <w:r>
        <w:rPr>
          <w:szCs w:val="36"/>
        </w:rPr>
      </w:r>
    </w:p>
    <w:p>
      <w:pPr>
        <w:pStyle w:val="TextBody"/>
        <w:autoSpaceDE w:val="true"/>
        <w:rPr/>
      </w:pPr>
      <w:r>
        <w:rPr/>
        <w:t xml:space="preserve">Aos dezenove dias do mês de dezembro do ano de dois mil e sete, às vinte horas e trinta e cinco minutos, reuniu-se ordinariamente o Poder Legislativo, em sua Sede, sob a Presidência do vereador José Lauri Brill, estando ainda presentes os seguintes edis: Juliana Enzweiler, Lori Magdalena Messer, Marlene Koepsel Backes, Janier Laborit Silveira Camargo, Airton José Weber, Adair Frederico Schmitt e Simplício João Hanauer. O Presidente declarou aberta a Reunião e solicitou, de imediato, ao Secretário da Mesa Diretora, vereador Janier L. S. Camargo, a procedência da leitura da Ata da sessão ordinária anterior. Procedida a leitura, colocou-a em discussão, sendo que ninguém se manifestou. Passando-se à votação da Ata, foi essa aprovada por unanimidade dos edis presentes. Não se fez presente o vereador Paulo Sérgio Petry. Em continuidade passou-se à leitura das </w:t>
      </w:r>
      <w:r>
        <w:rPr>
          <w:b/>
          <w:bCs/>
        </w:rPr>
        <w:t xml:space="preserve">CORRESPONDÊNCIAS RECEBIDAS, </w:t>
      </w:r>
      <w:r>
        <w:rPr/>
        <w:t>onde</w:t>
      </w:r>
      <w:r>
        <w:rPr>
          <w:b/>
          <w:bCs/>
        </w:rPr>
        <w:t xml:space="preserve"> </w:t>
      </w:r>
      <w:r>
        <w:rPr/>
        <w:t xml:space="preserve">constavam: Da FAMURS, cartão com mensagem de Natal. Do Ministério da Saúde o telegrama: NºRef.:005858/MS/SE/FNS informando a liberação de recursos ao Município para pagamento de programa para aquisição de medicamentos para a saúde mental, competência outubro de 2007(dois mil e sete). Do Instituto Gamma de Assessoria a Órgãos Públicos comunicado, alertando sobre os compromissos do Presidente no último ano da legislatura e colocando o Instituto a disposição. Do Coronel Comandante do CRPO/VS Jorge Alfredo Pacheco de Barcelos mensagem de Natal. Do Poder Executivo Municipal mensagem de Natal e de Feliz Ano Novo e os ofícios: Of.Camnº061/Gab/2007(ofício Câmara número zero sessenta e um barra gabinete barra dois mil e sete) encaminhando os Projetos de Lei: Projeto de Lei que institui o programa de incentivo ao produtor rural – PROIN-RURAL – para o exercício de 2008, autoriza o seu custeio e dá outras providências; Projeto de Lei que autoriza o Poder Executivo a firmar convênio com a Sociedade Civil Corpo de Bombeiros de Nova Petrópolis e dá outras providências; e Projeto de Lei que autoriza o Poder Executivo Municipal a firmar convênio com a Paróquia Evangélica São João e dá outras providências; Of.Camnº062/Gab/2007(ofício Câmara número zero sessenta e dois barra gabinete barra dois mil e sete) encaminhando a Notificação Pública nº11/2007(número onze barra dois mil e sete) e solicitando que a mesma fosse publicada nesta Casa. Do vereador Airton J. Weber, os ofícios: Of.nº025/AJW/2007(ofício número zero vinte e cinco barra dois mil e sete) solicitando que fosse colocado sob apreciação plenária e se recebido voto favorável da maioria, encaminhado ao Poder Executivo Municipal, o Pedido de Informação nº007/2007(número zero zero sete barra dois mil e sete), que seguia em anexo; Of.nº026/AJW/2007(ofício número zero vinte e seis barra dois mil e sete) solicitando ao Presidente desta Casa Legislativa, que proposse aos demais edis debate a cerca da possibilidade de alteração do Regimento Interno e Lei Orgânica Municipal, com vistas a mudança do período de recesso da Câmara, propondo que o mesmo fosse de 15(quinze) de dezembro de um ano a 15(quinze) de janeiro do ano seguinte. Do vereador Janier L. S. Camargo, o ofício nº028/JLSC/2007(número zero vinte e oito barra dois mil e sete) solicitando que após os trâmites regimentais fosse encaminhado ao Poder Executivo Municipal, a Indicação Nº015/2007(número zero quinze barra dois mil e sete) que seguia em anexo. Em continuidade, como não havia vereadores inscritos no período das </w:t>
      </w:r>
      <w:r>
        <w:rPr>
          <w:b/>
          <w:bCs/>
        </w:rPr>
        <w:t>EXPOSIÇÕES PESSOAIS,</w:t>
      </w:r>
      <w:r>
        <w:rPr/>
        <w:t xml:space="preserve"> passou o Presidente da Mesa Diretora para a apreciação das proposições apresentadas, solicitando ao Secretário da Câmara que procedesse a leitura dessas à medida que fossem apreciadas. Iniciando o Secretário da Câmara pela leitura do Pedido de Informação de Nº007/2007(número zero zero sete barra dois mil e  sete)  apresentado  pelo</w:t>
      </w:r>
    </w:p>
    <w:p>
      <w:pPr>
        <w:pStyle w:val="TextBody"/>
        <w:jc w:val="right"/>
        <w:rPr/>
      </w:pPr>
      <w:r>
        <w:rPr/>
        <w:t>segue...</w:t>
      </w:r>
    </w:p>
    <w:p>
      <w:pPr>
        <w:pStyle w:val="TextBody"/>
        <w:autoSpaceDE w:val="true"/>
        <w:rPr/>
      </w:pPr>
      <w:r>
        <w:rPr/>
        <w:t>ATA DA CENTÉSIMA TRIGÉSIMA PRIMEIRA REUNIÃO ORDINÁRIA DA QUARTA LEGISLATURA – FOLHA 02</w:t>
      </w:r>
    </w:p>
    <w:p>
      <w:pPr>
        <w:pStyle w:val="TextBody"/>
        <w:autoSpaceDE w:val="true"/>
        <w:rPr/>
      </w:pPr>
      <w:r>
        <w:rPr/>
      </w:r>
    </w:p>
    <w:p>
      <w:pPr>
        <w:pStyle w:val="TextBody"/>
        <w:rPr/>
      </w:pPr>
      <w:r>
        <w:rPr/>
        <w:t xml:space="preserve">vereador Airton J. Weber, dirigido ao Poder Executivo Municipal. Neste solicitou que o Executivo informasse os motivos de, transcorrido meio ano, não ter sido roçada a vegetação que obstrui placa de sinalização localizada junto ao cruzamento da Estrada Geral de Linha Nova Baixa com a Estrada para São José do Hortêncio. Colocado o Pedido de Informação em discussão, ninguém se manifestou. Passando-se à votação do encaminhamento do Pedido de Informação, foi o mesmo aprovado por unanimidade. Em continuidade procedeu o Secretário da Câmara a leitura da Indicação de Nº015/2007(número zero quinze barra dois mil e sete) de autoria do vereador Janier L. S. Camargo, dirigida ao Poder Executivo Municipal. Nesta indicou a colocação de tampas sobre 4 bocas-de-lobo instaladas junto a Rua Armando Seewald no trecho compreendido entre a Rua Ipiranga e a Rua das Américas. Colocada a Indicação em discussão, ninguém se manifestou. Passando-se à votação do encaminhamento da Indicação, foi o mesmo aprovado por unanimidade. Ainda na oportunidade, expôs o Presidente da Mesa Diretora, que referente ao ofício do vereador Airton J. Weber, no qual propõe debate a cerca de mudanças no Regimento Interno e na Lei Orgânica, que os edis refletissem sobre a questão para na próxima sessão discutir-se a mesma. Em seguida, passou o Presidente da Mesa Diretora para a </w:t>
      </w:r>
      <w:r>
        <w:rPr>
          <w:b/>
          <w:bCs/>
        </w:rPr>
        <w:t xml:space="preserve">DISTRIBUIÇÃO DE PROJETOS. </w:t>
      </w:r>
      <w:r>
        <w:rPr/>
        <w:t xml:space="preserve">Encaminhando para a Comissão Geral de Pareceres os seguintes Projetos: Projeto de Lei </w:t>
      </w:r>
      <w:bookmarkStart w:id="1" w:name="OLE_LINK2"/>
      <w:r>
        <w:rPr/>
        <w:t>Nº042/2007(número zero quarenta e dois barra dois mil e sete)</w:t>
      </w:r>
      <w:bookmarkEnd w:id="1"/>
      <w:r>
        <w:rPr/>
        <w:t xml:space="preserve"> que institui o programa de incentivo ao produtor rural – PROIN-RURAL – para o exercício de 2008, autoriza o seu custeio e dá outras providências; Projeto de Lei Nº043/2007(número zero quarenta e três barra dois mil e sete) que autoriza o Poder Executivo a firmar convênio com a Sociedade Civil Corpo de Bombeiros de Nova Petrópolis e dá outras providências e Projeto de Lei Nº044/2007(número zero quarenta e quatro barra dois mil e sete) que autoriza o Poder Executivo Municipal a firmar convênio com a paróquia evangélica São João e dá outras providências. Dando seguimento, como não havia projetos em pauta, nem vereadores inscritos no período do </w:t>
      </w:r>
      <w:r>
        <w:rPr>
          <w:b/>
          <w:bCs/>
        </w:rPr>
        <w:t xml:space="preserve">GRANDE EXPEDIENTE, </w:t>
      </w:r>
      <w:r>
        <w:rPr/>
        <w:t xml:space="preserve">aproveitou o Presidente da Mesa Diretora a oportunidade para lembrar a todos da necessidade de elaboração de chapas para eleição da Mesa Diretora a ser realizada na próxima sessão. Pediu aos vereadores que já formassem as mesmas até a próxima sessão. E, como mais nada houvesse para ser deliberado, agradeceu o Presidente da Mesa Diretora, à ex-vereadora e esposa do vereador Airton Senhora Rosiméri Petry Weber e sua filha Djenifer por terem prestigiado a Reunião e declarou-a encerrada, convocando a seguinte, em caráter ordinário, para o dia 26(vinte e seis) de dezembro de 2007(dois mil e sete), às vinte horas e trinta minutos, no mesmo local. E, para constar, César Alberto Karling, Secretário da Câmara, elaborou a presente Ata, a qual após lida e aprovada será subscrita pelo Secretário e Presidente da Mesa Diretora. </w:t>
      </w:r>
    </w:p>
    <w:p>
      <w:pPr>
        <w:pStyle w:val="TextBody"/>
        <w:rPr>
          <w:spacing w:val="-6"/>
        </w:rPr>
      </w:pPr>
      <w:r>
        <w:rPr>
          <w:spacing w:val="-6"/>
        </w:rPr>
      </w:r>
    </w:p>
    <w:p>
      <w:pPr>
        <w:pStyle w:val="TextBody"/>
        <w:spacing w:lineRule="auto" w:line="360"/>
        <w:rPr>
          <w:spacing w:val="-6"/>
        </w:rPr>
      </w:pPr>
      <w:r>
        <w:rPr>
          <w:spacing w:val="-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       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</w:t>
      </w:r>
      <w:r>
        <w:rPr/>
        <w:t xml:space="preserve">SECRETÁRIO  </w:t>
        <w:tab/>
        <w:tab/>
        <w:tab/>
        <w:tab/>
        <w:tab/>
        <w:t xml:space="preserve">  PRESIDENTE</w:t>
      </w:r>
      <w:bookmarkEnd w:id="0"/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right"/>
      <w:outlineLvl w:val="0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10:31:00Z</dcterms:created>
  <dc:creator>Micro 01</dc:creator>
  <dc:description/>
  <dc:language>en-US</dc:language>
  <cp:lastModifiedBy>Micro 01</cp:lastModifiedBy>
  <cp:lastPrinted>2007-12-26T09:51:00Z</cp:lastPrinted>
  <dcterms:modified xsi:type="dcterms:W3CDTF">2007-12-26T11:51:00Z</dcterms:modified>
  <cp:revision>7</cp:revision>
  <dc:subject/>
  <dc:title>ATA DA SEXAGÉSIMA SEGUNDA REUNIÃO ORDINÁRIA DO SEGUNDO PERÍODO LEGISLATIVO DA QUARTA LEGISLATURA, REALIZADA NO DIA 14 DE JUNHO</dc:title>
</cp:coreProperties>
</file>