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2"/>
      <w:bookmarkStart w:id="1" w:name="OLE_LINK1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QUINQUAGÉSIMA SEXTAA</w:t>
      </w:r>
      <w:r>
        <w:rPr>
          <w:sz w:val="24"/>
          <w:szCs w:val="24"/>
          <w:lang w:val="pt-PT"/>
        </w:rPr>
        <w:t xml:space="preserve"> REUNIÃO ORDINÁRIA DO QUARTO PERÍODO LEGISLATIVO DA SEXTA LEGISLATURA, REALIZADA NO DIA 27 DE JULH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os vinte e sete dias do mês de julho do ano de dois mil e dezesseis às dezenove horas e quarenta e cinco minutos</w:t>
      </w:r>
      <w:r>
        <w:rPr>
          <w:sz w:val="24"/>
          <w:szCs w:val="24"/>
        </w:rPr>
        <w:t xml:space="preserve">, reuniu-se ordinariamente o Poder Legislativo em sua Sede, sob a Presidência do vereador Pedro Lauri Schmitz, estando ainda presentes os seguintes edis: Joice Silvinha Froehlich, Roque Ferreira Neckel, Marlene Koepsel Backes, Roque Adelmo Rambo, Cleiton Trierveiler, Luiz José Spaniol e Gilmar Führ. Ausente o vereador Arlindo Vogel. O Presidente declarou aberta a Reunião e de imediato, colocou em discussão a Ata da Reunião Ordinária Nº154 (número cento e cinquenta e quatro). Como ninguém se manifestou, colocou-a em votação. Sendo a Ata aprovada com 6 (seis) votos favoráveis e uma abstenção. Absteve-se de votar a vereadora Joice S. Froehlich, visto que não havia participado da referida reunião. Após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a Comissão de Educação, Cultura, </w:t>
        <w:br/>
        <w:t xml:space="preserve">Desporto, Ciência e Tecnologia da Assembleia Legislativa convite aos vereadores para participarem de audiência pública a ser realizada no dia 02 (dois) de agosto do ano em curso, às 9h30min (nove horas e trinta minutos) na Sala João Neves da Fontoura – Plenarinho da Assembleia Legislativa. Da Comissão de Assuntos Municipais da Assembleia Legislativa o Ofício Circular nº050/CAM/2016 (número zero cinquenta barra dois mil e dezesseis), convidando os vereadores a participarem da Audiência Pública a ser realizada às 14hrs (quatorze horas) do dia 15 (quinze) de agosto de 2016 (dois mil e dezesseis) no auditório da Universidade FEEVALE, em Novo Hamburgo. Da Secretária da Saúde o Ofício Gab.nº076/2016 (gabinete número zero setenta e seis barra dois mil e dezesseis) solicitando a cedência do plenário da Câmara Municipal de Vereadores no dia 02 (dois) de agosto de 2016 (dois mil e dezesseis) no horário das 13h30min (treze horas e trinta minutos) às 16hrs (dezesseis horas) para realização mensal da CIR. Do vereador Gilmar Führ o Of.nº016/GF/2016 (ofício número zero dezesseis barra dois mil e dezesseis) encaminhando, em anexo, a Indicação Nº007/2016 (número zero zero sete barra dois mil e dezesseis), solicitando ao mesmo tempo, que esta fosse colocada sob apreciação plenária e recebido o voto favorável da maioria, encaminhada ao Poder Executivo Municipal. Do vereador Pedro L. Schmitz o Of.nº014/PLS/2016 (ofício número zero quatorze barra dois mil e dezesseis) solicitando que fosse colocado sob apreciação plenária e se recebido o voto favorável da maioria, encaminhado ao Poder Executivo Municipal o Pedido de Informação Nº003/2016 (número zero zero três barra dois mil e dezesseis), que seguia em anexo. Do vereador Luiz J. Spaniol o Of.nº014/PLS/2016 (ofício número zero quatorze barra dois mil e dezesseis), encaminhando, em anexo, a Indicação Nº011/2016 (número zero onze barra dois mil e dezesseis) e solicitando que a mesma fosse colocada sob apreciação plenária e recebido o voto favorável da maioria, encaminhada ao Poder Executivo Municipal. Em continuidade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</w:t>
      </w:r>
      <w:r>
        <w:rPr>
          <w:bCs/>
          <w:sz w:val="24"/>
        </w:rPr>
        <w:t xml:space="preserve">Solicitou ao Secretário da Câmara que procedesse a leitura destas à medida que fossem apreciadas. Iniciando o Secretário da Câmara pela leitura da Indicação Nº007/2016 (ofício número zero zero sete barra dois mil e dezesseis) apresentada pelo vereador Gilmar Führ, dirigida ao Poder Executivo Municipal. Nesta indicou </w:t>
      </w:r>
      <w:r>
        <w:rPr>
          <w:bCs/>
          <w:sz w:val="24"/>
          <w:szCs w:val="24"/>
        </w:rPr>
        <w:t>providências visando aplicar a camada asfáltica em ponto onde esta foi removida para realizar conserto na rede de água junto à esquina das ruas Machado de Assis com a Rua Lobo da Costa. Colocada a Indicação em discussão, ninguém se manifestou. Passando-se à votação do encaminhamento da Indicação, foi o mesmo aprovado por unanimidade. Em ato contínuo, procede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 SEXTA REU</w:t>
      </w:r>
      <w:r>
        <w:rPr>
          <w:sz w:val="24"/>
          <w:szCs w:val="24"/>
          <w:lang w:val="pt-PT"/>
        </w:rPr>
        <w:t>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bCs/>
          <w:sz w:val="24"/>
          <w:szCs w:val="24"/>
        </w:rPr>
        <w:t xml:space="preserve">o Secretário da Câmara a leitura do Pedido de Informação Nº003/2016 (número zero zero três barra dois mil e dezesseis) apresentado pelo vereador Pedro L. Schmitz, dirigido ao Poder Executivo Municipal. Por meio deste solicitou </w:t>
      </w:r>
      <w:r>
        <w:rPr>
          <w:sz w:val="24"/>
        </w:rPr>
        <w:t xml:space="preserve">que o Poder Executivo informasse o valor pago pela instalação dos corrimões no acesso ao Plenário da Câmara, quem assinou a nota autorizando o pagamento e apresentasse cópia dos 3 (três) orçamentos que são exigidos para levantamento de preços. Colocado o Pedido de Informação em discussão perguntou a vereadora Marlene K. Backes se os referidos corrimões não estavam inclusos nas obras de reforma da Câmara de Vereadores. Respondeu o Presidente da Mesa Diretora que não estavam inclusos na reforma e sim tendo sido uma exigência dos bombeiros para atender ao PPCI. Comentou o Presidente que achara estranho que não tivesse sido encaminhada a nota do serviço visto que cabia à presidência do Legislativo assinar os pagamentos. Expôs a vereadora Marlene K. Backes que durante a leitura do Pedido de Informação achara que a instalação dos corrimões estivesse inclusa na reforma da Câmara. Comentou o Presidente da Mesa Diretora que não estava incluso, pois quando da reforma não havia solicitação de instalação de corrimões. Passando-se à votação do encaminhamento do Pedido de Informação, foi o mesmo aprovado por unanimidade. Após, procedeu o Secretário da Câmara a leitura da Indicação Nº011/2016 (número zero onze barra dois mil e dezesseis) apresentada pelo vereador Luiz J. Spaniol, dirigida ao Poder Executivo Municipal. Nesta indicou </w:t>
      </w:r>
      <w:r>
        <w:rPr>
          <w:sz w:val="24"/>
          <w:szCs w:val="24"/>
        </w:rPr>
        <w:t>providências visando a execução de melhorias na Rua Alvino Roberto Hanauer e na Rua Oscar Willibaldo Medtler, na localidade de Linha Nova Baixa.</w:t>
      </w:r>
      <w:r>
        <w:rPr>
          <w:bCs/>
          <w:sz w:val="24"/>
          <w:szCs w:val="24"/>
        </w:rPr>
        <w:t xml:space="preserve"> Colocada a Indicação em discussão, ninguém se manifestou. Passando-se à votação do encaminhamento da Indicação, foi o mesmo aprovado por unanimidade. Em continuidade, como não havia Projetos a serem distribuídos, passou o </w:t>
      </w:r>
      <w:r>
        <w:rPr>
          <w:sz w:val="24"/>
          <w:szCs w:val="24"/>
        </w:rPr>
        <w:t xml:space="preserve">Presidente da Mesa Diretora para a </w:t>
      </w:r>
      <w:r>
        <w:rPr>
          <w:b/>
          <w:sz w:val="24"/>
          <w:szCs w:val="24"/>
        </w:rPr>
        <w:t>ORDEM DO DIA</w:t>
      </w:r>
      <w:r>
        <w:rPr>
          <w:sz w:val="24"/>
          <w:szCs w:val="24"/>
        </w:rPr>
        <w:t xml:space="preserve">. Considerando que o Presidente da Comissão Geral de Pareceres, vereador Cleiton Trierveiler já havia encaminhado à Mesa Diretora os pareceres dos Projetos de Lei em pauta, procedeu o Presidente da Mesa Diretora a leitura do parecer do Projeto de Lei Nº018/2016 (número zero dezoito barra dois mil e dezesseis) que autorizava o Poder Executivo a abrir crédito adicional especial no valor de R$12.206,99 (doze mil duzentos e seis reais e noventa e nove centavos) e dava outras providências. Neste expôs a Comissão Geral de Pareceres que o </w:t>
      </w:r>
      <w:r>
        <w:rPr>
          <w:sz w:val="24"/>
          <w:szCs w:val="28"/>
        </w:rPr>
        <w:t xml:space="preserve">Projeto buscava abrir crédito adicional especial para devolver os valores oriundos de aplicação financeira de um repasse, firmado com a União por intermédio da Caixa Econômica Federal, e que não haviam sido necessários para a aquisição de diversos implementos agrícolas e que necessitavam ser devolvidos para encerrar o processo de prestação de contas. O Projeto estava apto para ser votado, e diante do mesmo a manifestação da Comissão Geral de Pareceres foi pela aprovação do mesmo. Colocado em discussão o Projeto de Lei, ninguém se manifestou. Passando-se à votação do Projeto de Lei, foi o mesmo aprovado por unanimidade. Em ato contínuo </w:t>
      </w:r>
      <w:r>
        <w:rPr>
          <w:sz w:val="24"/>
          <w:szCs w:val="24"/>
        </w:rPr>
        <w:t xml:space="preserve">procedeu o Presidente da Mesa Diretora a leitura do parecer do Projeto de Lei Nº019/2016 (número zero dezenove barra dois mil e dezesseis) que autorizava o Poder Executivo a abrir crédito adicional especial no valor de R$18.115,20 (dezoito mil cento e quinze reais e vinte centavos) e dava outras providências. Neste expôs a Comissão Geral de Pareceres que o </w:t>
      </w:r>
      <w:r>
        <w:rPr>
          <w:sz w:val="24"/>
          <w:szCs w:val="28"/>
        </w:rPr>
        <w:t>Projeto buscava abrir crédito adicional especial para a aquisição de equipamentos de academia ao ar livre, através de convênio com o Estado do Rio Grande do Sul, que seriam instalados na Praça de Esportes de Linha Nova Baixa.  O Projeto estava apto para ser votado, e diante do mesmo a manifestação da Comissão Geral de Pareceres foi pela aprovação do mesmo. Colocado em discussão o Projeto de Lei, ninguém se manifestou. Passando-se à votação do Projeto de Lei, foi o mesmo  aprovado  por  unanimidade.</w:t>
      </w:r>
      <w:r>
        <w:rPr>
          <w:sz w:val="24"/>
        </w:rPr>
        <w:t xml:space="preserve">  Em  continuidade,  com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TA DA CENTÉSIMA </w:t>
      </w:r>
      <w:r>
        <w:rPr>
          <w:sz w:val="24"/>
          <w:szCs w:val="24"/>
        </w:rPr>
        <w:t>QUINQUAGÉSIMA SEXTA REU</w:t>
      </w:r>
      <w:r>
        <w:rPr>
          <w:sz w:val="24"/>
          <w:szCs w:val="24"/>
          <w:lang w:val="pt-PT"/>
        </w:rPr>
        <w:t>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sz w:val="24"/>
        </w:rPr>
      </w:pPr>
      <w:r>
        <w:rPr>
          <w:sz w:val="24"/>
        </w:rPr>
        <w:t>não havia vereadores inscritos 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como mais nada houvesse para ser deliberado, agradeceu o Presidente da Mesa Diretora aos munícipes e jornalistas dos jornais O Diário e Destak por terem prestigiado a Reunião</w:t>
      </w:r>
      <w:r>
        <w:rPr>
          <w:sz w:val="24"/>
        </w:rPr>
        <w:t xml:space="preserve"> e declarou-a encerrada, convocando a seguinte em caráter ordinário para o dia 03 (três) de agosto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8:00Z</dcterms:created>
  <dc:creator>.</dc:creator>
  <dc:description/>
  <dc:language>en-US</dc:language>
  <cp:lastModifiedBy>CÂMARA</cp:lastModifiedBy>
  <cp:lastPrinted>2016-08-01T14:24:00Z</cp:lastPrinted>
  <dcterms:modified xsi:type="dcterms:W3CDTF">2016-08-11T13:18:00Z</dcterms:modified>
  <cp:revision>2</cp:revision>
  <dc:subject/>
  <dc:title>ATA DA CENTÉSIMA SEPTUAGÉSIMA SEXTA REUNIÃO ORDINÁRIA DO QUARTO PERÍODO LEGISLATIVO DA TERCEIRA LEGISLATURA, REALIZADA NO DIA 29 DE DEZEMBRO DE 2004</dc:title>
</cp:coreProperties>
</file>