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SEPTUAGÉSIMA SEGUNDA </w:t>
      </w:r>
      <w:r>
        <w:rPr>
          <w:sz w:val="24"/>
          <w:szCs w:val="24"/>
          <w:lang w:val="pt-PT"/>
        </w:rPr>
        <w:t>REUNIÃO ORDINÁRIA DO QUARTO PERÍODO LEGISLATIVO DA SEXTA LEGISLATURA, REALIZADA NO DIA 23 DE NOVEMBRO DE 2016.</w:t>
      </w:r>
    </w:p>
    <w:p>
      <w:pPr>
        <w:pStyle w:val="Normal"/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lang w:val="pt-PT"/>
        </w:rPr>
        <w:t>Aos vinte e três dias do mês de novembro do ano de dois mil e dezesseis às dezenove horas e trinta minutos</w:t>
      </w:r>
      <w:r>
        <w:rPr>
          <w:sz w:val="24"/>
        </w:rPr>
        <w:t xml:space="preserve">, reuniu-se ordinariamente o Poder Legislativo em sua Sede, sob a Presidência do vereador Pedro Lauri Schmitz, estando ainda presentes os seguintes edis: Roque Ferreira Neckel, Marlene Koepsel Backes, Arlindo Vogel, Rafael Schneider Weber, Cleiton Trierveiler, Luiz José Spaniol, Gilmar Führ e Joice Silvinha Froehlich. O Presidente declarou aberta a Reunião e de imediato, colocou em discussão a Ata da Reunião Ordinária Nº170 (número cento e setenta). Como ninguém se manifestou, colocou-a em votação. Sendo a Ata aprovada por unanimidade. Após solicitou o Presidente da Mesa Diretora ao Secretário da Câmara servidor César Alberto Karling que procedesse a leitura das </w:t>
      </w:r>
      <w:r>
        <w:rPr>
          <w:b/>
          <w:bCs/>
          <w:sz w:val="24"/>
        </w:rPr>
        <w:t>CORRESPONDÊNCIAS RECEBIDAS</w:t>
      </w:r>
      <w:r>
        <w:rPr>
          <w:sz w:val="24"/>
        </w:rPr>
        <w:t xml:space="preserve">, onde constavam: Da chefe do Cartório Eleitoral de Estância Velha Senhora Detiana Pereira Custódio o Ofício nº094/2016 (número zero novena e quatro barra dois mil e dezesseis) solicitando a cedência das dependências da Câmara de Vereadores para realização da cerimônia de diplomação dos candidatos eleitos em Presidente Lucena nas Eleições 2016 (dois mil e dezesseis) a ser realizada no dia 06 (seis) de dezembro de 2016 (dois mil e dezesseis). Do Poder Executivo Municipal o ofício: Ofício Cam.057/2016 (Câmara zero cinquenta e sete barra dois mil e dezesseis) encaminhando o Projeto de Lei Nº025/2016 (número zero vinte e cinco barra dois mil e dezesseis) para apreciação e votação. Do vereador Cleiton Trierveiler o Of.nº019/CT/2016 (Ofício número zero dezenove barra dois mil e dezesseis) solicitando que depois de ouvido o Plenário e em caso de aprovação, fosse encaminhada ao Poder Executivo a Indicação de Nº010/2016 (número zero dez barra dois mil e dezesseis) que seguia em anexo. Em continuidade, como não havia vereadores inscritos no período das </w:t>
      </w:r>
      <w:r>
        <w:rPr>
          <w:b/>
          <w:bCs/>
          <w:sz w:val="24"/>
        </w:rPr>
        <w:t>EXPOSIÇÕES PESSOAIS,</w:t>
      </w:r>
      <w:r>
        <w:rPr>
          <w:bCs/>
          <w:sz w:val="24"/>
        </w:rPr>
        <w:t xml:space="preserve"> passou o Presidente da Mesa Diretora para a apreciação da proposição apresentada. Solicitou ao Secretário da Câmara que procedesse a leitura dessa. Procedendo o Secretário da Câmara a leitura d</w:t>
      </w:r>
      <w:r>
        <w:rPr>
          <w:spacing w:val="-6"/>
          <w:sz w:val="24"/>
          <w:szCs w:val="24"/>
        </w:rPr>
        <w:t>a</w:t>
      </w:r>
      <w:r>
        <w:rPr>
          <w:bCs/>
          <w:sz w:val="24"/>
        </w:rPr>
        <w:t xml:space="preserve"> Indicação Nº010/2016 (número zero dez barra dois mil e dezesseis) apresentada pelo vereador Cleiton Trierveiler</w:t>
      </w:r>
      <w:r>
        <w:rPr>
          <w:sz w:val="24"/>
        </w:rPr>
        <w:t xml:space="preserve">, dirigida ao Poder Executivo Municipal. Nesta indicou </w:t>
      </w:r>
      <w:r>
        <w:rPr>
          <w:sz w:val="24"/>
          <w:szCs w:val="24"/>
        </w:rPr>
        <w:t>a realização de serviço de reforma de ponte localizada sobre o Arroio Veado, junto às propriedades dos munícipes Adolfo Kunz e Solano Kich, na localidade de Picada Schneider.</w:t>
      </w:r>
      <w:r>
        <w:rPr>
          <w:sz w:val="24"/>
        </w:rPr>
        <w:t xml:space="preserve"> Colocada a Indicação em discussão, comentou o vereador Cleiton Trierveiler que já havia apresentado solicitação com mesmo conteúdo em outras duas ocasiões, assim como o vereador Rafael Schneider Weber também já solicitara as melhorias. Disse o vereador Cleiton Trierveiler que estava horrível o estado da ponte e que certamente o vereador Arlindo Vogel também tinha informações sobre a referida ponte. Expôs o vereador Arlindo Vogel que há aproximadamente 3 (três) meses reivindicara à Administração a realização de melhorias na referida ponte e que na oportunidade havia sido trocada parte das madeiras porém como a madeira utilizada era muito fina, já estava estragada novamente. Destacou o vereador Arlindo Vogel que o expressivo aumento de veículos que transitam sobre a ponte, especialmente os caminhões que distribuem os produtos para a Granja Pinheiros havia sido determinante para a ponte estar novamente em precário estado. Comentou o vereador Arlindo Vogel que o munícipe Luiz Klaus havia lhe solicitado as melhorias quando prontamente havia levado a solicitação ao Executivo, que em seguida fizera a pequena reforma. Ainda comentou o vereador Arlindo Vogel que na oportunidade a Prefeita lhe havia falado que o engenheiro Vanderlei estava elaborando projeto para reforma maior da ponte. Passando-se à votação do encaminhamento da Indicação, foi o mesmo aprovado por unanimidade. Em seguida passou o Presidente da Mesa Diretora para a </w:t>
      </w:r>
      <w:r>
        <w:rPr>
          <w:b/>
          <w:sz w:val="24"/>
        </w:rPr>
        <w:t>DISTRIBUIÇÃO DE  PROJETO.</w:t>
      </w:r>
      <w:r>
        <w:rPr>
          <w:sz w:val="24"/>
        </w:rPr>
        <w:t xml:space="preserve">  Encaminhando  à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CENTÉSIMA SEPTUA</w:t>
      </w:r>
      <w:r>
        <w:rPr>
          <w:sz w:val="24"/>
          <w:szCs w:val="24"/>
        </w:rPr>
        <w:t>GÉSIMA SEGUND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>Comissão Geral de Pareceres o Projeto de Lei Nº025/2016 (número zero vinte e cinco barra dois mil e dezesseis) que oficializava a denominação da Nova Escola Municipal de Ensino Fundamental. Em ato contínuo, como não havia projetos em pauta, passou o Presidente da Mesa Diretora para o</w:t>
      </w:r>
      <w:r>
        <w:rPr>
          <w:bCs/>
          <w:sz w:val="24"/>
        </w:rPr>
        <w:t xml:space="preserve"> período do </w:t>
      </w:r>
      <w:r>
        <w:rPr>
          <w:b/>
          <w:bCs/>
          <w:sz w:val="24"/>
        </w:rPr>
        <w:t xml:space="preserve">GRANDE EXPEDIENTE. </w:t>
      </w:r>
      <w:r>
        <w:rPr>
          <w:bCs/>
          <w:sz w:val="24"/>
        </w:rPr>
        <w:t>Como não havia vereadores inscritos e mais nada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07 (sete) de dezemb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7:00Z</dcterms:created>
  <dc:creator>.</dc:creator>
  <dc:description/>
  <dc:language>en-US</dc:language>
  <cp:lastModifiedBy>CÂMARA</cp:lastModifiedBy>
  <cp:lastPrinted>2016-11-28T11:17:00Z</cp:lastPrinted>
  <dcterms:modified xsi:type="dcterms:W3CDTF">2016-12-15T10:47:00Z</dcterms:modified>
  <cp:revision>2</cp:revision>
  <dc:subject/>
  <dc:title>ATA DA CENTÉSIMA SEPTUAGÉSIMA SEXTA REUNIÃO ORDINÁRIA DO QUARTO PERÍODO LEGISLATIVO DA TERCEIRA LEGISLATURA, REALIZADA NO DIA 29 DE DEZEMBRO DE 2004</dc:title>
</cp:coreProperties>
</file>