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 xml:space="preserve">ATA DA QÜINQUAGÉSIMA PRIMEIRA REUNIÃO ORDINÁRIA DO SEGUNDO PERÍODO </w:t>
      </w:r>
      <w:r>
        <w:rPr>
          <w:spacing w:val="-6"/>
          <w:sz w:val="24"/>
          <w:szCs w:val="24"/>
        </w:rPr>
        <w:t>LEGISLATIVO DA QUARTA LEGISLATURA, REALIZADA NO DIA 22 DE MARÇO DE 2006.</w:t>
      </w:r>
    </w:p>
    <w:p>
      <w:pPr>
        <w:pStyle w:val="Normal"/>
        <w:jc w:val="both"/>
        <w:rPr>
          <w:sz w:val="36"/>
          <w:szCs w:val="36"/>
        </w:rPr>
      </w:pPr>
      <w:r>
        <w:rPr>
          <w:sz w:val="36"/>
          <w:szCs w:val="36"/>
        </w:rPr>
      </w:r>
    </w:p>
    <w:p>
      <w:pPr>
        <w:pStyle w:val="Normal"/>
        <w:jc w:val="both"/>
        <w:rPr/>
      </w:pPr>
      <w:r>
        <w:rPr>
          <w:sz w:val="24"/>
          <w:szCs w:val="24"/>
        </w:rPr>
        <w:t>Aos vinte e dois dias do mês de março do ano de dois mil e seis, às dezenove horas e quarenta e cinco minutos, reuniu-se ordinariamente o Poder Legislativo, em sua Sede, sob a Presidência da vereadora Marlene Koepsel Backes, estando ainda presentes os seguintes edis: José Lauri Brill, Lotário Luiz Steffen, Janier Laborit Silveira Camargo, Juliana Enzweiler, Airton José Weber, Paulo Sérgio Petry, Dário José Kuhn e Simplício João Hanauer. A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a Diretora da Escola Municipal de Educação Infantil Ursinho Carinhoso, Senhora Rejani Stoffel, convite aos edis, convidando-os a participarem da abertura do I Seminário de Pais, a realizar-se no dia 25 de março de 2006, com início às 8(oito) horas e término às 15(quinze) horas, nas dependências do CTG Aroni Mossmann. Da Escola Superior de Advocacia Pública, o programa do curso de processo legislativo e controle de constitucionalidade, a realizar-se nos dias 28 e 29 de março de 2006, tendo por local a Associação dos Dirigentes de Vendas do Brasil – ADVB, em Porto Alegre. Do Ministério da Saúde os ofícios nº10082935/MS/SE/FNS e nº10063774/MS/SE/FNS, informando a liberação de recursos financeiros ao Município, destinados: ao pagamento de PAB FIXO competência fevereiro de 2006 e para pagamento de ações básicas de vigilância sanitária competência fevereiro de 2006. Do Deputado Luís Fernando Schmidt, exemplares da revista da Comissão de Serviços Públicos referente ao trabalho realizado por essa, no segundo semestre de 2005. Do chefe da Seção de Memorial da Câmara Municipal de Porto Alegre, Senhor Jorge Barcellos, o Of.Nº002/06, informando que a Seção de Memorial daquela Casa Legislativa, estava agendando suas Exposições Itinerantes bem como o Serviço de Visita Orientada. Do Deputado Elvino Bohn Gass, convite aos vereadores para participarem da Audiência Pública, visando Avaliação e Atualização do Sistema de Vigilância e Defesa Sanitária, a realizar-se no dia 23 de março de 2006, às 9h:30min(nove horas e trinta minutos), no Plenarinho João Neves da Fontoura, 3º andar da Assembléia Legislativa. Do Poder Executivo Municipal, os ofícios: Of.Cam.Nº014/Gab/2006(ofício número zero quatorze barra gabinete barra dois mil e seis), apresentando resposta ao Pedido de Informação Nº001/2006(número zero zero um barra dois mil e seis) de autoria da vereadora Marlene K. Backes; Of.Cam.Nº015/Gab/2006(ofício número zero quinze barra gabinete barra dois mil e seis), encaminhando cópias das Leis Municipais dos números 492(quatrocentos e noventa e dois) a 503(quinhentos e três) de 2006(dois mil e seis), bem como os disquetes para a transferência dos respectivos dados, inclusive dos Projetos de Lei nº008(número zero zero oito) a nº015/2006(número zero quinze barra dois mil e seis); Of.Cam.Nº016/Gab/2006(ofício número zero dezesseis barra gabinete barra dois mil e seis),  encaminhando o Projeto de Lei: Projeto de Lei que acrescenta inciso ao Art.3º da Lei Municipal Nº354, de 22 de abril de 2002 e Of.Cam.Nº017/Gab/2006(ofício número zero dezessete barra gabinete barra dois mil e seis), encaminhando, em resposta ao Of.nº033/CMV/2006(ofício número zero trinta e três barra dois mil e seis) o cálculo do impacto orçamentário e financeiro resultante da concessão da reposição das perdas salariais de todos os servidores públicos municipais, inclusive Prefeito, Vice-Prefeita, Secretários Municipais, Vereadores e Secretário da Câmara. Do vereador Airton J. Weber, o Of.nº003/AJW/2006(ofício número zero zero três barra dois mil e seis) solicitando que fosse  colocada </w:t>
      </w:r>
    </w:p>
    <w:p>
      <w:pPr>
        <w:pStyle w:val="TextBody"/>
        <w:jc w:val="right"/>
        <w:rPr/>
      </w:pPr>
      <w:r>
        <w:rPr/>
        <w:t>segue...</w:t>
      </w:r>
    </w:p>
    <w:p>
      <w:pPr>
        <w:pStyle w:val="Heading3"/>
        <w:rPr>
          <w:spacing w:val="-2"/>
        </w:rPr>
      </w:pPr>
      <w:r>
        <w:rPr>
          <w:spacing w:val="-2"/>
        </w:rPr>
        <w:t>ATA DA QÜINQUAGÉSIMA PRIMEIRA REUNIÃO ORDINÁRIA DA QUARTA LEGISLATURA - FOLHA 02</w:t>
      </w:r>
    </w:p>
    <w:p>
      <w:pPr>
        <w:pStyle w:val="Normal"/>
        <w:rPr>
          <w:spacing w:val="-2"/>
        </w:rPr>
      </w:pPr>
      <w:r>
        <w:rPr>
          <w:spacing w:val="-2"/>
        </w:rPr>
      </w:r>
    </w:p>
    <w:p>
      <w:pPr>
        <w:pStyle w:val="TextBody"/>
        <w:rPr/>
      </w:pPr>
      <w:r>
        <w:rPr/>
        <w:t xml:space="preserve">sob apreciação plenária e recebido voto favorável da maioria, encaminhada ao Poder Executivo Municipal, a Indicação de Nº003/2006(número zero zero três barra dois mil e seis), que seguia em anexo. Do vereador Lotário L. Steffen, o Of.nº005/LLS/2006(ofício número zero zero cinco barra dois mil e seis), solicitando que, após os trâmites regimentais, fossem encaminhados aos destinatários, o ofício de Nº004/2006(número zero zero quatro barra dois mil e seis) e a Indicação de Nº001/2006(número zero zero um barra dois mil e seis), que seguiam em anexo, </w:t>
      </w:r>
      <w:r>
        <w:rPr>
          <w:spacing w:val="4"/>
        </w:rPr>
        <w:t xml:space="preserve">Em continuidade, passou a Presidente da Mesa Diretora para o período das </w:t>
      </w:r>
      <w:r>
        <w:rPr>
          <w:b/>
          <w:bCs/>
        </w:rPr>
        <w:t>EXPOSIÇÕES PESSOAIS</w:t>
      </w:r>
      <w:r>
        <w:rPr/>
        <w:t>. C</w:t>
      </w:r>
      <w:r>
        <w:rPr>
          <w:spacing w:val="4"/>
        </w:rPr>
        <w:t xml:space="preserve">omo </w:t>
      </w:r>
      <w:r>
        <w:rPr/>
        <w:t>se fazia presente a Vice-Prefeita e Secretária da Saúde, com o intuito de apresentar relatório da gestão da saúde referente ao quarto trimestre de 2005(dois mil e cinco), concedeu-lhe, a Presidente da Mesa Diretora, a palavra. Fazendo uso dessa, a Secretária da Saúde, saudou os presentes, e expôs que apresentaria relatório da gestão da saúde no Município, referente o quarto trimestre de dois mil e cinco. Apresentou a Secretária da Saúde os dados referentes à receita e despesa da Secretaria da Saúde do trimestre citado, incluídos os recursos próprios do Município, os de fonte Estadual e Federal. Também informou o relatório das atividades, procedimentos realizados na Unidade Sanitária do Município, no Hospital São José de Ivoti, no Hospital da Visão e Hospital Geral de Novo Hamburgo e hospitais de Porto Alegre. Por último, colocou-se a Secretária a disposição para prestar esclarecimentos caso algum edil tivesse dúvidas. Como ninguém se manifestou, agradeceu a Secretária a oportunidade. Em continuidade, considerando que o vereador José L. Brill havia se inscrito nesse espaço, concedeu-lhe a Presidente da Mesa Diretora, a palavra. Fazendo uso dessa, o vereador José L. Brill, saudou a Presidente da Mesa Diretora, colegas vereadores, a Vice-Prefeita Secretária da Saúde, munícipes e o jornalista do Jornal O Diário. Após expôs que desejava usar desse espaço para pedir a apreciação, na presente Sessão, dos seguintes Projetos: Projeto de Lei Legislativo Nº001/2006(número zero zero um barra dois mil e seis) que reajusta os valores de vencimentos e vantagens do quadro de servidores da Câmara de Vereadores, e dá outras providências; Projeto de Lei Legislativo Nº002/2006(número zero zero dois barra dois mil e seis)</w:t>
      </w:r>
      <w:r>
        <w:rPr>
          <w:spacing w:val="4"/>
        </w:rPr>
        <w:t xml:space="preserve"> que reajusta o subsídio dos vereadores do Município de Presidente Lucena-RS; </w:t>
      </w:r>
      <w:r>
        <w:rPr/>
        <w:t>Projeto de Lei Legislativo Nº003/2006(número zero zero três barra dois mil e seis), que reajusta os subsídios do Prefeito e Vice-Prefeita Municipal do Município de Presidente Lucena-RS; Projeto de Lei Legislativo Nº004/2006(número zero zero quatro barra dois mil e seis)</w:t>
      </w:r>
      <w:r>
        <w:rPr>
          <w:spacing w:val="4"/>
        </w:rPr>
        <w:t xml:space="preserve"> que reajusta os subsídios dos Secretários Municipais do Município de Presidente Lucena-RS e do Projeto de Lei Nº019/2006(número zero dezenove barra dois mil e seis) que reajusta os valores de vencimentos e vantagens dos servidores municipais e dá outras providências. Ainda aproveitou o vereador José L. Brill a oportunidade para convidar os vereadores e demais presentes para, sexta-feira, dia 24(vinte e quatro) de março, às dezenove horas, na Sociedade Esportiva Soberano, participarem da cerimônia de abertura do Campeonato de Futebol de Salão de 2006(dois mil e seis). Concluída a manifestação do vereador José L. Brill, solicitou </w:t>
      </w:r>
      <w:r>
        <w:rPr/>
        <w:t>a Presidente da Mesa Diretora ao Secretário da Câmara que procedesse a leitura das proposições apresentadas à medida que fossem apreciadas. Iniciando o Secretário da Câmara, pela leitura da Indicação de Nº003/2006(número zero zero três barra dois mil e seis) apresentada pelo vereador Airton J. Weber,</w:t>
      </w:r>
      <w:r>
        <w:rPr>
          <w:spacing w:val="4"/>
        </w:rPr>
        <w:t xml:space="preserve">  </w:t>
      </w:r>
      <w:r>
        <w:rPr/>
        <w:t xml:space="preserve">dirigida  ao  Poder  Executivo  Municipal.  Nesta indicou providências visando solucionar o sério problema da constante falta de água que ocorre nas partes altas da Cidade. Colocada a Indicação em discussão, ninguém se manifestou. Passando-se à </w:t>
      </w:r>
      <w:r>
        <w:rPr>
          <w:spacing w:val="-4"/>
        </w:rPr>
        <w:t>votação do encaminhamento da mesma, foi esse aprovado por unanimidade. Após,  procedeu  o</w:t>
      </w:r>
      <w:r>
        <w:rPr/>
        <w:t xml:space="preserve">  Secretário</w:t>
      </w:r>
    </w:p>
    <w:p>
      <w:pPr>
        <w:pStyle w:val="TextBody"/>
        <w:jc w:val="right"/>
        <w:rPr/>
      </w:pPr>
      <w:r>
        <w:rPr/>
        <w:t>segue...</w:t>
      </w:r>
    </w:p>
    <w:p>
      <w:pPr>
        <w:pStyle w:val="TextBody"/>
        <w:rPr>
          <w:spacing w:val="-2"/>
        </w:rPr>
      </w:pPr>
      <w:r>
        <w:rPr>
          <w:spacing w:val="-2"/>
        </w:rPr>
        <w:t>ATA DA QÜINQUAGÉSIMA PRIMEIRA REUNIÃO ORDINÁRIA DA QUARTA LEGISLATURA - FOLHA 03</w:t>
      </w:r>
    </w:p>
    <w:p>
      <w:pPr>
        <w:pStyle w:val="TextBody"/>
        <w:rPr>
          <w:spacing w:val="-2"/>
          <w:sz w:val="28"/>
          <w:szCs w:val="28"/>
        </w:rPr>
      </w:pPr>
      <w:r>
        <w:rPr>
          <w:spacing w:val="-2"/>
          <w:sz w:val="28"/>
          <w:szCs w:val="28"/>
        </w:rPr>
      </w:r>
    </w:p>
    <w:p>
      <w:pPr>
        <w:pStyle w:val="TextBody"/>
        <w:rPr/>
      </w:pPr>
      <w:r>
        <w:rPr/>
        <w:t xml:space="preserve">da Câmara, a leitura do ofício de Nº004/2006(número zero zero quatro barra dois mil e seis) apresentado pelo vereador Lotário L. Steffen, dirigido a Chefe do Cartório Eleitoral da Cidade de Estância Velha. Por meio deste solicitou que fossem disponibilizados os serviços oferecidos pelo Cartório Eleitoral, aos munícipes lucenenses, nesta Cidade, em data a ser brevemente divulgada. Colocado o Ofício em discussão, manifestou-se o vereador Dário J. Kuhn, dizendo que a justificativa do ofício não condizia com o que lhe havia sido informado pela Chefe do Cartório Eleitoral. Pois que em conversa que tivera com essa, recentemente, quando a questionara sobre a possibilidade da confecção de títulos de eleitor no Município, lhe informara que mantiveram contato com a Prefeitura e que o Prefeito teria dito que não precisariam vir para Presidente Lucena. E, considerando o mesmo, na condição de Presidente do Partido PDT, protocolara ofício no Cartório, na sexta-feira da semana anterior, solicitando a confecção de títulos de eleitor no Município. Passando-se à votação do encaminhamento do Ofício, foi o mesmo aprovado por unanimidade. Em seguida, procedeu o Secretário da Câmara, a leitura da Indicação de Nº001/2006(número zero zero um barra dois mil e seis), também apresentada pelo vereador Lotário L. Steffen, dirigida ao Poder Executivo Municipal deste Município. Nesta indicou a construção de bocas-de-lobo junto a Rua Lobo da Costa na parte pavimentada, onde haviam sido deixadas esperas no meio fio. Colocado a Indicação em discussão, ninguém se manifestou. Passando-se à votação do encaminhamento da mesma, foi esse aprovado por unanimidade. Dando seguimento, passou a Presidente da Mesa Diretora para a </w:t>
      </w:r>
      <w:r>
        <w:rPr>
          <w:b/>
          <w:bCs/>
        </w:rPr>
        <w:t>DISTRIBUIÇÃO DE PROJETOS</w:t>
      </w:r>
      <w:r>
        <w:rPr/>
        <w:t>. Encaminhando para a Comissão Geral de Pareceres, os seguintes Projetos: Projeto de Lei Nº019/2006(número zero dezenove barra dois mil e seis) que reajusta os valores de vencimentos e vantagens dos servidores municipais, e dá outras providências; Projeto de Lei Nº021/2006(número zero vinte e um barra dois mil e seis) que acrescenta inciso ao Art.3º da Lei Municipal Nº354, de 22 de abril de 2002; Projeto de Lei Legislativo Nº001/2006(número zero zero um barra dois mil e  seis) que reajusta os valores de vencimentos e vantagens do quadro de servidores da Câmara de Vereadores, e dá outras providências; Projeto de Lei Legislativo Nº002/2006(número zero zero dois barra dois mil e seis)</w:t>
      </w:r>
      <w:r>
        <w:rPr>
          <w:spacing w:val="4"/>
        </w:rPr>
        <w:t xml:space="preserve"> que reajusta o subsídio dos vereadores do Município de Presidente Lucena-RS; </w:t>
      </w:r>
      <w:r>
        <w:rPr/>
        <w:t>Projeto de Lei Legislativo Nº003/2006(número zero zero três barra dois mil e seis), que reajusta os subsídios do Prefeito e Vice-Prefeita Municipal do Município de Presidente Lucena-RS e Projeto de Lei Legislativo Nº004/2006(número zero zero quatro barra dois mil e seis)</w:t>
      </w:r>
      <w:r>
        <w:rPr>
          <w:spacing w:val="4"/>
        </w:rPr>
        <w:t xml:space="preserve"> que reajusta os subsídios dos Secretários Municipais do Município de Presidente Lucena-RS. </w:t>
      </w:r>
      <w:r>
        <w:rPr/>
        <w:t xml:space="preserve">Dando seqüência, passou a Presidente da Mesa Diretora para a </w:t>
      </w:r>
      <w:r>
        <w:rPr>
          <w:b/>
          <w:bCs/>
        </w:rPr>
        <w:t>ORDEM DO DIA.</w:t>
      </w:r>
      <w:r>
        <w:rPr/>
        <w:t xml:space="preserve"> Considerando que o vereador José L. Brill havia solicitado a apreciação, em regime de urgência dos Projetos de Lei Legislativo Nº001/2006(número zero zero um barra dois mil e seis), Nº002/2006(número zero zero dois barra dois mil e seis), Nº003/2006(número zero zero três barra dois mil e seis), Nº004/2006(número zero zero quatro barra dois mil e seis) e do Projeto de Lei Nº019/2006(número zero dezenove barra dois mil e seis), colocou a Presidente da Mesa Diretora em discussão a solicitação. Como ninguém se manifestou, passou à votação da solicitação. Sendo essa aprovada por unanimidade. Face a aprovação, suspendeu a Presidente da Mesa Diretora a Reunião, por tempo indeterminado, visando permitir à Comissão Geral de Pareceres, elaborar parecer dos referidos Projetos. Reaberta a Reunião, e considerando que o Presidente da Comissão Geral de Pareceres, vereador Lotário L. Steffen já havia entregue à Presidente da Mesa Diretora os pareceres dos Projetos em pauta, procedeu essa a leitura do parecer ao Projeto de Lei Projeto de Lei  Nº016/2006</w:t>
      </w:r>
    </w:p>
    <w:p>
      <w:pPr>
        <w:pStyle w:val="TextBody"/>
        <w:jc w:val="right"/>
        <w:rPr/>
      </w:pPr>
      <w:r>
        <w:rPr/>
        <w:t>segue...</w:t>
      </w:r>
    </w:p>
    <w:p>
      <w:pPr>
        <w:pStyle w:val="TextBody"/>
        <w:rPr>
          <w:spacing w:val="-2"/>
        </w:rPr>
      </w:pPr>
      <w:r>
        <w:rPr>
          <w:spacing w:val="-2"/>
        </w:rPr>
        <w:t>ATA DA QÜINQUAGÉSIMA PRIMEIRA REUNIÃO ORDINÁRIA DA QUARTA LEGISLATURA - FOLHA 04</w:t>
      </w:r>
    </w:p>
    <w:p>
      <w:pPr>
        <w:pStyle w:val="TextBody"/>
        <w:rPr>
          <w:spacing w:val="-2"/>
        </w:rPr>
      </w:pPr>
      <w:r>
        <w:rPr>
          <w:spacing w:val="-2"/>
        </w:rPr>
      </w:r>
    </w:p>
    <w:p>
      <w:pPr>
        <w:pStyle w:val="TextBody"/>
        <w:rPr/>
      </w:pPr>
      <w:r>
        <w:rPr/>
        <w:t>(número zero dezesseis barra dois mil e seis) que alterava a Lei Municipal Nº470, de 3 de junho de 2005, que instituiu o programa de atividades múltiplas ao estudante – PAME. Neste a Comissão Geral de Pareceres expôs que a inclusão de novas oficinas com atividades direcionadas para a clientela estudantil deveria sempre merecer atenção especial dos poderes constituídos do município, especialmente quando se tratavam de atividades artísticas e culturais. A alteração proposta, ao que se vislumbrava, também ampliava o atendimento extra-classe oferecido pelo Programa de Atividades Múltiplas ao Estudante-PAME. Considerando o acima exposto se manifestaram favoráveis ao Projeto. Colocado em discussão o Projeto de Lei, ninguém se manifestou. Passando-se à votação do Projeto de Lei, foi o mesmo aprovado por unanimidade. Após procedeu a Presidente da Mesa Diretora a leitura do parecer do Projeto de Lei Nº017/2006(número zero dezessete barra dois mil e seis) que autorizava a contratação temporária de excepcional interesse público e dava outras providências. Neste a Comissão Geral de Pareceres se manifestou dizendo que na área cultural, a Música e o Teatro precisavam ser ensinados aos alunos por quem tinha conhecimento. Os ensinamentos ministrados até o presente eram merecedores de elogios, além do mais notava-se que a contratação atendia o princípio da economicidade. Sendo assim, manifestaram-se favoráveis ao Projeto de Lei. Colocado em discussão o Projeto de Lei, indagou o vereador Dário J. Kuhn, aos membros da Comissão Geral de Pareceres se sabiam lhe informar se a remuneração paga a contratado pelo CIEE correspondia aproximadamente ao valor pago a professor municipal, considerando a mesma carga horária. Respondeu o vereador Janier L. S. Camargo que o valor pago a contratado pelo CIEE possivelmente era inferior ao pago a professor concursado. Passando-se à votação do Projeto de Lei, foi o mesmo aprovado por unanimidade. Dando seqüência, procedeu a Presidente da Mesa Diretora a leitura do parecer ao Projeto de Lei Nº018/2006(número zero dezoito barra dois mil e  seis) que alterava valor de vencimento do quadro de cargos de provimento em função de confiança e dava outras providências. Neste a Comissão Geral de Pareceres expôs que o presente Projeto de Lei ao que se vislumbrava destinava-se tão somente a efetuar uma correção de um erro involuntário. A alteração se justificava na medida em que  não se admite valores diferentes para padrões iguais. Sendo assim, votaram favoráveis ao Projeto de Lei. Colocado em discussão o Projeto de Lei, ninguém se manifestou. Passando-se à votação do Projeto de Lei, foi o mesmo aprovado por unanimidade. Em seqüência, procedeu a Presidente da Mesa Diretora a leitura do parecer ao Projeto de Lei Nº020/2006(número zero vinte barra dois mil e seis) que reajustava o valor da bolsa auxílio para estágio de alunos – Centro de Integração Empresa Escola – CIEE. Neste a Comissão Geral de Pareceres expôs que o reajuste proposto era merecido. Os estagiários têm cumprido com suas funções de forma satisfatória. Considerando o exposto, manifestaram-se favoráveis ao Projeto de Lei. Colocado em discussão o Projeto de Lei, ninguém se manifestou. Passando-se à votação do Projeto de Lei, foi o mesmo aprovado por unanimidade. Após, procedeu a Presidente da Mesa Diretora a leitura do parecer ao Projeto de Lei Legislativo Nº001/2006(número zero zero um barra dois mil e  seis) que reajustava os valores de vencimentos e vantagens do quadro de servidores da Câmara de Vereadores, e dava outras providências. Neste a Comissão Geral de Pareceres se manifestou favorável, considerando que, nos moldes do reajuste concedido aos demais servidores públicos, o reajuste proposto destinava-se a reposição das perdas do poder aquisitivo da moeda, proveniente da inflação dos últimos meses. Por outro lado, atendia as disposições constitucionais e da Lei de Responsabilidade Fiscal, especialmente os cuidados quanto aos</w:t>
      </w:r>
    </w:p>
    <w:p>
      <w:pPr>
        <w:pStyle w:val="TextBody"/>
        <w:jc w:val="right"/>
        <w:rPr/>
      </w:pPr>
      <w:r>
        <w:rPr/>
        <w:t>segue...</w:t>
      </w:r>
    </w:p>
    <w:p>
      <w:pPr>
        <w:pStyle w:val="TextBody"/>
        <w:rPr>
          <w:spacing w:val="-2"/>
          <w:sz w:val="28"/>
          <w:szCs w:val="28"/>
        </w:rPr>
      </w:pPr>
      <w:r>
        <w:rPr>
          <w:spacing w:val="-2"/>
        </w:rPr>
        <w:t>ATA DA QÜINQUAGÉSIMA PRIMEIRA REUNIÃO ORDINÁRIA DA QUARTA LEGISLATURA - FOLHA 05</w:t>
      </w:r>
    </w:p>
    <w:p>
      <w:pPr>
        <w:pStyle w:val="TextBody"/>
        <w:rPr>
          <w:spacing w:val="-2"/>
          <w:sz w:val="32"/>
          <w:szCs w:val="32"/>
        </w:rPr>
      </w:pPr>
      <w:r>
        <w:rPr>
          <w:spacing w:val="-2"/>
          <w:sz w:val="32"/>
          <w:szCs w:val="32"/>
        </w:rPr>
      </w:r>
    </w:p>
    <w:p>
      <w:pPr>
        <w:pStyle w:val="TextBody"/>
        <w:rPr/>
      </w:pPr>
      <w:r>
        <w:rPr/>
        <w:t>dispêndios com pessoal. Ademais ao que se via, havia disponibilidade financeira para a concessão da revisão conforme estudo de impacto financeiro anexo. Colocado em discussão o Projeto de Lei Legislativo, ninguém se manifestou. Passando-se à votação do mesmo, foi esse aprovado por unanimidade. Em seguida, procedeu a Presidente da Mesa Diretora a leitura do parecer ao Projeto de Lei Legislativo Nº002/2006(número zero zero dois barra dois mil e seis)</w:t>
      </w:r>
      <w:r>
        <w:rPr>
          <w:spacing w:val="4"/>
        </w:rPr>
        <w:t xml:space="preserve"> que reajustava o subsídio dos vereadores do Município de Presidente Lucena-RS. Neste a Comissão Geral de Pareceres se manifestou favorável considerando que </w:t>
      </w:r>
      <w:r>
        <w:rPr/>
        <w:t>nos moldes do reajuste concedido aos servidores públicos, o reajuste proposto destinava-se a reposição das perdas do poder aquisitivo da moeda, proveniente da inflação dos últimos meses. Por outro lado, atendia as disposições constitucionais e da Lei de Responsabilidade Fiscal. Devendo ser ainda considerado que a concessão da revisão  de que tratava o Presente Projeto de Lei Legislativo tinha suporte jurídico na Lei Municipal nº435 de 31 de março de 2004. Colocado em discussão o Projeto de Lei Legislativo, ninguém se manifestou. Passando-se à votação do mesmo, foi esse aprovado por unanimidade.</w:t>
      </w:r>
      <w:r>
        <w:rPr>
          <w:spacing w:val="4"/>
        </w:rPr>
        <w:t xml:space="preserve"> Dando continuidade, procedeu a Presidente da Mesa Diretora a leitura do Parecer ao </w:t>
      </w:r>
      <w:r>
        <w:rPr/>
        <w:t>Projeto de Lei Legislativo Nº003/2006(número zero zero três barra dois mil e seis), que reajustava os subsídios do Prefeito e Vice-Prefeita Municipal do Município de Presidente Lucena-RS. Neste a Comissão Geral de Pareceres se manifestou favorável ao Projeto de Lei Legislativo considerando que nos moldes do reajuste concedido aos servidores públicos, o reajuste proposto destinava-se a reposição das perdas do poder aquisitivo da moeda, proveniente da inflação dos últimos meses. Por outro lado, atendia as disposições constitucionais e da Lei de Responsabilidade Fiscal. Devendo ser ainda considerado que a concessão da revisão de que tratava o Presente Projeto de Lei Legislativo tinha suporte jurídico na Lei Municipal nº435 de 31 de março de 2004. Colocado em discussão o Projeto de Lei Legislativo, ninguém se manifestou. Passando-se à votação do mesmo, foi esse aprovado por unanimidade. Após, procedeu a Presidente da Mesa Diretora a leitura do parecer ao Projeto de Lei Legislativo Nº004/2006(número zero zero quatro barra dois mil e seis)</w:t>
      </w:r>
      <w:r>
        <w:rPr>
          <w:spacing w:val="4"/>
        </w:rPr>
        <w:t xml:space="preserve"> que reajustava os subsídios dos Secretários Municipais do Município de Presidente Lucena-RS.</w:t>
      </w:r>
      <w:r>
        <w:rPr/>
        <w:t xml:space="preserve"> Neste a Comissão Geral de Pareceres se manifestou favorável considerando que nos moldes do reajuste concedido aos servidores públicos, o reajuste proposto destinava-se a reposição das perdas do poder aquisitivo da moeda, provenientes da inflação dos últimos meses. Por outro lado, atendia as disposições constitucionais e da Lei de Responsabilidade Fiscal. Devendo ser ainda considerado que a concessão da revisão  de que tratava o Presente Projeto de Lei Legislativo tinha suporte jurídico na Lei Municipal nº435 de 31 de março de 2004. Colocado em discussão o Projeto de Lei Legislativo, ninguém se manifestou. Passando-se à votação desse, foi o mesmo aprovado por unanimidade. Após procedeu a Presidente da Mesa Diretora, a leitura do parecer ao Projeto de Lei Nº019/2006(número zero dezenove barra dois mil e seis) que reajustava os valores de vencimentos e vantagens dos servidores municipais, e dava outras providências. Neste a Comissão Geral de Pareceres colocou que o reajuste proposto tinha amparo legal, uma vez que a Lei Municipal n ° 435, de 31 de março de 2004 determinava a revisão anual sempre no mês de março. O estudo do Impacto Financeiro dava conta da existência de recursos para tal. Assim, votaram os membros da Comissão, favoráveis ao Projeto de Lei. Colocado em discussão o Projeto de Lei, ninguém se manifestou. Passando-se à votação do Projeto, foi esse aprovado por unanimidade. Em seqüência como nenhum vereador havia se inscrito no período do </w:t>
      </w:r>
      <w:r>
        <w:rPr>
          <w:b/>
          <w:bCs/>
        </w:rPr>
        <w:t>GRANDE EXPEDIENTE</w:t>
      </w:r>
      <w:r>
        <w:rPr/>
        <w:t>, e como mais nada houvesse para ser  deliberado,  agradeceu  a</w:t>
      </w:r>
    </w:p>
    <w:p>
      <w:pPr>
        <w:pStyle w:val="TextBody"/>
        <w:jc w:val="right"/>
        <w:rPr/>
      </w:pPr>
      <w:r>
        <w:rPr/>
        <w:t>segue...</w:t>
      </w:r>
    </w:p>
    <w:p>
      <w:pPr>
        <w:pStyle w:val="TextBody"/>
        <w:rPr>
          <w:spacing w:val="-2"/>
        </w:rPr>
      </w:pPr>
      <w:r>
        <w:rPr>
          <w:spacing w:val="-2"/>
        </w:rPr>
        <w:t>ATA DA QÜINQUAGÉSIMA PRIMEIRA REUNIÃO ORDINÁRIA DA QUARTA LEGISLATURA - FOLHA 06</w:t>
      </w:r>
    </w:p>
    <w:p>
      <w:pPr>
        <w:pStyle w:val="TextBody"/>
        <w:rPr>
          <w:spacing w:val="-2"/>
        </w:rPr>
      </w:pPr>
      <w:r>
        <w:rPr>
          <w:spacing w:val="-2"/>
        </w:rPr>
      </w:r>
    </w:p>
    <w:p>
      <w:pPr>
        <w:pStyle w:val="TextBody"/>
        <w:rPr/>
      </w:pPr>
      <w:r>
        <w:rPr/>
        <w:t xml:space="preserve"> </w:t>
      </w:r>
      <w:r>
        <w:rPr/>
        <w:t xml:space="preserve">Presidente da Mesa Diretora à Vice-Prefeita, ao jornalista do Jornal O Diário e demais munícipes presentes, por terem prestigiado a Reunião e declarou-a encerrada, convocando a seguinte, em caráter ordinário, para o dia 29(vinte e nove) de març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Heading3"/>
        <w:rPr>
          <w:spacing w:val="0"/>
        </w:rPr>
      </w:pPr>
      <w:r>
        <w:rPr>
          <w:spacing w:val="0"/>
        </w:rPr>
        <w:t xml:space="preserve">                          </w:t>
      </w:r>
      <w:r>
        <w:rPr>
          <w:spacing w:val="0"/>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6-03-29T18:35: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