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OCTOGÉSIMA SEGUNDA REUNIÃO ORDINÁRIA DO SEGUNDO PERÍODO LEGISLATIVO DA QUINTA LEGISLATURA, REALIZADA NO DIA 11 DE NOVEMB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onze dias do mês de novembro do ano de dois mil e dez, às dezenove horas e quarenta minutos, reuniu-se ordinariamente o Poder Legislativo em sua Sede, sob a Presidência da vereadora Marlene Koepsel Backes, estando ainda presentes os seguintes edis: Joice Silvinha Froehlich, Airton José Weber, Marcos Aurélio Heylmann, Cleiton Trierveiler, Gilmar Führ, Roque Adelmo Rambo e Denise Raquel Vogel Staudt. Não se fazendo presente o vereador Ricardo Trierweiler, por motivo de doença. A Presidente declarou aberta a Reunião e de imediato, colocou em discussão a Ata da Septuagésima Nona Reunião Ordinária, realizada no dia 20(vinte) de outubro de 2010(dois mil e dez). Manifestou-se no instante a vereadora Denise R. V. Staudt dizendo que algumas questões não constavam da Ata. Citou o exposto pelo Prefeito referente o comprometimento da receita do Município em gastos com pessoal, onde na atual administração o índice era maior que na anterior. Outra questão que a vereadora Denise R. V. Staudt citou foi que o Prefeito teria comentado que provavelmente fecharia o ano no vermelho. Ainda disse a vereadora Denise R. V. Staudt que ao questionar o Prefeito sobre se hoje a Prefeitura tinha condições de pagar o empréstimo, ele teria respondido que no presente teria dificuldades em pagá-lo. Observou a Presidente da Mesa Diretora que o Prefeito em sua fala, referente os gastos com pessoal, teria dito que na administração anterior o índice girava em trinta e sete, trinta e oito por cento enquanto que na atualidade esse chegava a quase quarenta e três por cento. Colocada a Ata em votação com as ressalvas, foi a mesma aprovada com 5(cinco) votos favoráveis e duas abstenções. Abstiveram-se de votar os vereadores Cleiton Trierveiler e Airton José Weber por não terem participado da referida reunião. Em seguida solicitou a Presidente da Mesa Diretora ao vereador Roque A. Rambo a procedência da leitura da Ata da Sessão Ordinária anterior. Procedida a leitura, colocou a Presidente da Mesa Diretora a mesma em discussão. Sendo que ninguém se manifestou. Passando-se à votação da Ata, foi a mesma aprovada por unanimidade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Saúde o telegrama NºRef:1080424/MS/SE/FNS informando a liberação de recursos financeiros do Fundo Nacional de Saúde ao Município de Presidente Lucena para pagamento de PAB Fixo competência outubro de dois mil e dez. Do Poder Executivo Municipal o Of.Cam nº046/GAB/2010(ofício Câmara número zero quarenta e seis barra Gabinete barra dois mil e dez) informando que na Sessão do dia 11(onze) de novembro, do ano em curso, a Secretária Municipal da Saúde, Ação Social e Meio Ambiente, Senhora Marlene Zilles se faria presente para apresentar Relatório de Gestão da Saúde, referente ao terceiro trimestre do ano de 2010(dois mil e dez). Do vereador Airton J. Weber o Of.nº021/AJW/2010(ofício número zero vinte e um barra dois mil e dez) solicitando que fosse colocada sob apreciação plenária e se recebido voto favorável da maioria, encaminhada ao Poder Executivo Municipal a Indicação Nº003/2010(número zero zero três barra dois mil e dez)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-se para a apreciação da proposição apresentada. Solicitou a Presidente da Mesa Diretora ao Secretário da Câmara que procedesse a leitura da mesma. Procedeu o Secretário da Câmara a leitura da </w:t>
      </w:r>
      <w:r>
        <w:rPr>
          <w:sz w:val="24"/>
          <w:szCs w:val="24"/>
        </w:rPr>
        <w:t xml:space="preserve">Indicação Nº003/2010(número zero zero três barra dois mil e dez) apresentada pelo vereador Airton J. Weber, dirigida ao Poder Executivo deste Município. Nesta indicou </w:t>
      </w:r>
      <w:r>
        <w:rPr>
          <w:bCs/>
          <w:sz w:val="24"/>
          <w:szCs w:val="24"/>
        </w:rPr>
        <w:t xml:space="preserve">providências visando a instalação de placas junto a entrada e saída da Rua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ATA DA </w:t>
      </w:r>
      <w:r>
        <w:rPr>
          <w:sz w:val="24"/>
          <w:szCs w:val="24"/>
        </w:rPr>
        <w:t>OCTOGÉSIMA SEGUNDA</w:t>
      </w:r>
      <w:r>
        <w:rPr>
          <w:spacing w:val="-6"/>
          <w:sz w:val="24"/>
          <w:szCs w:val="24"/>
        </w:rPr>
        <w:t xml:space="preserve">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Valdemar Felipe Augusto Müller, identificando a via.</w:t>
      </w:r>
      <w:r>
        <w:rPr>
          <w:sz w:val="24"/>
          <w:szCs w:val="24"/>
        </w:rPr>
        <w:t xml:space="preserve"> Colocada a Indicação em discussão, ninguém se manifestou. Passando-se à votação do encaminhamento da Indicação foi o mesmo aprovado por unanimidade. Em continuidade como não havia projetos a serem distribuídos expôs a Presidente da Mesa Diretora que na ORDEM DO DIA não seria possível a apreciação do projeto de lei em tramitação por falta do atestado médico do vereador Presidente da Comissão Geral de Pareceres. </w:t>
      </w:r>
      <w:r>
        <w:rPr>
          <w:sz w:val="24"/>
        </w:rPr>
        <w:t>Em seguida</w:t>
      </w:r>
      <w:r>
        <w:rPr>
          <w:sz w:val="24"/>
          <w:szCs w:val="24"/>
        </w:rPr>
        <w:t xml:space="preserve"> expôs a Presidente da Mesa Diretora que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nenhum vereador havia se inscrito e conforme o Secretário da Câmara havia lido, se fazia presente a Secretária da Saúde para apresentação do relatório da gestão da Saúde. Porém como a presença havia sido comunicada somente às 16(dezesseis) horas da presente tarde e a Lei Orgânica determinando que independente de convocação as autoridades referidas no artigo dezenove, se o desejassem poderiam prestar esclarecimentos à Câmara de Vereadores ou à Comissão Representativa, solicitando que lhes fosse designado dia e hora para a audiência requerida, ficaria para a próxima semana a apresentação do referido relatório. Como mais nada houvesse para ser deliberado, agradeceu a Presidente da Mesa Diretora aos munícipes por terem prestigiado a Reunião e declarou-a encerrada, marcando a seguinte em caráter ordinário, para o dia 17(dezessete) de novembro, do corrente ano, às dezenove horas e trinta minutos, no mesmo local. E, para constar, Cesar Alberto Karling, Secretário da Câmara, elaborou a presente Ata, a qual após lida e aprovada será subscrita pela Secretária e Presidente da Mesa Diretora. </w:t>
      </w:r>
      <w:bookmarkStart w:id="0" w:name="OLE_LINK4"/>
      <w:bookmarkStart w:id="1" w:name="OLE_LINK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7:00Z</dcterms:created>
  <dc:creator>.</dc:creator>
  <dc:description/>
  <cp:keywords/>
  <dc:language>en-US</dc:language>
  <cp:lastModifiedBy>Lucena</cp:lastModifiedBy>
  <cp:lastPrinted>2010-11-16T09:04:00Z</cp:lastPrinted>
  <dcterms:modified xsi:type="dcterms:W3CDTF">2010-11-16T11:04:00Z</dcterms:modified>
  <cp:revision>5</cp:revision>
  <dc:subject/>
  <dc:title>ATA DA CENTÉSIMA SEPTUAGÉSIMA SEXTA REUNIÃO ORDINÁRIA DO QUARTO PERÍODO LEGISLATIVO DA TERCEIRA LEGISLATURA, REALIZADA NO DIA 29 DE DEZEMBRO DE 2004</dc:title>
</cp:coreProperties>
</file>