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bookmarkStart w:id="0" w:name="OLE_LINK2"/>
      <w:bookmarkStart w:id="1" w:name="OLE_LINK1"/>
      <w:bookmarkStart w:id="2" w:name="OLE_LINK5"/>
      <w:bookmarkStart w:id="3" w:name="OLE_LINK6"/>
      <w:bookmarkStart w:id="4" w:name="OLE_LINK9"/>
      <w:bookmarkStart w:id="5" w:name="OLE_LINK10"/>
      <w:bookmarkStart w:id="6" w:name="OLE_LINK18"/>
      <w:bookmarkStart w:id="7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pt-PT"/>
        </w:rPr>
        <w:t>ATA DA SEXAGÉSIMA SÉTIMA REUNIÃO ORDINÁRIA DO SEGUNDO PERÍODO LEGISLATIVO DA OITAVA LEGISLATURA, REALIZADA NO DIA 20 DE JULH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lang w:val="pt-PT"/>
        </w:rPr>
        <w:t xml:space="preserve">Ao 20 (vinte) dias do mês de julho, do ano de 2022 (dois mil e vinte e dois) às 18h45min (dezoito horas e quarenta e cinco </w:t>
      </w:r>
      <w:r>
        <w:rPr/>
        <w:t xml:space="preserve">minutos), reuniu-se ordinariamente o Poder Legislativo em sua Sede, sob a Presidência da vereadora Eva Rosane Schmitt, estando ainda presentes os seguintes edis: Airton Michel, André Alexandre Kohler, Daniel Eloir Krummenauer, Karen Paloma Heck Schaeffer, Maria Beatris Weber Enzweiler, Roque Ferreira Neckel, Susana Exner e Valmir Eckardt. A Presidente da Mesa Diretora declarou aberta a Reunião e após distribuiu a Ata da Reunião Ordinária de N°066(número zero sessenta e seis) e colocou em discussão a Ata da Reunião Ordinária Nº065(número zero sessenta e cinco). Como ninguém se manifestou colocou-a em votação. Sendo a Ata aprovada por unanimidade. Também registrou a Presidente da Mesa Diretora a presença da Assessora Jurídica doutora Mariana Appel Klein. Dando continuidade, como não havia </w:t>
      </w:r>
      <w:r>
        <w:rPr>
          <w:b/>
        </w:rPr>
        <w:t>CORRESPONDÊNCIAS RECEBIDAS</w:t>
      </w:r>
      <w:r>
        <w:rPr/>
        <w:t xml:space="preserve">, nem vereadores inscritos no período das </w:t>
      </w:r>
      <w:r>
        <w:rPr>
          <w:b/>
        </w:rPr>
        <w:t>EXPOSIÇÕES PESSOAIS</w:t>
      </w:r>
      <w:r>
        <w:rPr/>
        <w:t xml:space="preserve">, bem como nenhuma proposição a ser apreciada e não tendo projetos a serem distribuídos  passou a Presidente da Mesa Diretora para a </w:t>
      </w:r>
      <w:r>
        <w:rPr>
          <w:b/>
        </w:rPr>
        <w:t>ORDEM DO DIA.</w:t>
      </w:r>
      <w:r>
        <w:rPr/>
        <w:t xml:space="preserve"> Considerando que a Presidente da Comissão Geral de Pareceres, vereadora Susana Exner já havia encaminhado os pareceres dos projetos em pauta à Mesa Diretora, procedeu a Secretária a leitura do parecer do Projeto de Lei Nº037/2022 (número zero trinta e sete barra dois mil e vinte e dois) que “exclui, inclui e altera cargos no quadro dos cargos em comissão e funções gratificadas, e dá outras providências. ” Trata-se de Projeto de Lei que objetiva minorar de 10 para 06 o número de cargos de cargos de Chefe de Programas no Quadro dos Cargos em comissão e funções gratificadas previstos no artigo 20 da Lei Municipal n° 808, de 02 de janeiro de 2012 e; majorar de 03 para 07, cargos de Assessoria Técnica- Nível Médio 40h/30h no Quadro dos Cargos em comissão e funções gratificadas previstos no artigo 20 da Lei Municipal n° 808, de 02 de janeiro de 2012. Também pretende alterar anexo de nome de cargos e descrições. O projeto apresenta fonte de custeio. O Executivo justifica que o projeto visa atender com maior eficiência e eficácia as necessidades da administração. Não foi apresentado anexo ao projeto, cálculo de estimativa de impacto orçamentário, uma vez que a exclusão de cargos compensa a criação dos demais, com previsão orçamentaria na lei municipal de 2022. Ainda, conforme Parecer Jurídico n°043/2022(número zero quarenta e três barra dois mil e vinte e dois), firmado pela Assessora Mariana Appel Klein, era que a proposição é constitucional e respeita a legalidade razão pela qual o projeto poderia tramitar e ser submetido ao Plenário para apreciar o seu mérito. Posto isso, manifestou-se a Comissão Geral de Pareceres favorável a aprovação da matéria. Colocando o projeto em discussão, como ninguém se manifestou colocou-o em votação, foi o mesmo aprovado por unanimidade. Projeto de Lei Nº038/2022 (número zero trinta e oito barra dois mil e vinte e dois) que “altera parcialmente a lei municipal n° 999, de 02 de fevereiro de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</w:rPr>
      </w:pPr>
      <w:r>
        <w:rPr>
          <w:b/>
        </w:rPr>
        <w:t>ATA DA SEXAGÉSIMA SÉTIMA REUNIÃO ORDINÁRIA DA OITAVA LEGISLATURA – FOLHA 02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  <w:t xml:space="preserve">2015, estabelece o plano de carreira do magistério público do município de presidente lucena, institui o respectivo quadro de cargos e funções, altera parcialmnete a lei municipal nº1.400, de 28 de junho de 2022 que  institui o programa de atividades do contraturno escolar – pace para o período de 2022 a 2024, autoriza seu custeio e contratação temporária de excepcional interesse público, altera denominação do programa no plano plurianual e na lei de diretrizes orçamentárias, e dá outras providências, autoriza a abertura de crédito adicional suplementar no valor de r$7.100,00 (sete mil e cem reais) e dá outras providências ” Trata-se de Projeto de Lei que objetiva alterar o art. 30 da lei municipal n°999/2015, para alterar o coeficiente dos cargos de professor de ensino fundamental de 22horas e de professor de educação infantil 30h, ambos do nível 1 para todas as classes; ainda é mérito do projeto a alteração do art. 9° e do anexo I, da lei Municipal n° 1400/2022, para majorar o salário mensal oferecido para o professor de ensino fundamental anos iniciais, nível 1, classe A, de R$1.690,89 (hum mil, seiscentos e noventa reais e oitenta  para R$2.121,29 (dois mil, cento e cinte e um reais e vinte e nove centavos) e alterar esse valor no anexo; Por fim, o projeto objetiva autorização para o executivo abrir crédito adicional suplementar no Orçamento de 2022, Lei Municipal n° 1.354, de 10 de dezembro de 2021, no valor de R$7.100,00 (sete mil e cem reais), cuja despesa será coberta pelo superávit financeiro do exercício de 2021, recurso 0001-livre. O Executivo justifica que o projeto visa atender ao pagamento do PISO do magistério, em conformidade com a Portaria nº 67/2022, que homologou o parecer n° 2/2022/GAB/SEB/SEB de 31 de janeiro de 2022 da secretaria de Educação Básica, que apresenta o piso salarial nacional dos profissionais do magistério da educação básica pública para o ano de 2022. Ato contínuo, é necessário alterar a lei municipal 1400 para adequar o salário do profissional lá descrito para que se cumpra a lei do piso e, por fim, como isso não estava previsto no orçamento, necessário abrir credito suplementar para viabilizar o pagamento e equilibrar as contas públicas. Foi apresentado anexo ao projeto, cálculo de estimativa de impacto orçamentário. Ainda, conforme Parecer Jurídico n°042/2022(número zero quarenta e dois barra dois mil e vinte e dois), firmado pela Assessora Mariana Appel Klein, era que a proposição é constitucional e respeita a legalidade razão pela qual o projeto poderia tramitar e ser submetido ao Plenário para apreciar o seu mérito. Posto isso, manifestou-se a Comissão Geral de Pareceres favorável a aprovação da matéria. Colocando o projeto em discussão, como ninguém se manifestou colocou-o em votação, foi o mesmo aprovado por unanimidade. Continuando, passou a Presidente da Mesa Diretora para o período do </w:t>
      </w:r>
      <w:r>
        <w:rPr>
          <w:b/>
        </w:rPr>
        <w:t xml:space="preserve">GRANDE EXPEDIENTE </w:t>
      </w:r>
      <w:r>
        <w:rPr/>
        <w:t>onde seu Urbano Khel convidou a todos para dia 11(onze) de Setembro de 2022 (dois mil e vinte e dois) para a festa de celebração de  60 anos de irmão Marista, e fez um livro em comemoração chamado de “os sons da floresta”.                                                                                                                  Segue..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</w:rPr>
      </w:pPr>
      <w:r>
        <w:rPr>
          <w:b/>
        </w:rPr>
        <w:t>ATA DA SEXAGÉSIMA SÉTIMA REUNIÃO ORDINÁRIA DA OITAVA LEGISLATURA – FOLHA 03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  <w:t xml:space="preserve">A Presidente da Mesa aproveitou para parabenizar o vereador André pelo seu aniversário. </w:t>
      </w:r>
      <w:r>
        <w:rPr>
          <w:bCs/>
        </w:rPr>
        <w:t>E como mais nada houvesse par</w:t>
      </w:r>
      <w:r>
        <w:rPr/>
        <w:t>a ser deliberado, agradeceu a Presidente da Mesa Diretora aos presentes por terem prestigiado a Reunião e aos que assistiram virtualmente declarou-a encerrada, convocando a seguinte em caráter ordinário</w:t>
      </w:r>
      <w:r>
        <w:rPr>
          <w:bCs/>
        </w:rPr>
        <w:t xml:space="preserve"> </w:t>
      </w:r>
      <w:r>
        <w:rPr/>
        <w:t>para o dia 27 (vinte e sete) de Julho de 2022 (dois mil e vinte e dois), às 19h30min (dezenove horas e trinta minutos), na Sede deste Poder. E, para constar, Francine Tainara Erhart, Assessora Legislativa, elaborou a presente Ata, a qual após lida e aprovada será subscrita pela S</w:t>
      </w:r>
      <w:r>
        <w:rPr>
          <w:lang w:val="pt-PT"/>
        </w:rPr>
        <w:t>ecretária e Presidente da Mesa Diretora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</w:rPr>
      </w:pPr>
      <w:r>
        <w:rPr>
          <w:bCs/>
        </w:rPr>
      </w:r>
    </w:p>
    <w:p>
      <w:pPr>
        <w:pStyle w:val="A20016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8" w:name="OLE_LINK2"/>
      <w:bookmarkStart w:id="9" w:name="OLE_LINK1"/>
      <w:bookmarkStart w:id="10" w:name="OLE_LINK5"/>
      <w:bookmarkStart w:id="11" w:name="OLE_LINK6"/>
      <w:bookmarkStart w:id="12" w:name="OLE_LINK9"/>
      <w:bookmarkStart w:id="13" w:name="OLE_LINK10"/>
      <w:bookmarkStart w:id="14" w:name="OLE_LINK18"/>
      <w:bookmarkStart w:id="15" w:name="OLE_LINK4"/>
      <w:bookmarkStart w:id="16" w:name="OLE_LINK2"/>
      <w:bookmarkStart w:id="17" w:name="OLE_LINK1"/>
      <w:bookmarkStart w:id="18" w:name="OLE_LINK5"/>
      <w:bookmarkStart w:id="19" w:name="OLE_LINK6"/>
      <w:bookmarkStart w:id="20" w:name="OLE_LINK9"/>
      <w:bookmarkStart w:id="21" w:name="OLE_LINK10"/>
      <w:bookmarkStart w:id="22" w:name="OLE_LINK18"/>
      <w:bookmarkStart w:id="23" w:name="OLE_LINK4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           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SECRETÁRIA</w:t>
        <w:tab/>
        <w:tab/>
        <w:tab/>
        <w:t xml:space="preserve">                       PRESIDENTE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01:00Z</dcterms:created>
  <dc:creator>Micro 01</dc:creator>
  <dc:description/>
  <dc:language>en-US</dc:language>
  <cp:lastModifiedBy>Cesar</cp:lastModifiedBy>
  <cp:lastPrinted>2022-05-27T09:27:00Z</cp:lastPrinted>
  <dcterms:modified xsi:type="dcterms:W3CDTF">2022-08-05T00:01:00Z</dcterms:modified>
  <cp:revision>2</cp:revision>
  <dc:subject/>
  <dc:title>ATA DA SEXAGÉSIMA SEGUNDA REUNIÃO ORDINÁRIA DO SEGUNDO PERÍODO LEGISLATIVO DA QUARTA LEGISLATURA, REALIZADA NO DIA 14 DE JUNHO</dc:title>
</cp:coreProperties>
</file>