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</w:tabs>
        <w:spacing w:lineRule="auto" w:line="240"/>
        <w:rPr/>
      </w:pPr>
      <w:r>
        <w:rPr/>
        <w:t>ATA DA CENTÉSIMA QÜINQUAGÉSIMA TERCEIRA REUNIÃO ORDINÁRIA DO QUARTO PERÍODO LEGISLATIVO DA TERCEIRA LEGISLATURA, REALIZADA NO DIA  07 DE JULHO DE 2004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Aos sete dias do mês de julho de dois mil e quatro, às dezenove horas e trinta minutos, reuniu-se ordinariamente o Poder Legislativo, em sua Sede, sob a Presidência do vereador José Lauri Brill, estando ainda presentes os seguintes edis: Dario José Kuhn, Adelar Henrique Schmitt, Paulo Antônio Medtler, Lori Magdalena Messer, Maria Beatriz Weber Enzweiler, Arlindo Vogel, Airton José Weber e Luiz José Spaniol.O Presidente declarou aberta a Reunião, e expôs que o Senhor Miguel Francisco Ruwer iria secretariar a Reunião devido a licença do Secretário César Alberto Karling. Em seguida, pediu que o Senhor Miguel Francisco Ruwer procedesse a leitura da Ata da Reunião Ordinária anterior. Procedida a leitura, colocou-a em discussão, sendo que ninguém se manifestou. Passando-se à votação da Ata, foi essa aprovada por unanimidade. Em seguida, passou-se a leitura das </w:t>
      </w:r>
      <w:r>
        <w:rPr>
          <w:b/>
          <w:bCs/>
          <w:sz w:val="24"/>
          <w:szCs w:val="24"/>
        </w:rPr>
        <w:t xml:space="preserve">CORRESPONDÊNCIAS RECEBIDAS, </w:t>
      </w:r>
      <w:r>
        <w:rPr>
          <w:sz w:val="24"/>
          <w:szCs w:val="24"/>
        </w:rPr>
        <w:t xml:space="preserve">onde constavam: Do Poder Executivo Municipal, o Of.Cam.nº022/Gab/2004(Ofício Câmara número zero vinte e dois barra Gabinete barra dois mil e quatro) encaminhando o Projeto de Lei que autoriza o Poder Executivo a firmar convênio com o Tribunal Regional Eleitoral do Rio Grande do Sul, e dá outras providências; Do Ministério da Educação, os comunicados de Nº92321/2004(número nove dois três dois um barra dois mil e quatro), de Nº92322/2004(número nove dois três dois dois barra dois mil e quatro), e de Nº92323/2004(número nove dois três dois três barra dois mil e quatro), comunicando a liberação de recursos financeiros destinados a garantir a execução de programas do Fundo Nacional de Desenvolvimento da Educação. Em continuidade, como nenhum vereador havia se inscrito no espaço das </w:t>
      </w:r>
      <w:r>
        <w:rPr>
          <w:b/>
          <w:bCs/>
          <w:sz w:val="24"/>
          <w:szCs w:val="24"/>
        </w:rPr>
        <w:t xml:space="preserve">EXPOSIÇÕES PESSOAIS, </w:t>
      </w:r>
      <w:r>
        <w:rPr>
          <w:sz w:val="24"/>
          <w:szCs w:val="24"/>
        </w:rPr>
        <w:t xml:space="preserve">o Presidente da Mesa Diretora usou do espaço para pedir a apreciação em Regime de Urgência, do </w:t>
      </w:r>
      <w:r>
        <w:rPr>
          <w:b/>
          <w:bCs/>
          <w:sz w:val="24"/>
          <w:szCs w:val="24"/>
        </w:rPr>
        <w:t xml:space="preserve">Projeto de Resolução de Nº001(número zero zero um), de 07(sete) de julho de 2004(dois mil e quatro), </w:t>
      </w:r>
      <w:r>
        <w:rPr>
          <w:sz w:val="24"/>
          <w:szCs w:val="24"/>
        </w:rPr>
        <w:t xml:space="preserve">que autoriza a Contratação Temporária de excepcional interesse público, e dá outras providências. Em seguida, como não havia proposições a serem apreciadas, passou o Presidente da Mesa Diretora para a </w:t>
      </w:r>
      <w:r>
        <w:rPr>
          <w:b/>
          <w:bCs/>
          <w:sz w:val="24"/>
          <w:szCs w:val="24"/>
        </w:rPr>
        <w:t xml:space="preserve">DISTRIBUIÇÃO DE PROJETOS. </w:t>
      </w:r>
      <w:r>
        <w:rPr>
          <w:sz w:val="24"/>
          <w:szCs w:val="24"/>
        </w:rPr>
        <w:t xml:space="preserve">Encaminhou para a Comissão Geral de Pareceres os Projetos: Projeto de Resolução Nº001(zero zero um), de 07(sete) de julho de 2004(dois mil e quatro), que autoriza a Contratação Temporária de excepcional interesse público, e dá outras providências. Ainda, o Projeto de Lei Nº013(zero treze), de 07(sete) de julho de 2004(dois mil e quatro), que autoriza o Poder Executivo a firmar convênio com o Tribunal Regional Eleitoral do Rio Grande do Sul, e dá outras providências.Em seguida, passou o Presidente da Mesa Diretora, para a </w:t>
      </w:r>
      <w:r>
        <w:rPr>
          <w:b/>
          <w:bCs/>
          <w:sz w:val="24"/>
          <w:szCs w:val="24"/>
        </w:rPr>
        <w:t>ORDEM DO DIA.</w:t>
      </w:r>
      <w:r>
        <w:rPr>
          <w:sz w:val="24"/>
          <w:szCs w:val="24"/>
        </w:rPr>
        <w:t xml:space="preserve">Colocou em discussão o pedido de apreciação em regime de urgência do Projeto de Resolução Nº001/2004(número zero zero um barra dois mil e quatro), sendo que ninguém se manifestou. O Presidente da Mesa Diretora destacou novamente a licença do Secretário César Alberto Karling e a necessidade da contra- tação de mais um Secretário para esse período de três meses, já que as atividades legislativas deveriam ter transcurso normal neste período. Passando-se à votação do Pedido de Urgência, foi o mesmo aprovado por unanimidade. Considerando o mesmo, suspendeu o Presidente da Mesa Diretora a Reunião por tempo indeterminado, visando permitir à Comissão Geral de Pareceres, elaborar parecer ao Projeto de Resolução em questão.Reaberta a Reunião, pediu o Presidente da Mesa Diretora  ao Presidente da  Comissão Geral de Pareceres, vereador Airton  José Weber, que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Segue.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TA DA CENTÉSIMA QÜINQUAGÉSIMA TERCEIRA REUNIÃO ORDINÁRIA DA TERCEIRA LEGISLATURA-FOLHA 02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apresentasse o Parecer do Projeto em pauta. Após, procedeu o Presidente da Mesa Diretora, a leitura  do Parecer Nº021/2004(número zero vinte e um barra dois mil e quatro) do Projeto de Resolução Nº001/2004(número zero zero um barra dois mil e quatro), de origem do Poder Legislativo, que autoriza a Contratação Temporária de excepcional interesse público, e dá outras providências. Neste, a Comissão Geral de Pareceres se manifestou favorável ao Projeto, considerando que a Câmara de Vereadores possui somente um servidor, o qual havia solicitado licença para concorrer a cargo eletivo para as próximas eleições municipais. Entretanto, as atividades legislativas teriam transcurso normal neste período, restando, evidentemente, a necessidade da contratação de um substituto. Colocado em discussão o Projeto de Resolução e não havendo manifestação, passou-se a votação do Projeto de Resolução, sendo o mesmo aprovado por unanimidade. Por seguinte, não havendo vereadores inscritos no período do </w:t>
      </w:r>
      <w:r>
        <w:rPr>
          <w:b/>
          <w:bCs/>
          <w:sz w:val="24"/>
          <w:szCs w:val="24"/>
        </w:rPr>
        <w:t>GRANDE EXPEDIENTE,</w:t>
      </w:r>
      <w:r>
        <w:rPr>
          <w:sz w:val="24"/>
          <w:szCs w:val="24"/>
        </w:rPr>
        <w:t xml:space="preserve"> e como mais nada houvesse para  ser deliberado, agradeceu o Presidente da Mesa Diretora, aos munícipes, Silvério Stoffel; José Führ, Presidente do CMD; Romeu Vogel, ex-vereador; suplente de vereador Jaime Leandro Heillman; suplente de vereador, Angelino Ferreira Neckel; Sirlei Kayser; ao Secretário da Câmara César Alberto Karling e suas filhas, por terem prestigiado a Reunião, e declarou-a encerrada convocando a seguinte, em caráter ordinário, para o dia 14(catorze) de julho do corrente ano, no mesmo horário e local. E, para constar, Sirlei Kayser, Secretária da Câmara, elaborou a presente Ata, a qual após lida e aprovada será subscrita pela Secretária e Presidente da Mesa Diretora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29845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2.35pt" to="446.1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905</wp:posOffset>
                </wp:positionH>
                <wp:positionV relativeFrom="paragraph">
                  <wp:posOffset>29845</wp:posOffset>
                </wp:positionV>
                <wp:extent cx="243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2.35pt" to="452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705</wp:posOffset>
                </wp:positionH>
                <wp:positionV relativeFrom="paragraph">
                  <wp:posOffset>2984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2.35pt" to="398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3705</wp:posOffset>
                </wp:positionH>
                <wp:positionV relativeFrom="paragraph">
                  <wp:posOffset>29845</wp:posOffset>
                </wp:positionV>
                <wp:extent cx="76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2.35pt" to="194.1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29845</wp:posOffset>
                </wp:positionV>
                <wp:extent cx="243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35pt" to="194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29845</wp:posOffset>
                </wp:positionV>
                <wp:extent cx="266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35pt" to="212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984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2.35pt" to="464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ECRETÁRIA                                                PRESIDENTE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7-14T07:50:00Z</cp:lastPrinted>
  <dcterms:modified xsi:type="dcterms:W3CDTF">2006-04-03T12:16:00Z</dcterms:modified>
  <cp:revision>2</cp:revision>
  <dc:subject/>
  <dc:title>ATA DA CENTÉSIMA QÜINQUAGÉSIMA TERCEIRA REUNIÃO ORDINÁRIA DO QUARTO PERÍODO LEGISLATIVO DA TERCEIRA LEGISLATURA, REALIZADA NO DIA  07 DE JULHO DE 2004 </dc:title>
</cp:coreProperties>
</file>