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DÉCIMA SEGUNDA REUNIÃO ORDINÁRIA DO PRIMEIRO PERÍODO LEGISLATIVO DA QUINTA LEGISLATURA, REALIZADA NO DIA 29 DE ABRIL DE 2009.</w:t>
      </w:r>
    </w:p>
    <w:p>
      <w:pPr>
        <w:pStyle w:val="Normal"/>
        <w:jc w:val="both"/>
        <w:rPr>
          <w:sz w:val="24"/>
          <w:szCs w:val="24"/>
        </w:rPr>
      </w:pPr>
      <w:r>
        <w:rPr>
          <w:sz w:val="24"/>
          <w:szCs w:val="24"/>
        </w:rPr>
      </w:r>
    </w:p>
    <w:p>
      <w:pPr>
        <w:pStyle w:val="Normal"/>
        <w:jc w:val="both"/>
        <w:rPr/>
      </w:pPr>
      <w:r>
        <w:rPr>
          <w:sz w:val="24"/>
          <w:szCs w:val="24"/>
        </w:rPr>
        <w:t xml:space="preserve">Aos vinte e nove dias do mês de abril do ano de dois mil e nove, às dezenove horas e trinta e cinco minutos, reuniu-se ordinariamente o Poder Legislativo, em sua sede, sob a Presidência da vereadora Marlene Koepsel Backes, estando ainda presentes os seguintes edis: Gilmar Führ, Ricardo Trierweiler, Roque Adelmo Rambo, Marcos Aurélio Heylmann, Airton José Weber, Valmir Eckardt, Janier Laborit Silveira Camargo e Cleiton Trierveiler. A Presidenta declarou aberta a Reunião e de imediato, solicitou ao Secretário da Mesa Diretora, vereador Marcos A. Heylmann, a procedência da leitura da Ata da reunião ordinária anterior. Procedida a leitura e colocada em discussão a Ata, não houve objeções. Sendo a mesma aprovada por unanimidade. Em </w:t>
      </w:r>
      <w:r>
        <w:rPr>
          <w:b/>
          <w:sz w:val="24"/>
          <w:szCs w:val="24"/>
        </w:rPr>
        <w:t>CORRESPONDÊNCIA RECEBIDA</w:t>
      </w:r>
      <w:r>
        <w:rPr>
          <w:sz w:val="24"/>
          <w:szCs w:val="24"/>
        </w:rPr>
        <w:t xml:space="preserve">, constavam: Da Artafam a programação de Cursos que irá realizar nas datas de 04(quatro) e 5(cinco) de maio na cidade de Pelotas e nos dias 18(dezoito) e 19(dezenove) de maio no Município de Bento Conçalves. Do Instituto Paranaense de Assessoria Pública Ltda – Interativa, a programação do Seminário Processo Legislativo a realizar-se nos dias 06(seis) a 09(nove) de maio de 2009(dois mil e nove) no hotel Zatta em Criciúma, Santa Catarina. Do Senhor Daltro Leandro Heylmann, chefe do setor de transporte da Sociedade de Ônibus Capivarense – Socaltur, resposta ao ofício nº002/MKB/2009(número zero zero dois barra dois mil e nove) encaminhado pela Presidenta desta Casa Legislativa.  Do Ministério da Saúde os telegramas </w:t>
      </w:r>
      <w:bookmarkStart w:id="0" w:name="OLE_LINK10"/>
      <w:bookmarkStart w:id="1" w:name="OLE_LINK9"/>
      <w:r>
        <w:rPr>
          <w:sz w:val="24"/>
          <w:szCs w:val="24"/>
        </w:rPr>
        <w:t>NºRef:10345478/MS/SE/FNS</w:t>
      </w:r>
      <w:bookmarkEnd w:id="0"/>
      <w:bookmarkEnd w:id="1"/>
      <w:r>
        <w:rPr>
          <w:sz w:val="24"/>
          <w:szCs w:val="24"/>
        </w:rPr>
        <w:t xml:space="preserve">, NºRef:10360403/MS/SE/FNS e NºRef:10372155/MS/SE/FNS, informando a liberação de recursos financeiros ao Município de Presidente Lucena, para: pagamento de ações estruturantes de vigilância sanitária, competência março de 2009(dois mil e nove); pagamento de programa de assistência farmacêutica básica competência março de 2009(dois mil e nove) e pagamento de PAB Fixo competência dezembro de 2008(dois mil e oito). Da FAMURS convite aos edis para participarem do III(terceiro) Seminário de Qualificação em Gestão Pública a realizar-se nos dias 05(cinco) a 07(sete) de maio de 2009(dois mil e nove), na sede do Ministério Público Estadual, em Porto Alegre. Do Prefeito de Soledade e do Coordenador Geral da EXPOSOL convite para participação dos vereadores na solenidade de abertura da EXPOSOL 2009, a realizar-se no dia 07(sete) de maio de 2009, às 10(dez) horas, na Praça das Bandeiras no Parque de Eventos Centenário em Soledade. Da Fundação Oswaldo Cruz a revista Radis Comunicação em Saúde – Nº80 – abril de 2009. Do vereador Airton J. Weber o Ofício nº009/AJW/2009(número zero zero nove barra dois mil e nove) solicitando que fossem colocados sob apreciação plenária e se recebido voto favorável da maioria, encaminhados aos destinatários, os Ofícios </w:t>
      </w:r>
      <w:bookmarkStart w:id="2" w:name="OLE_LINK4"/>
      <w:bookmarkStart w:id="3" w:name="OLE_LINK3"/>
      <w:r>
        <w:rPr>
          <w:sz w:val="24"/>
          <w:szCs w:val="24"/>
        </w:rPr>
        <w:t>Nº007/2009(número zero zero sete barra dois mil e nove)</w:t>
      </w:r>
      <w:bookmarkEnd w:id="2"/>
      <w:bookmarkEnd w:id="3"/>
      <w:r>
        <w:rPr>
          <w:sz w:val="24"/>
          <w:szCs w:val="24"/>
        </w:rPr>
        <w:t xml:space="preserve"> e Nº008/2009(número zero zero oito barra dois mil e nove) que seguiam em anexo. Em continuidade, como não havia vereadores inscritos no período das </w:t>
      </w:r>
      <w:r>
        <w:rPr>
          <w:b/>
          <w:sz w:val="24"/>
          <w:szCs w:val="24"/>
        </w:rPr>
        <w:t>EXPOSIÇÕES PESSOAIS,</w:t>
      </w:r>
      <w:r>
        <w:rPr>
          <w:sz w:val="24"/>
          <w:szCs w:val="24"/>
        </w:rPr>
        <w:t xml:space="preserve"> passou-se para a apreciação das proposições apresentadas. Solicitou a Presidenta da Mesa Diretora ao Secretário da Câmara que procedesse a leitura das mesmas à medida que fossem apreciadas. Iniciando o Secretário da Câmara pela leitura da Moção Nº002/2009(número zero zero dois barra dois mil e nove) apresentada pelos vereadores que integram esta Casa Legislativa com exceção dos vereadores Ricardo Trierweiler e Cleiton Trierveiler aos quais a mesma estava dirigida. Por meio desta manifestando votos de pesar aos referidos vereadores pelo falecimento da mãe e avó senhora Sibila Trierweiler ocorrido no dia 25 de abril deste ano. Colocada a Moção em discussão, ninguém se manifestou. Passando-se à votação do encaminhamento da mesma, foi este aprovado por  unanimidade.  Após,  procedeu  o  Secretário  da</w:t>
      </w:r>
    </w:p>
    <w:p>
      <w:pPr>
        <w:pStyle w:val="Normal"/>
        <w:jc w:val="right"/>
        <w:rPr>
          <w:sz w:val="24"/>
          <w:szCs w:val="24"/>
        </w:rPr>
      </w:pPr>
      <w:bookmarkStart w:id="4" w:name="OLE_LINK6"/>
      <w:bookmarkStart w:id="5" w:name="OLE_LINK5"/>
      <w:bookmarkStart w:id="6" w:name="OLE_LINK1"/>
      <w:bookmarkStart w:id="7" w:name="OLE_LINK2"/>
      <w:bookmarkEnd w:id="6"/>
      <w:bookmarkEnd w:id="7"/>
      <w:r>
        <w:rPr>
          <w:sz w:val="24"/>
          <w:szCs w:val="24"/>
        </w:rPr>
        <w:t>segue ....</w:t>
      </w:r>
    </w:p>
    <w:p>
      <w:pPr>
        <w:pStyle w:val="Normal"/>
        <w:jc w:val="both"/>
        <w:rPr>
          <w:sz w:val="24"/>
          <w:szCs w:val="24"/>
        </w:rPr>
      </w:pPr>
      <w:bookmarkStart w:id="8" w:name="OLE_LINK6"/>
      <w:bookmarkStart w:id="9" w:name="OLE_LINK5"/>
      <w:r>
        <w:rPr>
          <w:sz w:val="24"/>
          <w:szCs w:val="24"/>
        </w:rPr>
        <w:t>ATA DA DÉCIMA SEGUNDA REUNIÃO ORDINÁRIA DA QUINTA LEGISLATURA – FOLHA 02</w:t>
      </w:r>
      <w:bookmarkEnd w:id="8"/>
      <w:bookmarkEnd w:id="9"/>
    </w:p>
    <w:p>
      <w:pPr>
        <w:pStyle w:val="Normal"/>
        <w:jc w:val="both"/>
        <w:rPr>
          <w:sz w:val="24"/>
          <w:szCs w:val="24"/>
        </w:rPr>
      </w:pPr>
      <w:r>
        <w:rPr>
          <w:sz w:val="24"/>
          <w:szCs w:val="24"/>
        </w:rPr>
      </w:r>
      <w:bookmarkStart w:id="10" w:name="OLE_LINK1"/>
      <w:bookmarkStart w:id="11" w:name="OLE_LINK2"/>
      <w:bookmarkStart w:id="12" w:name="OLE_LINK1"/>
      <w:bookmarkStart w:id="13" w:name="OLE_LINK2"/>
      <w:bookmarkEnd w:id="12"/>
      <w:bookmarkEnd w:id="13"/>
    </w:p>
    <w:p>
      <w:pPr>
        <w:pStyle w:val="TextBody"/>
        <w:rPr>
          <w:spacing w:val="-4"/>
        </w:rPr>
      </w:pPr>
      <w:r>
        <w:rPr/>
        <w:t xml:space="preserve">Câmara a leitura do Ofício Nº007/2009(número zero zero sete barra </w:t>
      </w:r>
      <w:r>
        <w:rPr>
          <w:spacing w:val="-4"/>
        </w:rPr>
        <w:t>dois mil e nove) apresentado pelo vereador Airton J. Weber, dirigido ao Chefe do Setor de Transportes da Empresa Socaltur de Ivoti,</w:t>
      </w:r>
      <w:r>
        <w:rPr>
          <w:spacing w:val="-4"/>
          <w:sz w:val="28"/>
        </w:rPr>
        <w:t xml:space="preserve"> </w:t>
      </w:r>
      <w:r>
        <w:rPr>
          <w:spacing w:val="-4"/>
        </w:rPr>
        <w:t xml:space="preserve">manifestando agradecimentos pelo atendimento da solicitação de alteração no itinerário da linha de ônibus que conduz à localidade de Picada Schneider nas segundas e sextas-feiras. Colocado o Ofício em discussão, ninguém se manifestou. Passando-se à votação do encaminhamento do mesmo, foi este aprovado por unanimidade. Em seguida, procedeu o Secretário da Câmara a leitura </w:t>
      </w:r>
      <w:r>
        <w:rPr/>
        <w:t xml:space="preserve">do Ofício Nº008/2009(número zero zero oito barra </w:t>
      </w:r>
      <w:r>
        <w:rPr>
          <w:spacing w:val="-4"/>
        </w:rPr>
        <w:t xml:space="preserve">dois mil e nove) igualmente apresentado pelo vereador Airton J. Weber, dirigido ao Gerente Técnico da AES Sul de Novo Hamburgo, solicitando melhorias/reforço, no abastecimento de energia elétrica às residências dos munícipes Leonardo Karling – cod.cliente nº1242068-9, Leandro Luís Karling – cod.cliente nº5308767-4 e Alexandre Graeff – cod.cliente nº5312435-9, residentes junto a Estrada Para São José do Hortêncio, neste Município. Colocado o Ofício em discussão, ninguém se manifestou. Passando-se à votação do encaminhamento do mesmo, foi este aprovado por unanimidade. Em continuidade como não havia Projetos a serem distribuídos, nem em pauta, passou-se para o </w:t>
      </w:r>
      <w:r>
        <w:rPr/>
        <w:t xml:space="preserve">período </w:t>
      </w:r>
      <w:r>
        <w:rPr>
          <w:spacing w:val="-4"/>
        </w:rPr>
        <w:t xml:space="preserve">do </w:t>
      </w:r>
      <w:r>
        <w:rPr>
          <w:b/>
          <w:spacing w:val="-4"/>
        </w:rPr>
        <w:t>GRANDE</w:t>
      </w:r>
      <w:r>
        <w:rPr>
          <w:spacing w:val="-4"/>
        </w:rPr>
        <w:t xml:space="preserve"> </w:t>
      </w:r>
      <w:r>
        <w:rPr>
          <w:b/>
          <w:spacing w:val="-4"/>
        </w:rPr>
        <w:t xml:space="preserve">EXPEDIENTE. </w:t>
      </w:r>
      <w:r>
        <w:rPr>
          <w:spacing w:val="-4"/>
        </w:rPr>
        <w:t>Considerando que os vereadores Airton J. Weber e Janier L. S. Camargo haviam se inscrito, concedeu a Presidenta da Mesa Diretora a palavra ao vereador Airton J. Weber, primeiro inscrito. Fazendo uso da palavra o vereador Airton J. Weber, cumprimentou a Presidenta da Mesa Diretora e na pessoa dela os demais vereadores, Secretário da Câmara, imprensa e munícipes presentes. Expôs que desejava aproveitar este espaço para, considerando o pleito de domingo, parabenizar o Prefeito eleito Senhor Baltasar Natalício Hansen, o qual havia vencido com boa margem dos votos. Disse que com isso percebia-se que o povo realmente queria mudanças. Comentou o vereador Airton J. Weber que nas urnas, no domingo dia 26(vinte e seis) de abril confirmou-se que o 12(doze) é bicampeão. Disse ser somente pena Presidente Lucena ter sido divulgada na imprensa com imagem negativa. Concluída a manifestação do vereador Airton J. Weber aproveitou a Presidenta da Mesa Diretora para manifestar o desejo de que o Prefeito Eleito fizesse o melhor e lamentou que o Município fosse divulgado desse jeito. Ainda comentou, que na condição de Presidenta da Mesa desta Casa Legislativa esperava ver esclarecido o mais rápido possível esse fato referente o qual inclusive haviam sido feitas acusações à pessoas de seu partido. Após concedeu a Presidenta da Mesa Diretora a palavra ao vereador Janier L. S. Camargo. Fazendo uso dessa o vereador Janier L. S. Camargo, cumprimentou a Presidenta da Câmara, demais Vereadores, Secretário da Câmara, jornalista do Jornal O Diário e munícipes presentes. Após expôs que não iria conceder aparte. Em seguida expôs o vereador Janier L. S. Camargo que iria relatar alguns fatos que haviam ocorrido. Disse que deixava bem claro que não estava acusando ninguém e sim relatando fatos. Comentou que há algumas semanas, logo no início da campanha eleitoral, já vinha recebendo ameaças. Disse que colegas vereadores haviam apresentado na semana anterior pedido de reforço no efetivo da Brigada Militar, mas que ele vinha recebendo ameaças, porém não dando bola para isso. Comentou que todos conheciam o “Mimi” e que o mesmo dissera que era pra deixar que no Janier o Cleiton iria dar um jeitinho depois das eleições. E que poucos dias depois desse fato, o “Fonso” teria dito que “deixa o Janier que o Gilmar vai dar um jeitinho depois”. Disse que não sabia de que tipo de jeitinho estavam falando. E que a partir de domingo, final da eleição, o vereador Gilmar começara a passar e a parar em frente de sua casa. Inclusive na segunda-feira, acompanhado de outros veículos, com outros elementos dentro desses, passara defronte sua casa  e  que  isso  lhe  chamara  a  atenção.  Comentou  ainda,  que  o</w:t>
      </w:r>
    </w:p>
    <w:p>
      <w:pPr>
        <w:pStyle w:val="Normal"/>
        <w:jc w:val="right"/>
        <w:rPr>
          <w:sz w:val="24"/>
          <w:szCs w:val="24"/>
        </w:rPr>
      </w:pPr>
      <w:r>
        <w:rPr>
          <w:sz w:val="24"/>
          <w:szCs w:val="24"/>
        </w:rPr>
        <w:t>segue ....</w:t>
      </w:r>
    </w:p>
    <w:p>
      <w:pPr>
        <w:pStyle w:val="Normal"/>
        <w:jc w:val="both"/>
        <w:rPr>
          <w:sz w:val="24"/>
          <w:szCs w:val="24"/>
        </w:rPr>
      </w:pPr>
      <w:r>
        <w:rPr>
          <w:sz w:val="24"/>
          <w:szCs w:val="24"/>
        </w:rPr>
        <w:t>ATA DA DÉCIMA SEGUNDA REUNIÃO ORDINÁRIA DA QUINTA LEGISLATURA – FOLHA 03</w:t>
      </w:r>
    </w:p>
    <w:p>
      <w:pPr>
        <w:pStyle w:val="TextBody"/>
        <w:rPr>
          <w:spacing w:val="-4"/>
          <w:sz w:val="24"/>
          <w:szCs w:val="24"/>
        </w:rPr>
      </w:pPr>
      <w:r>
        <w:rPr>
          <w:spacing w:val="-4"/>
          <w:sz w:val="24"/>
          <w:szCs w:val="24"/>
        </w:rPr>
      </w:r>
    </w:p>
    <w:p>
      <w:pPr>
        <w:pStyle w:val="TextBody"/>
        <w:rPr/>
      </w:pPr>
      <w:r>
        <w:rPr>
          <w:spacing w:val="-4"/>
        </w:rPr>
        <w:t>Cleber, irmão do vereador Cleiton também passara em carreata, soltando foguetes. E em seguida retornando, passando por sua casa e ao chegar a prédio logo adiante onde havia pintores trabalhando, perguntara aos mesmos se o Janier estava em casa, se não sabiam onde ele estava. Disse que isso lhe levara a crer que daqui a pouco ainda iria sofrer atentado ou algo semelhante. Expôs o vereador Janier L. S. Camargo que fizera registro e que avisara seus familiares e amigos dos fatos. E se acontecesse alguma coisa com ele, as pessoas já saberiam aonde recorrer. Aproveitou também para parabenizar o Prefeito Eleito. Ainda comentou que o Prefeito Eleito havia ido á imprensa anunciando que iria pregar a paz no Município, porém que esquecera de avisar os vereadores e militantes, os quais haviam passado a segunda-feira toda ameaçando pessoas e cometendo atos de vandalismo, inclusive no patrimônio público, na Prefeitura onde colocaram fogo. Disse o vereador Janier L. S. Camargo que essas atitudes não eram dignas de membros de Casa Legislativa, mas que teve vereadores envolvidos. Disse que foram feitas ameaças com foguetes e para quem não sabia, foguete era considerado arma branca. E que foram disparados foguetes por cima de pessoas, ofendidas, xingadas e que isso tudo havia acontecido, sendo fato lamentável para essa Casa Legislativa. Concluída a manifestação do vereador Janier L. S. Camargo, quis o vereador Gilmar Führ se manifestar, momento que foi lembrado pela Presidenta da Mesa Diretora que o vereador Janier L. S. Camargo não havia concedido aparte e portanto não poderia interferir e, caso quisesse contrapor o exposto deveria se inscrever na próxima sessão. Também aproveitou a Presidenta da Mesa Diretora para comentar que reforçava as colocações do colega Janier e que era lamentável que tivéssemos vereadores desse tipo na nossa cidade que não sabiam ser democráticos. Ainda expôs a Presidenta da Mesa Diretora que até a prefeita da querida cidade de Ivoti havia recebido ameaças com 12(doze) foguetes e mensagem de agradecimento de Presidente Lucena. Indagou se isso era paz. Disse que na sua opinião isso não era paz e que as pessoas que se encontravam presentes podiam pensar um pouco que chegariam à conclusão, não sendo nem necessário esperar a polícia dar seu veredicto. Concluídas as manifestações e como mais nada houvesse para ser deliberado, agradeceu a Presidenta da Mesa Diretora aos munícipes presentes e ao jornalista do Jornal O Diário, por terem prestigiado a Reunião e declarou-a encerrada, convocando a seguinte, em caráter ordinário, para o dia 06(seis) de maio, do corrente ano, às dezenove horas e trinta minutos no mesmo local. E, para constar, Cesar Alberto Karling, Secretário da Câmara, elaborou a presente Ata a qual após lida e aprovada, será subscrita pelo Secretário e Presidenta da Mesa Diretora.</w:t>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SECRETÁRIO                                                          PRESIDENTA</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30:00Z</dcterms:created>
  <dc:creator>.</dc:creator>
  <dc:description/>
  <cp:keywords/>
  <dc:language>en-US</dc:language>
  <cp:lastModifiedBy>User</cp:lastModifiedBy>
  <cp:lastPrinted>2009-05-05T10:35:00Z</cp:lastPrinted>
  <dcterms:modified xsi:type="dcterms:W3CDTF">2009-05-05T13:36:00Z</dcterms:modified>
  <cp:revision>9</cp:revision>
  <dc:subject/>
  <dc:title>ATA DA CENTÉSIMA SEPTUAGÉSIMA SEXTA REUNIÃO ORDINÁRIA DO QUARTO PERÍODO LEGISLATIVO DA TERCEIRA LEGISLATURA, REALIZADA NO DIA 29 DE DEZEMBRO DE 2004</dc:title>
</cp:coreProperties>
</file>