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QÜINQUAGÉSIMA SEXTA REUNIÃO ORDINÁRIA DO SEGUNDO PERÍODO LEGISLATIVO DA QUARTA LEGISLATURA, REALIZADA NO DIA 26 DE ABRIL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 xml:space="preserve">Aos vinte e seis dias do mês de abril do ano de dois mil e seis, às dezenove horas e trinta e cinco minutos, reuniu-se ordinariamente o Poder Legislativo, em sua Sede, sob a Presidência da vereadora Marlene Koepsel Backes, estando ainda presentes os seguintes edis: Airton José Weber, Paulo Sérgio Petry, Dário José Kuhn, Simplício João Hanauer, José Lauri Brill, Lori Magdalena Messer, Janier Laborit Silveira Camargo e Juliana Enzweiler. A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Comissão Coordenadora da EXPOSOL, convite para abertura oficial da exposição, a realizar-se às 10(dez) horas do dia 04(quatro) de maio de 2006(dois mil e seis), no Parque de Eventos Centenário, em Soledade. Do Poder Executivo Municipal o ofício: Of.Cam.nº025/Gab/2006(ofício Câmara número zero vinte e cinco barra gabinete barra dois mil e seis), encaminhando o Projeto de Lei que dá nova redação ao artigo 130 da Lei Municipal Nº169, de 7 de novembro de 1996, alterado pela Lei Municipal Nº290, de 12 de janeiro de 2000. De todos os vereadores em conjunto, a Moção Nº001/2006(número zero zero um barra dois mil e seis) manifestando solidariedade à vereadora  Juliana  Enzweiler e familiares pelo falecimento de seu pai Lauro Enzweiler ocorrida no dia 23 de abril deste ano. Em continuidade, não havendo vereadores inscritos no período das </w:t>
      </w:r>
      <w:r>
        <w:rPr>
          <w:b/>
          <w:bCs/>
        </w:rPr>
        <w:t>EXPOSIÇÕES PESSOAIS</w:t>
      </w:r>
      <w:r>
        <w:rPr/>
        <w:t xml:space="preserve">, pediu a Presidente da Mesa Diretora ao Secretário da Câmara que procedesse a leitura da Moção. Procedendo o Secretário da Câmara a leitura da Moção de Nº001/2006(número zero zero um barra dois mil e seis) que manifestava solidariedade à vereadora  Juliana  Enzweiler e familiares pelo falecimento de seu pai Lauro Enzweiler ocorrida no dia 23 de abril deste ano. Colocada em discussão, ninguém se manifestou. Passando-se à votação do encaminhamento da Moção, foi o mesmo aprovado por unanimidade dos edis. A vereadora Juliana Enzweiler não subscreve nem votou a Moção, por ser a destinatária da mesma. Após, passou a Presidente da Mesa Diretora para a </w:t>
      </w:r>
      <w:r>
        <w:rPr>
          <w:b/>
          <w:bCs/>
        </w:rPr>
        <w:t>DISTRIBUIÇÃO DE PROJETO.</w:t>
      </w:r>
      <w:r>
        <w:rPr/>
        <w:t xml:space="preserve"> Encaminhando para a Comissão Geral de Pareceres o seguinte Projeto: Projeto de Lei Nº024/2006(número zero vinte e quatro barra dois mil e seis) que dá nova redação ao Artigo 130 da Lei Municipal Nº169, de 7 de novembro de 1996, alterado pela Lei Municipal Nº290, de 12 de janeiro de 2000. Em seguida passou a Presidente da Mesa Diretora para a </w:t>
      </w:r>
      <w:r>
        <w:rPr>
          <w:b/>
          <w:bCs/>
        </w:rPr>
        <w:t>ORDEM DO DIA</w:t>
      </w:r>
      <w:r>
        <w:rPr/>
        <w:t xml:space="preserve">. Estando em pauta os Projetos de Lei: Projeto de Lei Nº022/2006(número zero vinte e dois barra dois mil e seis) e Projeto de Lei Nº023/2006(número zero vinte e três barra dois mil e seis). Considerando que a Presidente da Comissão Geral de Pareceres, vereadora Lori M. Messer, já havia entregue os pareceres dos Projetos em pauta à Presidente da Mesa Diretora, procedeu essa a leitura dos mesmos. Iniciando pela leitura do parecer do Projeto de Lei Nº022/2006(número zero vinte e dois barra dois mil e seis) que autoriza o Poder Executivo Municipal a abrir crédito especial e dá outras providências Neste a Comissão Geral de Pareceres expôs que a necessidade da construção de um novo prédio era visível considerando o aumento de demanda estudantil. A abertura do Crédito Especial cuja autorização estava sendo solicitada era uma exigência legal, uma vez que conforme explicitado na justificativa que acompanhava o Projeto, a Lei Orçamentária vigente não contemplava recursos que aportavam verbas oriundas do Governo Federal através do FUNDEF. Sendo assim, manifestaram-se os membros  da  Comissão  Geral  de  Pareceres,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QÜINQUAGÉSIMA SEXTA REUNIÃO ORDINÁRIA DA QUARTA LEGISLATURA - FOLHA 02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avoráveis ao Projeto. Colocado em discussão o Projeto de Lei, ninguém se manifestou. Passando-se à votação do Projeto de Lei, foi o mesmo aprovado por unanimidade. Após procedeu a Presidente da Mesa Diretora a leitura do parecer ao Projeto de Lei Nº023/2006(número zero vinte e três barra dois mil e seis), que dá nova redação ao Artigo 1º da Lei Municipal Nº24, de 15 de fevereiro de 1993, que fixa os feriados municipais e dá outras providências. Neste a Comissão Geral de Pareceres se manifestou favorável ao Projeto de Lei visto que a substituição proposta era possível na medida em que o feriado de 02 de novembro havia passado a ser observado como feriado Nacional. As razões estavam suficientemente fundamentadas pela justificativa que acompanhava o projeto. Colocado em discussão o Projeto de Lei, ninguém se manifestou. Passando-se à votação do Projeto de Lei, foi o mesmo aprovado por unanimidade. Em continuidade como nenhum vereador havia se inscrito no período do </w:t>
      </w:r>
      <w:r>
        <w:rPr>
          <w:b/>
          <w:bCs/>
        </w:rPr>
        <w:t>GRANDE EXPEDIENTE</w:t>
      </w:r>
      <w:r>
        <w:rPr/>
        <w:t xml:space="preserve">, aproveitou a Presidente da Mesa Diretora a oportunidade para reforçar convite a todos os vereadores para participarem, após essa Sessão Ordinária, do III(terceiro) Encontro de Turismo, que teria a presença do Secretário Estadual do Turismo Senhor José Heitor Gularte. E, como mais nada houvesse para ser deliberado, agradeceu a Presidente da Mesa Diretora a todos os presentes, por terem prestigiado a Reunião e declarou-a encerrada, convocando a seguinte, em caráter ordinário, para o dia 03(três) de mai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1:00Z</dcterms:created>
  <dc:creator>Micro 01</dc:creator>
  <dc:description/>
  <dc:language>en-US</dc:language>
  <cp:lastModifiedBy>Micro 01</cp:lastModifiedBy>
  <cp:lastPrinted>2006-04-28T10:50:00Z</cp:lastPrinted>
  <dcterms:modified xsi:type="dcterms:W3CDTF">2006-04-28T13:51:00Z</dcterms:modified>
  <cp:revision>2</cp:revision>
  <dc:subject/>
  <dc:title/>
</cp:coreProperties>
</file>