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CENTÉSIMA SEPTUAGÉSIMA QUINTA REUNIÃO ORDINÁRIA DO QUARTO PERÍODO LEGISLATIVO DA QUINTA LEGISLATURA, REALIZADA NO DIA 26 DE DEZEMBRO DE 2012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vinte e seis dias do mês de dezembro do ano de dois mil e doze, às dezenove horas e quarenta e cinco </w:t>
      </w:r>
      <w:r>
        <w:rPr/>
        <w:t xml:space="preserve">minutos, reuniu-se ordinariamente o Poder Legislativo em sua Sede, sob a Presidência da vereadora Marlene Koepsel Backes, estando ainda presentes os seguintes edis: Gilmar Führ, Roque Adelmo Rambo, Denise Raquel Vogel Staudt, Marcos Aurélio Heylmann, Ricardo Trierweiler, Airton José Weber, Joice Silvinha Froehlich e Cleiton Trierveiler. A Presidente declarou aberta a Reunião e de imediato, colocou em discussão a Ata da Reunião Ordinária Nº173 (número cento e setenta e três) realizada no dia 12 (doze) de dezembro de 2012 (dois mil e doze). Como ninguém se manifestou, colocou a Presidente da Mesa Diretora a mesma em votação. Sendo a Ata aprovada por unanimidade. Após, solicitou a Presidente da Mesa Diretora à vereadora Denise R. V. Staudt a procedência da leitura da Ata da Reunião Ordinária anterior. Procedida a leitura, colocou a Presidente da Mesa Diretora a Ata em discussão. Como ninguém se manifestou, colocou a mesma em votação. Sendo a Ata aprovada por unanimidade. Em seguida, solicitou a Presidente da Mesa Diretora ao Secretário da Câmara que procedesse a leitura das </w:t>
      </w:r>
      <w:r>
        <w:rPr>
          <w:b/>
        </w:rPr>
        <w:t>CORRESPONDÊNCIAS RECEBIDAS</w:t>
      </w:r>
      <w:r>
        <w:rPr/>
        <w:t xml:space="preserve">, onde constavam: Do Ministério da Educação o Comunicado NºCM287548/2012, informando a liberação de recursos financeiros ao Município de Presidente Lucena destinados a garantir a execução de programas do Fundo Nacional de Desenvolvimento da Educação. Do Poder Executivo o Of.Cam nº046/Gab/2012 (ofício Câmara número zero quarenta e seis barra dois mil e doze) encaminhando o Projeto de Lei Nº051/2012 (número zero cinquenta e um barra dois mil e doze), que instituía o programa de incentivo ao produtor rural – PROIN-RURAL – para o exercício de 2013, autorizava o seu custeio e dava outras providências. Em continuidade, como não havia vereadores inscritos no período das </w:t>
      </w:r>
      <w:r>
        <w:rPr>
          <w:b/>
        </w:rPr>
        <w:t>EXPOSIÇÕES PESSOAIS,</w:t>
      </w:r>
      <w:r>
        <w:rPr/>
        <w:t xml:space="preserve"> nem proposições a serem apreciadas, passou a Presidente da Mesa Diretora para a </w:t>
      </w:r>
      <w:r>
        <w:rPr>
          <w:b/>
        </w:rPr>
        <w:t xml:space="preserve">DISTRIBUIÇÃO DE PROJETOS. </w:t>
      </w:r>
      <w:r>
        <w:rPr/>
        <w:t xml:space="preserve">Encaminhando à Comissão Geral de Pareceres os Projetos: Projeto de Lei Nº051/2012 (número zero cinquenta e um barra dois mil e doze), que instituía o programa de incentivo ao produtor rural – PROIN-RURAL – para o exercício de 2013, autorizava o seu custeio e dava outras providências; Projeto de Lei Legislativo Nº009/2012 (número zero zero nove barra dois mil e doze) que </w:t>
      </w:r>
      <w:r>
        <w:rPr>
          <w:bCs/>
        </w:rPr>
        <w:t xml:space="preserve">denominava Rua Erny Oswino Prass a Estrada Geral de Picada Schneider; </w:t>
      </w:r>
      <w:r>
        <w:rPr/>
        <w:t xml:space="preserve"> Projeto de Lei Legislativo Nº010/2012 (número zero dez barra dois mil e doze) que </w:t>
      </w:r>
      <w:r>
        <w:rPr>
          <w:bCs/>
        </w:rPr>
        <w:t>denominava Rua Pedro Heylmann a Estrada Geral para Picada Schneider e Pr</w:t>
      </w:r>
      <w:r>
        <w:rPr/>
        <w:t xml:space="preserve">ojeto de Lei Legislativo Nº011/2012 (número zero onze barra dois mil e doze) que </w:t>
      </w:r>
      <w:r>
        <w:rPr>
          <w:bCs/>
        </w:rPr>
        <w:t xml:space="preserve">denominava Rua Jacob Vicente Arnhold a rua sem nome que conduz à Oficina Mecânica Schneider. Sendo os Projetos de Lei Legislativo de autoria da vereadora Denise R. V. Staudt. </w:t>
      </w:r>
      <w:r>
        <w:rPr/>
        <w:t xml:space="preserve">Dando seguimento, passou a Presidente da Mesa Diretora para a </w:t>
      </w:r>
      <w:r>
        <w:rPr>
          <w:b/>
        </w:rPr>
        <w:t xml:space="preserve">ORDEM DO DIA. </w:t>
      </w:r>
      <w:r>
        <w:rPr/>
        <w:t xml:space="preserve">Declarou a Presidente da Mesa Diretora suspensa a Reunião, visando permitir à Comissão Geral de Pareceres elaborar os pareceres dos projetos em pauta.  Reaberta a Reunião e considerando que o Presidente da Comissão Geral de Pareceres vereador Ricardo Trierweiler já havia encaminhado à Mesa Diretora os Pareceres dos Projetos em Pauta, procedeu a Presidente da Mesa Diretora a leitura destes à medida que foram apreciados. Iniciando a Presidente da Mesa Diretora pela leitura do parecer do Projeto de Lei Nº051/2012 (número zero cinquenta e um barra dois mil e doze), que instituía o programa de incentivo ao produtor rural – PROIN-RURAL – para o exercício de 2013, autorizava o seu custeio e  dava  outras  providências. Neste  expôs  a  Comissão  Geral  de </w:t>
      </w:r>
    </w:p>
    <w:p>
      <w:pPr>
        <w:pStyle w:val="Normal"/>
        <w:jc w:val="right"/>
        <w:rPr>
          <w:sz w:val="24"/>
        </w:rPr>
      </w:pPr>
      <w:bookmarkStart w:id="0" w:name="OLE_LINK2"/>
      <w:bookmarkStart w:id="1" w:name="OLE_LINK1"/>
      <w:r>
        <w:rPr>
          <w:sz w:val="24"/>
        </w:rPr>
        <w:t>segue ...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CENTÉSIMA SEPTUAGÉSIMA QUINTA REUNIÃO ORDINÁRIA DA QUINTA LEGISLATURA – FOLHA 02</w:t>
      </w:r>
      <w:bookmarkEnd w:id="2"/>
      <w:bookmarkEnd w:id="3"/>
    </w:p>
    <w:p>
      <w:pPr>
        <w:pStyle w:val="TextBody"/>
        <w:tabs>
          <w:tab w:val="clear" w:pos="720"/>
          <w:tab w:val="left" w:pos="1134" w:leader="none"/>
        </w:tabs>
        <w:rPr>
          <w:rStyle w:val="CharacterStyle1"/>
          <w:b/>
          <w:b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Pareceres que o programa de incentivo ao produtor rural editado anualmente trazia inúmeros benefícios à classe produtiva do município. As regras para obtenção dos benefícios estavam estabelecidas no Projeto em questão e divididas em Sub Programas. Não restando dúvida de que o projeto atendia o interesse comum. Diante do mesmo, manifestaram-se os membros da Comissão Geral de Pareceres pela aprovação do Projeto de Lei. Colocado em discussão o Projeto de Lei, ninguém se manifestou. Passando-se à votação do Projeto de Lei, foi o mesmo aprovado por unanimidade. Após, procedeu a Presidente da Mesa Diretora a leitura do parecer do Projeto de Lei Legislativo Nº009/2012 (número zero zero nove barra dois mil e doze) que </w:t>
      </w:r>
      <w:r>
        <w:rPr>
          <w:bCs/>
        </w:rPr>
        <w:t>denominava Rua Erny Oswino Prass a Estrada Geral de Picada Schneider</w:t>
      </w:r>
      <w:r>
        <w:rPr/>
        <w:t xml:space="preserve">. Neste expôs a Comissão Geral de Pareceres que a comunidade de Presidente Lucena tinha conhecimento de que o homenageado Erny Oswino Prass contribuiu com o desenvolvimento do município. Foi vereador,  e na localidade de Picada Schneider foi destacado comerciante, proprietário do conhecido salão Prass. Teve portanto participação ativa e destacada na comunidade. A Comissão Geral de Pareceres opinou pela aprovação do Projeto de Lei Legislativo. Colocado em discussão o Projeto de Lei Legislativo, manifestou-se o vereador Airton J. Weber dizendo que desejava deixar registrado seu lamento visto que apesar de ter conseguido ler os projetos e os analisar, poderia a vereadora Denise R. V. Staudt ter agilizado a apresentação dos mesmos e não ter esperado até a última sessão da legislatura. Destacou que se tivessem sido apresentados antes, poderiam ter sido melhor analisados e oportunizado a comunidade se manifestar. Comentou o vereador Airton J. Weber que pôde observar que várias assinaturas constantes nos abaixo-assinados que acompanhavam os Projetos, eram as mesmas. Disse que não estava afirmando que estava errado isso, porém poderia ter havido mais agilidade da edil e a apresentação dos Projetos ao menos com uma semana de antecedência. Questionou a vereadora Denise R. V. Staudt o vereador Airton J. Weber se neste caso ele estava contra os Projetos. Manifestou-se o vereador Airton J. Weber dizendo que não estava contra os projetos pois a denominação de ruas era importante. Disse que só estava questionando o fato de a vereadora Denise R. V. Staudt não ter apresentado antes os Projetos. Comentou o vereador Airton J. Weber que se a coligação que integra, como minoria, jamais teriam conseguido que projeto desse entrada na Câmara e fosse aprovado no mesmo dia, quanto mais, três projetos. Manifestou-se no instante a vereadora Denise R. V. Staudt dizendo ao vereador Airton J. Weber que havia assinado três vezes o parecer do projeto que apresentara há duas ou três semanas, visto que ele como autor não quisera coloca-lo em votação. Observou o vereador Airton J. Weber que ele não era Presidente da Comissão Geral de Pareceres para encaminhar o Projeto para votação e que o vereador Ricardo Trierweiler não havia assinado os pareceres. No instante, disse a vereadora Denise R. V. Staudt que o vereador Ricardo Trierweiler não havia dado encaminhamento ao parecer a pedido do vereador Airton J. Weber, visto que este queria se preparar para fazer manifestação sobre o Projeto. Observou o vereador Airton J. Weber que de fato quis se preparar, porém o vereador Ricardo Trierweiler teria dito a cada semana que iria deixar o projeto para a seguinte. Manifestou-se no momento a Presidente da Mesa Diretora dizendo que não podia concordar com o exposto pelo vereador Airton J. Weber, pois que pessoalmente havia lhe perguntado se o Projeto seria votado naquela sessão e este respondera que não, pois estava na corrida, tendo vindo muito em cima da hora e desejava se preparar melhor para usar a tribuna. Questionou  o  vereador  Airton  J.  Weber  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CENTÉSIMA SEPTUAGÉSIMA QUINTA REUNIÃO ORDINÁRIA DA QUINTA LEGISLATURA – FOLHA 03</w:t>
      </w:r>
    </w:p>
    <w:p>
      <w:pPr>
        <w:pStyle w:val="TextBody"/>
        <w:tabs>
          <w:tab w:val="clear" w:pos="720"/>
          <w:tab w:val="left" w:pos="1134" w:leader="none"/>
        </w:tabs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Presidente da Mesa Diretora sobre se apreciariam na mesma sessão que entrassem na Câmara, três projetos se fossem de sua autoria em conjunto com os vereadores da coligação que representava a minoria na Casa. Respondeu a Presidente da Mesa Diretora que se não tivesse problemas com os projetos, não via motivos para não apreciá-los. Comentou o vereador Airton J. Weber que conhecia muito bem os edis que compõe a maioria e que primeiro iria querer ver isto para acreditar. Ainda na oportunidade, manifestou-se a vereadora Denise R. V. Staudt dizendo que haviam sido apreciados inúmeros projetos na mesma sessão que deram entrada na Câmara, mesmo sem pedido de urgência. E que em relação ao Projeto apresentado pelo vereador Airton J. Weber, o Assessor Jurídico havia elaborado o parecer na mesma sessão em que fora apresentado e que inclusive chegara a assinar o mesmo, porém o autor tendo dito o exposto pela Presidente da Mesa Diretora, anteriormente. Manifestou-se no instante o vereador Ricardo Trierweiler dizendo que havia adiado o envio do Projeto para apreciação a pedido do vereador Airton J. Weber. Passando-se à votação do Projeto de Lei Legislativo foi o mesmo aprovado por unanimidade. Dando continuidade, procedeu a Presidente da Mesa Diretora a leitura do parecer do Projeto de Lei Legislativo Nº010/2012 (número zero dez barra dois mil e doze) que </w:t>
      </w:r>
      <w:r>
        <w:rPr>
          <w:bCs/>
          <w:spacing w:val="8"/>
        </w:rPr>
        <w:t xml:space="preserve">denominava Rua Pedro Heylmann a Estrada Geral para Picada Schneider. Neste expôs a Comissão Geral de Pareceres que o </w:t>
      </w:r>
      <w:r>
        <w:rPr/>
        <w:t xml:space="preserve">homenageado Pedro Heylmann  era digno desta homenagem pelo legado que deixou.  Entre as doações que fez, estavam os imóveis onde hoje se localizam a Igreja Evangélica e o Centro Evangélico, e a Escola Municipal Borges de Medeiros onde no presente estava sendo construído o Ginásio de Esportes. Sendo justa a homenagem e por isso manifestaram-se os membros da Comissão Geral de Pareceres favoráveis à aprovação do Projeto. Colocado em discussão o Projeto de Lei Legislativo, ninguém se manifestou. Passando-se à votação do Projeto de Lei Legislativo foi o mesmo aprovado por unanimidade. Após, procedeu a Presidente da Mesa Diretora a leitura do parecer do Projeto de Lei Legislativo Nº011/2012 (número zero onze barra dois mil e doze) que </w:t>
      </w:r>
      <w:r>
        <w:rPr>
          <w:bCs/>
        </w:rPr>
        <w:t xml:space="preserve">denominava Rua Jacob Vicente Arnhold a rua sem nome que conduz à Oficina Mecânica Schneider. Neste expôs a Comissão Geral de Pareces que o </w:t>
      </w:r>
      <w:r>
        <w:rPr/>
        <w:t xml:space="preserve">homenageado, esteve sempre presente na vida social e comunitária de Picada Schneider. As assinaturas  registradas no abaixo-assinado que acompanhava o presente Projeto de Lei o credenciavam para receber tal homenagem. Sendo o reconhecimento formal da comunidade. A Comissão de Pareceres manifestou-se pela aprovação do Projeto de Lei Legislativo. Colocado em discussão o Projeto de Lei Legislativo, ninguém se manifestou. Passando-se à votação do Projeto de Lei Legislativo foi o mesmo aprovado por unanimidade. Em continuidade, como não havia vereadores inscritos no período do </w:t>
      </w:r>
      <w:r>
        <w:rPr>
          <w:b/>
        </w:rPr>
        <w:t xml:space="preserve">GRANDE EXPEDIENTE </w:t>
      </w:r>
      <w:r>
        <w:rPr/>
        <w:t>e</w:t>
      </w:r>
      <w:r>
        <w:rPr>
          <w:b/>
        </w:rPr>
        <w:t xml:space="preserve"> </w:t>
      </w:r>
      <w:r>
        <w:rPr>
          <w:rStyle w:val="CharacterStyle1"/>
          <w:b w:val="false"/>
          <w:bCs w:val="false"/>
          <w:color w:val="000000"/>
          <w:lang w:val="pt-PT" w:eastAsia="pt-PT"/>
        </w:rPr>
        <w:t>como mais nada houvesse para ser deliberado, aproveitou a Presidente da Mesa Diretora o momento para solicitar ao Secretário da Câmara que fizesse levantamento de todos os projetos da atual legislatura, que haviam dado entrada nesta Casa em regime de urgência e que foram apreciados no mesmo dia. Ainda, no instante, agradeceu a Presidente da Mesa Diretora ao Assessor Jurídico, ao vereador eleito Arlindo Vogel, e ao suplente de vereador eleito Rafael Weber por terem prestigiado a Sessão. Também aproveitou o momento para desejar aos presentes feliz e abençoado 2013 (dois mil e treze) e sucesso aos novos vereadores que iriam assumir no próximo dia 1º (primeiro) de janeiro. Expôs que esperava que também trabalhassem da forma como sempre foi trabalhado, visando o bem do povo lucenense. Aproveitou ainda a Presidente da Mesa Diretora para convidar os presentes para prestigiarem a solenidade de posse da Prefeita, Vice-Prefeita e vereadores a ser realizada no dia 1º (primerio) de janeiro de 2013(dois mil e treze) às 10 (dez)</w:t>
      </w:r>
    </w:p>
    <w:p>
      <w:pPr>
        <w:pStyle w:val="Normal"/>
        <w:jc w:val="right"/>
        <w:rPr/>
      </w:pPr>
      <w:r>
        <w:rPr>
          <w:sz w:val="24"/>
        </w:rPr>
        <w:t>segue 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CENTÉSIMA SEPTUAGÉSIMA QUINTA REUNIÃO ORDINÁRIA DA QUINTA LEGISLATURA – FOLHA 04</w:t>
      </w:r>
    </w:p>
    <w:p>
      <w:pPr>
        <w:pStyle w:val="TextBody"/>
        <w:tabs>
          <w:tab w:val="clear" w:pos="720"/>
          <w:tab w:val="left" w:pos="1134" w:leader="none"/>
        </w:tabs>
        <w:rPr>
          <w:rStyle w:val="CharacterStyle1"/>
          <w:b w:val="false"/>
          <w:b w:val="false"/>
          <w:bCs w:val="false"/>
          <w:color w:val="000000"/>
          <w:lang w:val="pt-PT" w:eastAsia="pt-PT"/>
        </w:rPr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lang w:val="pt-PT" w:eastAsia="pt-PT"/>
        </w:rPr>
        <w:t>horas no Pavilhão de Festas da Comunidade Católica da Sede. Disse que havia entregue convites aos atuais vereadores e aos eleitos para a próxima legislatura. Por último, desejou sucesso aos vereadores e vereadoras na nova gestão e declarou encerrada a Reunião</w:t>
      </w:r>
      <w:bookmarkStart w:id="4" w:name="OLE_LINK4"/>
      <w:bookmarkStart w:id="5" w:name="OLE_LINK3"/>
      <w:r>
        <w:rPr>
          <w:rStyle w:val="CharacterStyle1"/>
          <w:b w:val="false"/>
          <w:bCs w:val="false"/>
          <w:color w:val="000000"/>
          <w:lang w:val="pt-PT" w:eastAsia="pt-PT"/>
        </w:rPr>
        <w:t xml:space="preserve">. 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, para constar, César Alberto Karling, Secretário da Câmara, elaborou a presente Ata, a qual após lida e aprovada será subscrita pela S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4"/>
      <w:bookmarkEnd w:id="5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12:00Z</dcterms:created>
  <dc:creator>.</dc:creator>
  <dc:description/>
  <cp:keywords/>
  <dc:language>en-US</dc:language>
  <cp:lastModifiedBy>CÂMARA</cp:lastModifiedBy>
  <cp:lastPrinted>2013-01-02T15:30:00Z</cp:lastPrinted>
  <dcterms:modified xsi:type="dcterms:W3CDTF">2013-01-02T17:33:00Z</dcterms:modified>
  <cp:revision>3</cp:revision>
  <dc:subject/>
  <dc:title>ATA DA CENTÉSIMA SEPTUAGÉSIMA SEXTA REUNIÃO ORDINÁRIA DO QUARTO PERÍODO LEGISLATIVO DA TERCEIRA LEGISLATURA, REALIZADA NO DIA 29 DE DEZEMBRO DE 2004</dc:title>
</cp:coreProperties>
</file>