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NONAGÉSIMA SÉTIMA REUNIÃO ORDINÁRIA DO TERCEIRO PERÍODO LEGISLATIVO DA QUINTA LEGISLATURA, REALIZADA NO DIA 06 DE ABRIL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seis dias do mês de abril do ano de dois mil e onze, às dezenove horas e trinta e cinco minutos, reuniu-se ordinariamente o Poder Legislativo em sua Sede, sob a Presidência do vereador Roque Adelmo Rambo, estando ainda presentes os seguintes edis: Gilmar Führ, Denise Raquel Vogel Staudt, Marcos Aurélio Heylmann, Marlene Koepsel Backes, Ricardo Trierweiler, Airton José Weber, Joice Silvinha Froehlich e Cleiton Trierveiler. O Presidente declarou aberta a Reunião e colocou em discussão a Ata da Reunião Ordinária Nº95(número noventa e cinco) realizada no dia 23(vinte e três) março do ano em curso. Como ninguém se manifestou, colocou a mesma em votação. Sendo a referida Ata aprovada por unanimidade. Após solicitou o Presidente da mesa Diretora à 1ª(primeira) Secretária que procedesse a leitura da Ata da reunião ordinária anterior. Procedida a leitura, colocou o Presidente da Mesa Diretora a mesma em discussão, sendo que ninguém se manifestou. Passando-se à votação da Ata foi a mesma aprovada por unanimidade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Diretor de Desporto deste Município, Senhor Diego Dhein e-mail convidando os vereadores a participarem do 1º(primeiro) Grand Prix de Voleibol Escolar a realizar-se no dia 12(doze) de abril, próximo, a partir das 7h45min(sete horas e quarenta e cinco minutos), na Sociedade Esportiva Soberano. Da diretora da Escola de Educação Infantil Ursinho Carinhoso Senhora Mônia C. Schunk convite aos vereadores para participarem da abertura e da programação do VI Seminário de Pais “Escola e Família: compartilhando idéias sobre o ensinar e o educar” a realizar-se no dia 16(dezesseis) de abril de 2011(dois mil e onze), às 7h45min(sete horas e quarenta e cinco minutos), nas dependências da Câmara de Vereadores, nesta Cidade. Do Poder Executivo Municipal o ofício: Of.Camnº011/Gab/2011(ofício Câmara número zero onze barra Gabinete barra dois mil e onze) encaminhando os Projetos de Lei: Projeto de Lei Nº009/2011(número zero zero nove barra dois mil e onze) que organiza o sistema municipal de ensino de Presidente Lucena e dá outras providências; Projeto de Lei Nº010/2011(número zero dez barra dois mil e onze) que autoriza a contratação temporária de excepcional interesse público, autoriza o Poder Executivo Municipal a abrir crédito adicional especial e dá outras providências e Projeto de Lei Nº011/2011(número zero onze barra dois mil e onze), que cria a função gratificada de vice-diretor de escola e dá outras providências. Do vereador Roque A. Rambo o Of.nº004/RAR/2011(número zero zero quatro barra dois mil e onze) solicitando que após apreciação plenária fosse encaminhada ao Poder Executivo Municipal a Indicação de Nº007/2011(número zero zero sete barra dois mil e onze), que seguia em anexo. Do vereador Cleiton Trierveiler o Ofício Nº004/CT/2011(ofício número zero zero quatro barra dois mil e onze) solicitando, nos termos dos Artigos 14(quatorze) e 15(quinze) do Regimento Interno, licença das atividades legislativas no período de 11(onze) a 15(quinze) de abril, do ano em curs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solicitou o Presidente da Mesa Diretora</w:t>
      </w:r>
      <w:r>
        <w:rPr>
          <w:sz w:val="24"/>
          <w:szCs w:val="24"/>
        </w:rPr>
        <w:t xml:space="preserve"> </w:t>
      </w:r>
      <w:r>
        <w:rPr>
          <w:sz w:val="24"/>
        </w:rPr>
        <w:t>ao Secretário da Câmara que procedesse a leitura da proposição apresentada. Procedendo o Secretário da Câmara a leitura da Indicação Nº007/2011(número zero zero sete barra dois mil e onze), apresentada pelo vereador Roque A. Rambo, dirigida ao Poder Executivo Municipal. Nesta indicou a instalação de luminárias da rede de iluminação pública junto à Rua Armando Seewald no trecho compreendido entre a Rua Ipiranga e a residência do munícipe Evandro Schweig e junto a  Rua  Lupicínio  Rodrigues  até  a  residência  do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NONAGÉSIMA SÉTIM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</w:rPr>
        <w:t>Senhor Márcio Steffen, onde estas ainda não exist</w:t>
      </w:r>
      <w:r>
        <w:rPr/>
        <w:t>ia</w:t>
      </w:r>
      <w:r>
        <w:rPr>
          <w:sz w:val="24"/>
        </w:rPr>
        <w:t>m. Colocada a Indicação em discussão, ninguém se manifestou. Passando-se à votação do encaminhamento da Indicação foi o mesmo aprovado por unanimidade</w:t>
      </w:r>
      <w:r>
        <w:rPr/>
        <w:t>.</w:t>
      </w:r>
      <w:r>
        <w:rPr>
          <w:sz w:val="24"/>
        </w:rPr>
        <w:t xml:space="preserve"> Dando seguimento, passou o Presidente da Mesa Diretora para a </w:t>
      </w:r>
      <w:r>
        <w:rPr>
          <w:b/>
          <w:sz w:val="24"/>
        </w:rPr>
        <w:t>DISTRIBUIÇÃO DE PROJETOS.</w:t>
      </w:r>
      <w:r>
        <w:rPr>
          <w:sz w:val="24"/>
        </w:rPr>
        <w:t xml:space="preserve"> Encaminhando para a Comissão Geral de Pareceres os Projetos de Lei: Projeto de Lei Nº009/2011(número zero zero nove barra dois mil e onze) que organiza o sistema municipal de ensino de Presidente Lucena e dá outras providências; Projeto de Lei Nº010/2011(número zero dez barra dois mil e onze) que autoriza a contratação temporária de excepcional interesse público, autoriza o Poder Executivo Municipal a abrir crédito adicional especial e dá outras providências e Projeto de Lei Nº011/2011(número zero onze barra dois mil e onze), que cria a função gratificada de vice-diretor de escola e dá outras providências. Em c</w:t>
      </w:r>
      <w:r>
        <w:rPr>
          <w:spacing w:val="-2"/>
          <w:sz w:val="24"/>
        </w:rPr>
        <w:t xml:space="preserve">ontinuidade, </w:t>
      </w:r>
      <w:r>
        <w:rPr>
          <w:bCs/>
          <w:spacing w:val="-2"/>
          <w:sz w:val="24"/>
          <w:szCs w:val="24"/>
        </w:rPr>
        <w:t xml:space="preserve">passou o Presidente </w:t>
      </w:r>
      <w:r>
        <w:rPr>
          <w:bCs/>
          <w:sz w:val="24"/>
          <w:szCs w:val="24"/>
        </w:rPr>
        <w:t xml:space="preserve">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bCs/>
          <w:sz w:val="24"/>
          <w:szCs w:val="24"/>
        </w:rPr>
        <w:t xml:space="preserve">Considerando que não havia projetos a serem apreciados, mas havendo o pedido de licença das atividades legislativas apresentado pelo vereador Cleiton Trierveiler, colocou o Presidente da Mesa Diretora o mesmo em discussão. Sendo que ninguém se manifestou. Passando-se à votação da licença, foi a mesma aprovada por unanimidade. Dando continuidade, </w:t>
      </w:r>
      <w:r>
        <w:rPr>
          <w:sz w:val="24"/>
        </w:rPr>
        <w:t xml:space="preserve">como não havia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 xml:space="preserve"> e como mais nada houvesse para ser deliberado, agradeceu o Presidente da Mesa Diretora aos presentes, por terem prestigiado a Reunião e a declarou encerrada, convocando a seguinte em caráter ordinário, para o dia 13(treze) de abril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7:00Z</dcterms:created>
  <dc:creator>.</dc:creator>
  <dc:description/>
  <cp:keywords/>
  <dc:language>en-US</dc:language>
  <cp:lastModifiedBy>Lucena</cp:lastModifiedBy>
  <cp:lastPrinted>2011-04-11T09:24:00Z</cp:lastPrinted>
  <dcterms:modified xsi:type="dcterms:W3CDTF">2011-04-11T12:24:00Z</dcterms:modified>
  <cp:revision>3</cp:revision>
  <dc:subject/>
  <dc:title>ATA DA CENTÉSIMA SEPTUAGÉSIMA SEXTA REUNIÃO ORDINÁRIA DO QUARTO PERÍODO LEGISLATIVO DA TERCEIRA LEGISLATURA, REALIZADA NO DIA 29 DE DEZEMBRO DE 2004</dc:title>
</cp:coreProperties>
</file>