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VIGÉSIMA</w:t>
      </w:r>
      <w:r>
        <w:rPr>
          <w:spacing w:val="-4"/>
        </w:rPr>
        <w:t xml:space="preserve"> REUNIÃO ORDINÁRIA DA TERCEIRA SESSÃO </w:t>
      </w:r>
      <w:r>
        <w:rPr>
          <w:spacing w:val="-8"/>
        </w:rPr>
        <w:t>LEGISLATIVA DA TERCEIRA LEGISLATURA, REALIZADA NO DIA 24 DE SETEMBRO DE 2003.</w:t>
      </w:r>
    </w:p>
    <w:p>
      <w:pPr>
        <w:pStyle w:val="Normal"/>
        <w:jc w:val="both"/>
        <w:rPr/>
      </w:pPr>
      <w:r>
        <w:rPr/>
      </w:r>
    </w:p>
    <w:p>
      <w:pPr>
        <w:pStyle w:val="Normal"/>
        <w:jc w:val="both"/>
        <w:rPr/>
      </w:pPr>
      <w:r>
        <w:rPr/>
        <w:t>Aos vinte e quatro dias do mês de setembro do ano de dois mil e três, às dezenove horas e trinta minutos, reuniu-se ordinariamente o Poder Legislativo, em sua Sede, sob a Presidência do vereador Angelino Ferreira Neckel, estando ainda presentes os seguintes edis: Adelar Henrique Schmitt, Lori Magdalena Messer, José Lauri Brill, Ricardo Trierweiler, Paulo Antônio Medtler, Airton José Weber, Luiz José Spaniol e Dário José Kuhn.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por unanimidade. Em seguida, passou</w:t>
        <w:noBreakHyphen/>
        <w:t xml:space="preserve">se a leitura das </w:t>
      </w:r>
      <w:r>
        <w:rPr>
          <w:b/>
        </w:rPr>
        <w:t xml:space="preserve">CORRESPONDÊNCIAS RECEBIDAS, </w:t>
      </w:r>
      <w:r>
        <w:rPr/>
        <w:t>onde</w:t>
      </w:r>
      <w:r>
        <w:rPr>
          <w:b/>
        </w:rPr>
        <w:t xml:space="preserve"> </w:t>
      </w:r>
      <w:r>
        <w:rPr/>
        <w:t xml:space="preserve">constavam: Da Igreja Evangélica Assembléia de Deus de Ivoti, o ofício de nº008/2003(número zero zero oito barra dois mil e três), convidando os edis, familiares e quadro funcional do Legislativo, para o 1º(primeiro) Simpósio Cultural da Música Evangélica e 3º(terceiro) Gaitaço, a realizar-se nos dias 25(vinte e cinco) e 26(vinte e seis) de outubro, às 19hrs:30min(dezenove horas e trinta minutos), no templo da Igreja, sito a Avenida Capivara, 236(duzentos e trinta e seis) Bairro Harmonia. Da Comissão de Saúde e Meio Ambiente da Assembléia Legislativa do Rio Grande do Sul, o programa do VII(sétimo) Seminário Saúde, Um Bem Que Se Quer, a realizar-se no dia 10(dez) de outubro de 2003(dois mil e três) no Teatro Dante Barrone da Assembléia Legislativa. Da Diretora da Escola de Ensino Médio Guilherme Exner, o Ofício nº33/03(trinta e três barra dois mil e três), solicitando o espaço da Câmara Municipal de Vereadores para a realização da Noite Cultural, no dia 30(trinta) de setembro, próximo, às dezenove horas. Do Poder Executivo Municipal o Ofício: Of.nº049/Gab/2003(ofício número zero quarenta e nove barra gabinete barra dois mil e três) encaminhando, em anexo, cópia das Leis Municipais do Nº400(número quatrocentos) a 409(quatrocentos e nove). Da vereadora Lori M. Messer, o Of.nº004/LMM/2003 (ofício número zero zero quatro barra dois mil e três), solicitando que após aprovação plenária, fosse encaminhado ao Gerente e funcionários da Loja CR Mentz Ponto Quente, filial de Presidente Lucena, o Ofício de Nº003/2003(número zero zero três barra dois mil e três), que seguia em anexo. Do vereador Dário J. Kuhn o Of.nº016/DJK/2003(ofício número zero dezesseis barra dois mil e três), solicitando aprovação do Ofício número zero dezesseis barra dois mil e três, no qual solicitava que fosse enviado ao Poder Executivo Municipal, ofício solicitando correção em tabela do Projeto de Lei que dispõe sobre as Diretrizes Orçamentárias para 2004(dois mil e quatro). Do vereador Angelino F. Neckel o Of.nº004/AFN/2003(ofício número zero zero quatro barra dois mil e três), solicitando que após os trâmites regimentais, fosse encaminhada ao Poder Executivo Municipal, a Indicação de Nº005/2003(número zero zero cinco barra dois mil e três) que seguia em anexo. Em continuidade como a vereadora Lori M. Messer havia se inscrito no espaço das </w:t>
      </w:r>
      <w:r>
        <w:rPr>
          <w:b/>
        </w:rPr>
        <w:t xml:space="preserve">EXPOSIÇÕES PESSOAIS, </w:t>
      </w:r>
      <w:r>
        <w:rPr/>
        <w:t xml:space="preserve">concedeu-lhe, o Presidente da Mesa Diretora, a palavra. Fazendo uso dessa, a vereadora Lori M. Messer, saudou o Presidente da Mesa Diretora, demais vereadores, jornalista do Jornal O Diário e o assessor da Câmara. Após, expôs que se inscrevera para fazer agradecimento ao Prefeito, Executivo, pelo bonito espaço que havia feito na semana anterior para homenagear a Semana Farroupilha, feito no CTG. Disse que o Secretariado havia se deslocado para a entidade e as crianças dos colégios e Creche haviam vindo para participar. Disse que achara muito bonita essa parte que havia sido feita para homenagear a Semana Farroupilha. Comentou que o bonito era que se tinha o  CTG  e  esperava  </w:t>
      </w:r>
    </w:p>
    <w:p>
      <w:pPr>
        <w:pStyle w:val="Corpodetexto2"/>
        <w:tabs>
          <w:tab w:val="clear" w:pos="1134"/>
        </w:tabs>
        <w:rPr/>
      </w:pPr>
      <w:r>
        <w:rPr/>
        <w:t>segue ...</w:t>
      </w:r>
    </w:p>
    <w:p>
      <w:pPr>
        <w:pStyle w:val="Normal"/>
        <w:jc w:val="both"/>
        <w:rPr/>
      </w:pPr>
      <w:r>
        <w:rPr>
          <w:spacing w:val="-14"/>
        </w:rPr>
        <w:t xml:space="preserve">ATA DA CENTÉSIMA VIGÉSIMA  REUNIÃO ORDINÁRIA DA TERCEIRA LEGISLATURA </w:t>
        <w:noBreakHyphen/>
        <w:t xml:space="preserve"> FOLHA 02</w:t>
      </w:r>
    </w:p>
    <w:p>
      <w:pPr>
        <w:pStyle w:val="Normal"/>
        <w:jc w:val="both"/>
        <w:rPr>
          <w:spacing w:val="-14"/>
        </w:rPr>
      </w:pPr>
      <w:r>
        <w:rPr>
          <w:spacing w:val="-14"/>
        </w:rPr>
      </w:r>
    </w:p>
    <w:p>
      <w:pPr>
        <w:pStyle w:val="Normal"/>
        <w:jc w:val="both"/>
        <w:rPr/>
      </w:pPr>
      <w:r>
        <w:rPr/>
        <w:t>que essa idéia fosse adiante e que o espaço fosse usado para outras atividades também. Aproveitou também a oportunidade, para informar que no próximo sábado haveria encontro de Corais Municipais na Sociedade Esportiva Soberano, do qual, além do Coral deste Município, ainda participariam os corais dos Municípios de São José do Hortêncio, Alto Feliz, Portão, Gramado e Novo Hamburgo. Expôs que após as apresentações seria servida janta e quem quisesse participar poderia ainda adquirir cartão ao preço de R$6,00(seis reais). Disse que estavam fazendo isso para compensar um pouco para depois pagar as despesas. Ainda comentou a vereadora Lori M. Messer, que no domingo, dia 27(vinte e sete) seria realizada mais uma rodada do Campeonato Estadual de Bolão de Casais. Disse que estava participando do mesmo com o Grupo Eles e Elas de Presidente Lucena. Convidou a vereadora Lori M. Messer a todos a participarem dos eventos que seriam realizados no sábado e domingo. Comentou, que julgava importante o Grupo de Bolão Eles e Elas estar ainda entre as equipes e talvez até chegaria a fase final. Disse que seria caminhada dura, difícil, pois eram bons grupos que estavam participando, mas tentaria-se chegar cada vez mais perto. Concluída a manifestação da vereadora Lori M. Messer, passou o Presidente da Mesa Diretora para a apreciação das proposições apresentadas. P</w:t>
      </w:r>
      <w:r>
        <w:rPr>
          <w:spacing w:val="-6"/>
        </w:rPr>
        <w:t>ediu ao Secretário</w:t>
      </w:r>
      <w:r>
        <w:rPr/>
        <w:t xml:space="preserve"> </w:t>
      </w:r>
      <w:r>
        <w:rPr>
          <w:spacing w:val="-6"/>
        </w:rPr>
        <w:t xml:space="preserve">da Câmara, servidor Cesar A. Karling, que procedesse  a leitura dessas a medida que fossem apreciadas. Iniciando o Secretário da Câmara pela leitura do Ofício de Nº015/2003 (número zero quinze barra dois mil e três), apresentado pelo vereador </w:t>
      </w:r>
      <w:r>
        <w:rPr/>
        <w:t>Dario J. Kuhn, dirigido ao Presidente da Mesa Diretora. Por meio deste solicitou que fosse encaminhado ofício ao Poder Executivo Municipal para que este informasse o valor correto da previsão da receita para o exercício de 2005, levando em conta que o Projeto de Lei Nº029/2003, que dispõe sobre as diretrizes orçamentárias para o exercício de 2004, e dá outras providências, apresentava incorreções na respectiva planilha. Colocado em discussão o Ofício, ninguém se manifestou. Passando-se à votação do Ofício foi o mesmo aprovado por unanimidade. Após procedeu o Secretário da Câmara, a leitura da Indicação de Nº005/2003(número zero zero cinco barra dois mil e três), apresentada pelo vereador Angelino F. Neckel, dirigida ao Poder Executivo Municipal. Nesta indicou a execução de manutenção em luminária da rede de iluminação pública, localizada próximo a residência da munícipe Melânia Haacker, residente junto a Estrada da Volta na localidade de Linha Nova Baixa. Colocada em discussão, a indicação, comentou o vereador José L. Brill que referente a questão, chegara a telefonar no presente dia para o Prefeito para informar-lhe sobre muitas luminárias que haviam sido danificadas na localidade de Linha Nova Baixa, na noite anterior, pelo vendaval que ocorrera. E que recebera como resposta, que a intenção era de solucionar os problemas no presente dia, caso parasse de chover. Observou no instante o vereador Luiz J. Spaniol, que no centro também havia luminárias com problemas. Disse que próximo ao Salão Geweher havia luminária que em determinados momentos funcionava e em outros não. E, portanto seria questão de ser feita revisão geral, em todo Município. Manifestou-se no momento o vereador Paulo A. Medtler, dizendo que achava que haviam iniciado no dia anterior, pois haviam passado na localidade de Linha Nova Baixa. Passando-se à votação do encaminhamento da Indicação, foi o mesmo aprovado por unanimidade. Em seguida, procedeu o Secretário da Câmara, a leitura do Ofício de Nº003/2003(número zero zero três barra dois mil e três), apresentado pela vereadora Lori M. Messer, dirigido ao Gerente e funcionários da Loja CR Mentz Ponto Quente, filial de Presidente Lucena. Por meio deste parabenizou-os pela abertura de mai s uma filial da  Loja CR Mentz Ponto Quente e desejou-lhes muito  sucesso   e  perfeito  entrosamento  com  a  comunidade lucenense.  Colocada   em  discussão,</w:t>
      </w:r>
    </w:p>
    <w:p>
      <w:pPr>
        <w:pStyle w:val="Corpodetexto2"/>
        <w:tabs>
          <w:tab w:val="clear" w:pos="1134"/>
        </w:tabs>
        <w:rPr/>
      </w:pPr>
      <w:r>
        <w:rPr/>
        <w:t xml:space="preserve"> </w:t>
      </w:r>
      <w:r>
        <w:rPr/>
        <w:t>segue ...</w:t>
      </w:r>
    </w:p>
    <w:p>
      <w:pPr>
        <w:pStyle w:val="Normal"/>
        <w:jc w:val="both"/>
        <w:rPr/>
      </w:pPr>
      <w:r>
        <w:rPr>
          <w:spacing w:val="-14"/>
        </w:rPr>
        <w:t xml:space="preserve">ATA DA CENTÉSIMA VIGÉSIMA  REUNIÃO ORDINÁRIA DA TERCEIRA LEGISLATURA </w:t>
        <w:noBreakHyphen/>
        <w:t xml:space="preserve"> FOLHA 03</w:t>
      </w:r>
    </w:p>
    <w:p>
      <w:pPr>
        <w:pStyle w:val="Normal"/>
        <w:jc w:val="both"/>
        <w:rPr>
          <w:spacing w:val="-14"/>
        </w:rPr>
      </w:pPr>
      <w:r>
        <w:rPr>
          <w:spacing w:val="-14"/>
        </w:rPr>
      </w:r>
    </w:p>
    <w:p>
      <w:pPr>
        <w:pStyle w:val="Normal"/>
        <w:jc w:val="both"/>
        <w:rPr/>
      </w:pPr>
      <w:r>
        <w:rPr/>
        <w:t xml:space="preserve">ninguém se manifestou. Passando-se à votação do encaminhamento do Ofício, foi o mesmo aprovado por unanimidade. Em continuidade, como não havia nenhum projeto a ser distribuído, nem na </w:t>
      </w:r>
      <w:r>
        <w:rPr>
          <w:b/>
        </w:rPr>
        <w:t xml:space="preserve">ORDEM DO DIA </w:t>
      </w:r>
      <w:r>
        <w:rPr/>
        <w:t xml:space="preserve">e nenhum  vereador se inscrito no período do </w:t>
      </w:r>
      <w:r>
        <w:rPr>
          <w:b/>
        </w:rPr>
        <w:t>GRANDE</w:t>
      </w:r>
      <w:r>
        <w:rPr/>
        <w:t xml:space="preserve"> </w:t>
      </w:r>
      <w:r>
        <w:rPr>
          <w:b/>
        </w:rPr>
        <w:t>EXPEDIENTE,</w:t>
      </w:r>
      <w:r>
        <w:rPr/>
        <w:t xml:space="preserve"> e como mais nada houvesse para ser deliberado, agradeceu o Presidente da Mesa Diretora aos alunos da Escola Guilherme Exner, às professoras e ao Jornalista do Jornal O Diário, por terem prestigiado a Reunião e declarou-a encerrada, convocando a seguinte, em caráter ordinário, para o dia 1º(primeiro) de outubro, do corrente ano, no mesmo horário e local. E, para constar, Cesar Alberto Karling, Secretário da Câmara, elaborou a presente Ata, a qual após lida e aprovada será subscrita pelo Secretário e Presidente da Mesa Diretor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       _____________________________________</w:t>
      </w:r>
    </w:p>
    <w:p>
      <w:pPr>
        <w:pStyle w:val="Normal"/>
        <w:rPr/>
      </w:pPr>
      <w:r>
        <w:rPr/>
        <w:t xml:space="preserve">                             </w:t>
      </w:r>
      <w:r>
        <w:rPr/>
        <w:t>SECRETÁRIO                                                               PRESIDENTE</w:t>
      </w:r>
    </w:p>
    <w:p>
      <w:pPr>
        <w:pStyle w:val="Normal"/>
        <w:rPr/>
      </w:pPr>
      <w:r>
        <w:rPr/>
      </w:r>
    </w:p>
    <w:p>
      <w:pPr>
        <w:pStyle w:val="Normal"/>
        <w:rPr/>
      </w:pPr>
      <w:r>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134" w:leader="none"/>
      </w:tabs>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14:00Z</dcterms:created>
  <dc:creator>Micro 01</dc:creator>
  <dc:description/>
  <dc:language>en-US</dc:language>
  <cp:lastModifiedBy>Micro 01</cp:lastModifiedBy>
  <dcterms:modified xsi:type="dcterms:W3CDTF">2006-06-14T11:24:00Z</dcterms:modified>
  <cp:revision>2</cp:revision>
  <dc:subject/>
  <dc:title/>
</cp:coreProperties>
</file>