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</w:t>
      </w:r>
      <w:r>
        <w:rPr>
          <w:spacing w:val="-12"/>
        </w:rPr>
        <w:t xml:space="preserve">CENTÉSIMA SEPTUAGÉSIMA PRIMEIRA </w:t>
      </w:r>
      <w:r>
        <w:rPr>
          <w:spacing w:val="-4"/>
        </w:rPr>
        <w:t xml:space="preserve">REUNIÃO ORDINÁRIA DO QUARTO PERÍODO </w:t>
      </w:r>
      <w:r>
        <w:rPr>
          <w:spacing w:val="-8"/>
        </w:rPr>
        <w:t>LEGISLATIVO DA TERCEIRA LEGISLATURA, REALIZADA NO DIA 17 DE NOVEMBRO DE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dezessete dias do mês de novembro do ano de dois mil e quatro, às dezenove horas e quarenta  minutos, reuniu-se ordinariamente o Poder Legislativo, em sua Sede, sob a Presidência do vereador José Lauri Brill, estando ainda presentes os seguintes edis: Adelar Henrique Schmitt, Paulo Antônio Medtler, Lori Magdalena Messer, Maria Beatris Weber Enzweiler, Arlindo Vogel, Airton José Weber,  Luiz José Spaniol e Dario José Kuhn. O Presidente declarou aberta a Reunião, e solicitou, de imediato ao Secretário da Câmara, servidor César Alberto Karling, a procedência da leitura da Ata da Reunião Ordinária anterior. Procedida a leitura, colocou-a em discussão, sendo que ninguém se manifestou. Passando-se à votação da Ata, foi essa aprovada por unanimidade. Em seguida, passou</w:t>
        <w:noBreakHyphen/>
        <w:t xml:space="preserve">se a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o Presidente da Comissão de Agricultura, Pecuária e Cooperativismo, Deputado Jerônimo Goergen, convite para o Fórum Agrocenários 2004-2030, a realizar-se no dia 06(seis) de dezembro de 2004(dois mil e quatro) às 15(quinze) horas, no Plenarinho da Assembléia Legislativa do Estado. Do Presidente do Comitê Caí, Senhor Roberto Carlos da Silva Alves o Ofício Comitê Caí nº56/2004, informando que foi aberto o processo eleitoral com vistas ao novo mandato de instituições membro do Comitê Caí. Do Poder Executivo Municipal, o Of.Cam.nº032/Gab/2004(ofício Câmara número zero trinta e dois barra gabinete barra dois mil e quatro) encaminhando o Projeto de Lei que orça a receita e fixa a despesa do Município de Presidente Lucena-RS para o exercício de 2005, e dá outras providências. Em continuidade como nenhum vereador havia se inscrito no espaço das </w:t>
      </w:r>
      <w:r>
        <w:rPr>
          <w:b/>
          <w:bCs/>
        </w:rPr>
        <w:t>EXPOSIÇÕES PESSOAIS,</w:t>
      </w:r>
      <w:r>
        <w:rPr/>
        <w:t xml:space="preserve"> nem havendo proposições a serem apreciadas, passou o Presidente da Mesa Diretora para a </w:t>
      </w:r>
      <w:r>
        <w:rPr>
          <w:b/>
          <w:bCs/>
        </w:rPr>
        <w:t xml:space="preserve">DISTRIBUIÇÃO DE PROJETO. </w:t>
      </w:r>
      <w:r>
        <w:rPr/>
        <w:t xml:space="preserve">Encaminhando para a Comissão Geral de Pareceres o Projeto de Lei Nº020/2004(número zero vinte barra dois mil e quatro) que orça a receita e fixa a despesa do Município de Presidente Lucena-RS para o exercício de 2005, e dá outras providências. Dando seqüência, passou o Presidente da Mesa Diretora para a </w:t>
      </w:r>
      <w:r>
        <w:rPr>
          <w:b/>
          <w:bCs/>
        </w:rPr>
        <w:t>ORDEM DO DIA</w:t>
      </w:r>
      <w:r>
        <w:rPr/>
        <w:t xml:space="preserve">. Como o Presidente da Comissão Geral de Pareceres, vereador Airton J. Weber, já havia entregue ao Presidente da Mesa Diretora o Parecer do Projeto de Lei Nº019/2004(número zero dezenove barra dois mil e quatro) que autorizava o Poder Executivo a incluir meta no Plano de Diretrizes Orçamentárias para o exercício de 2005 – Lei Municipal Nº447, de 14 de outubro de 2004, que estava em pauta, procedeu esse a leitura do mesmo. No Parecer, a Comissão Geral de Pareceres se manifestou favorável, considerando que efetivamente tratava-se de uma meta necessária e na qual o Poder Executivo deveria aplicar recursos. A não aprovação poderia trazer prejuízos à comunidade, o que não deveria ocorrer. Colocado o Projeto de Lei em discussão, ninguém se manifestou. Passando-se à votação do Projeto, foi o mesmo aprovado por unanimidade. Em continuidade, como nenhum edil havia se inscrito no período do </w:t>
      </w:r>
      <w:r>
        <w:rPr>
          <w:b/>
          <w:bCs/>
        </w:rPr>
        <w:t>GRANDE EXPEDIENTE</w:t>
      </w:r>
      <w:r>
        <w:rPr/>
        <w:t xml:space="preserve">, e, como mais nada </w:t>
      </w:r>
      <w:r>
        <w:rPr>
          <w:spacing w:val="-6"/>
        </w:rPr>
        <w:t>houvesse para ser deliberado, agradeceu o Presidente da Mesa Diretora à munícipe Sirlei Kayser e ao jornalista do Jornal O Diário Senhor Marco, por terem prestigiado a Reunião, e declarou-a encerrada, convocando a seguinte, em caráter ordinário, para o dia 24(vinte e quatro) de novembro, do corrente ano, às dezenove horas e trinta minutos, no mesmo local. E, para constar, César Alberto Karling, Secretário da Câmara, elaborou a presente Ata, a qual após lida e aprovada será subscrita pela Secretária e Presidente da Mesa Diretora.</w:t>
      </w:r>
    </w:p>
    <w:p>
      <w:pPr>
        <w:pStyle w:val="TextBody"/>
        <w:tabs>
          <w:tab w:val="clear" w:pos="720"/>
          <w:tab w:val="left" w:pos="1134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1-19T09:41:00Z</cp:lastPrinted>
  <dcterms:modified xsi:type="dcterms:W3CDTF">2006-04-03T12:16:00Z</dcterms:modified>
  <cp:revision>2</cp:revision>
  <dc:subject/>
  <dc:title>ATA DA CENTÉSIMA SEPTUAGÉSIMA PRIMEIRA REUNIÃO ORDINÁRIA DO QUARTO PERÍODO LEGISLATIVO DA TERCEIRA LEGISLATURA, REALIZADA NO DIA 17 DE NOVEMBRO DE 2004</dc:title>
</cp:coreProperties>
</file>