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pacing w:val="-4"/>
        </w:rPr>
        <w:t xml:space="preserve">ATA DA </w:t>
      </w:r>
      <w:r>
        <w:rPr>
          <w:spacing w:val="-12"/>
        </w:rPr>
        <w:t xml:space="preserve">CENTÉSIMA QUADRAGÉSIMA NONA </w:t>
      </w:r>
      <w:r>
        <w:rPr>
          <w:spacing w:val="-4"/>
        </w:rPr>
        <w:t xml:space="preserve">REUNIÃO ORDINÁRIA DO QUARTO PERÍODO </w:t>
      </w:r>
      <w:r>
        <w:rPr>
          <w:spacing w:val="-8"/>
        </w:rPr>
        <w:t>LEGISLATIVO DA TERCEIRA LEGISLATURA, REALIZADA NO DIA 02 DE JUNHO DE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s dois dias do mês de junho do ano de dois mil e quatro, às dezenove horas e trinta minutos, reuniu-se ordinariamente o Poder Legislativo, em sua Sede, sob a Presidência do vereador José Lauri Brill, estando ainda presentes os seguintes edis: Arlindo Vogel, Francisco Exner, Luiz José Spaniol, Dario José Kuhn, Adelar Henrique Schmitt, Paulo Antônio Medtler, Lori Magdalena Messer e Maria Beatris Weber Enzweiler. O Presidente declarou aberta a Reunião, e solicitou, de imediato ao Secretário da Câmara, servidor César Alberto Karling, a procedência da leitura da Ata da Reunião Ordinária anterior. Procedida a leitura, colocou-a em discussão, sendo que ninguém se manifestou. Passando-se à votação da Ata, foi essa aprovada por unanimidade. Em seguida, passou</w:t>
        <w:noBreakHyphen/>
        <w:t xml:space="preserve">se a leitura das </w:t>
      </w:r>
      <w:r>
        <w:rPr>
          <w:b/>
          <w:bCs/>
          <w:sz w:val="24"/>
          <w:szCs w:val="24"/>
        </w:rPr>
        <w:t xml:space="preserve">CORRESPONDÊNCIAS RECEBIDAS, </w:t>
      </w:r>
      <w:r>
        <w:rPr>
          <w:sz w:val="24"/>
          <w:szCs w:val="24"/>
        </w:rPr>
        <w:t>ond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nstavam: Do Ministério da Educação, os comunicados de nºCM067905/2004, nºCM063821/2004 e nºCM063822/2004, informando a liberação de recursos financeiros destinados a garantir a execução de Programas do Fundo Nacional de Desenvolvimento da Educação. Da Comissão de Saúde e Meio Ambiente da Assembléia Legislativa do Estado do Rio Grande do Sul, o relatório de atividades 2003. Do Delegado Regional da Fundação Gaúcha do Trabalho e Ação Social, Senhor Gelson B. Szulzevski, o ofício circular nº066/2004, convidando os vereadores a participarem da solenidade de entrega de certificado referente aos valores do recurso alcançado pelas entidades sociais, escolas e hospitais da Região Paranhana/Encosta da Serra referente ao primeiro trimestre do programa solidariedade, a realizar-se no dia 08(oito) de junho, próximo, às 9h:30min(nove horas e trinta minutos) no Saguão da Prefeitura Municipal da Cidade de Três Coroas. Do vereador Dario J. Kuhn, o Of.nº018/DJK/2004(ofício número zero dezoito barra dois mil e quatro), solicitando  que, depois de ouvido o Plenário, fosse enviada ao Poder Executivo Municipal deste Município, a Indicação de Nº004/2004(zero zero quatro barra dois mil e quatro), que seguia em anexo. Em continuidade como nenhum vereador havia se inscrito no espaço das </w:t>
      </w:r>
      <w:r>
        <w:rPr>
          <w:b/>
          <w:bCs/>
          <w:sz w:val="24"/>
          <w:szCs w:val="24"/>
        </w:rPr>
        <w:t>EXPOSIÇÕES PESSOAIS,</w:t>
      </w:r>
      <w:r>
        <w:rPr>
          <w:sz w:val="24"/>
          <w:szCs w:val="24"/>
        </w:rPr>
        <w:t xml:space="preserve"> passou o Presidente da Mesa Diretora para a apreciação da proposição apresentada. Pediu ao Secretário da Câmara que procedesse a leitura desta. Procedendo o Secretário da Câmara, a leitura da Indicação de Nº004/2004(número zero zero quatro barra dois mil e quatro), apresentada pelo vereador Dário José Kuhn, dirigida ao Poder Executivo Municipal. Nesta indicou providências visando fixar devidamente a placa indicativa da Casa Mortuária, localizada junto à propriedade do munícipe Avelino Weber, no suporte dessa, e esse no solo. Colocada a Indicação em discussão, comentou o vereador Dario J. Kuhn, que fato lhe chamara a atenção, na semana passada, ao passar pela referida placa, uma vez que a flecha indicando para a Casa Mortuária estava voltada para a Calçados Dilly. E que dessa forma a placa deixava de cumprir com sua função. Falou ainda o vereador Dario J. Kuhn, que pelo que pudera observar a base de sustentação da placa estava solta e que, certamente um pouco de concreto a fixaria. Também comentou o vereador Francisco Exner, que não era a primeira vez que isso acontecia, pois que a alguns dias, ao lavar louça, pudera observar, pela janela da lancheria, que a placa estava indicando  em direção a Calçados Dilly. </w:t>
      </w:r>
      <w:r>
        <w:rPr>
          <w:spacing w:val="-4"/>
          <w:sz w:val="24"/>
          <w:szCs w:val="24"/>
        </w:rPr>
        <w:t>Passando-se à votação do encaminhamento da Indicação, foi o mesmo aprovado por unanimidade.</w:t>
      </w:r>
      <w:r>
        <w:rPr>
          <w:sz w:val="24"/>
          <w:szCs w:val="24"/>
        </w:rPr>
        <w:t xml:space="preserve"> Em seguida, como não havia Projeto a ser distribuído, nem na </w:t>
      </w:r>
      <w:r>
        <w:rPr>
          <w:b/>
          <w:bCs/>
          <w:sz w:val="24"/>
          <w:szCs w:val="24"/>
        </w:rPr>
        <w:t>ORDEM DO DIA,</w:t>
      </w:r>
      <w:r>
        <w:rPr>
          <w:sz w:val="24"/>
          <w:szCs w:val="24"/>
        </w:rPr>
        <w:t xml:space="preserve"> nem vereadores inscritos no período do </w:t>
      </w:r>
      <w:r>
        <w:rPr>
          <w:b/>
          <w:bCs/>
          <w:sz w:val="24"/>
          <w:szCs w:val="24"/>
        </w:rPr>
        <w:t>GRANDE EXPEDIENTE</w:t>
      </w:r>
      <w:r>
        <w:rPr>
          <w:sz w:val="24"/>
          <w:szCs w:val="24"/>
        </w:rPr>
        <w:t xml:space="preserve">, e como mais nada </w:t>
      </w:r>
      <w:r>
        <w:rPr>
          <w:spacing w:val="-6"/>
          <w:sz w:val="24"/>
          <w:szCs w:val="24"/>
        </w:rPr>
        <w:t xml:space="preserve">houvesse para ser deliberado, agradeceu o Presidente da Mesa Diretora, ao munícipe Elói Trierweiler, suplente de vereador Ricardo Trierweiler, Vice-Prefeito Carlos Henrique Schaeffer, Secretário da Administração Evandro Kunz, Sargento Janier e à filha desse e ao repórter do Jornal O Diário, por terem  prestigiado  a  Reunião,  e  declarou-a  encerrada  convocando  a  seguinte,  em </w:t>
      </w:r>
    </w:p>
    <w:p>
      <w:pPr>
        <w:pStyle w:val="Corpodetexto2"/>
        <w:tabs>
          <w:tab w:val="clear" w:pos="1134"/>
        </w:tabs>
        <w:rPr/>
      </w:pPr>
      <w:r>
        <w:rPr/>
        <w:t>segue ...</w:t>
      </w:r>
    </w:p>
    <w:p>
      <w:pPr>
        <w:pStyle w:val="Normal"/>
        <w:jc w:val="both"/>
        <w:rPr/>
      </w:pPr>
      <w:r>
        <w:rPr>
          <w:spacing w:val="-28"/>
          <w:sz w:val="24"/>
          <w:szCs w:val="24"/>
        </w:rPr>
        <w:t>ATA  DA</w:t>
      </w:r>
      <w:r>
        <w:rPr>
          <w:spacing w:val="-28"/>
          <w:sz w:val="28"/>
          <w:szCs w:val="28"/>
        </w:rPr>
        <w:t xml:space="preserve">  </w:t>
      </w:r>
      <w:r>
        <w:rPr>
          <w:spacing w:val="-12"/>
          <w:sz w:val="24"/>
          <w:szCs w:val="24"/>
        </w:rPr>
        <w:t xml:space="preserve">CENTÉSIMA QUADRAGÉSIMA NONA </w:t>
      </w:r>
      <w:r>
        <w:rPr>
          <w:spacing w:val="-28"/>
          <w:sz w:val="24"/>
          <w:szCs w:val="24"/>
        </w:rPr>
        <w:t xml:space="preserve">REUNIÃO  ORDINÁRIA  DA TERCEIRA  LEGISLATURA  </w:t>
        <w:noBreakHyphen/>
        <w:t xml:space="preserve">  FOLHA 02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caráter ordinário, para o dia 09(nove) de junho do corrente ano, no mesmo horário e  local. E, para constar,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César Alberto Karling, Secretário da Câmara, elaborou a presente Ata, a qual após lida e aprovada será subscrita pelo Secretário e Presidente da Mesa Diretora.</w:t>
      </w:r>
    </w:p>
    <w:p>
      <w:pPr>
        <w:pStyle w:val="Normal"/>
        <w:jc w:val="both"/>
        <w:rPr>
          <w:spacing w:val="-6"/>
          <w:sz w:val="8"/>
          <w:szCs w:val="8"/>
        </w:rPr>
      </w:pPr>
      <w:r>
        <w:rPr>
          <w:spacing w:val="-6"/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       _____________________________________</w:t>
      </w:r>
    </w:p>
    <w:p>
      <w:pPr>
        <w:pStyle w:val="Heading2"/>
        <w:rPr/>
      </w:pPr>
      <w:r>
        <w:rPr>
          <w:sz w:val="20"/>
          <w:szCs w:val="20"/>
        </w:rPr>
        <w:t xml:space="preserve">              </w:t>
      </w:r>
      <w:r>
        <w:rPr/>
        <w:t xml:space="preserve">               </w:t>
      </w:r>
      <w:r>
        <w:rPr/>
        <w:t>SECRETÁRIO                                                               PRESIDENTE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1134" w:leader="none"/>
      </w:tabs>
      <w:autoSpaceDE w:val="true"/>
      <w:jc w:val="right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06-04T11:17:00Z</cp:lastPrinted>
  <dcterms:modified xsi:type="dcterms:W3CDTF">2006-04-03T12:16:00Z</dcterms:modified>
  <cp:revision>2</cp:revision>
  <dc:subject/>
  <dc:title>ATA DA CENTÉSIMA QUADRAGÉSIMA NONA REUNIÃO ORDINÁRIA DO QUARTO PERÍODO LEGISLATIVO DA TERCEIRA LEGISLATURA, REALIZADA NO DIA 0</dc:title>
</cp:coreProperties>
</file>