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  <w:bookmarkStart w:id="0" w:name="OLE_LINK3"/>
      <w:r>
        <w:rPr>
          <w:lang w:val="pt-PT"/>
        </w:rPr>
        <w:t xml:space="preserve">ATA DA </w:t>
      </w:r>
      <w:bookmarkStart w:id="1" w:name="OLE_LINK1"/>
      <w:bookmarkStart w:id="2" w:name="OLE_LINK2"/>
      <w:r>
        <w:rPr>
          <w:lang w:val="pt-PT"/>
        </w:rPr>
        <w:t>CENTÉSIMA</w:t>
      </w:r>
      <w:bookmarkEnd w:id="1"/>
      <w:bookmarkEnd w:id="2"/>
      <w:r>
        <w:rPr>
          <w:lang w:val="pt-PT"/>
        </w:rPr>
        <w:t xml:space="preserve"> QUINQUAGÉSIMA SEXTA REUNIÃO ORDINÁRIA DO QUARTO PERÍODO LEGISLATIVO DA SÉTIMA LEGISLATURA</w:t>
      </w:r>
      <w:bookmarkEnd w:id="0"/>
      <w:r>
        <w:rPr>
          <w:lang w:val="pt-PT"/>
        </w:rPr>
        <w:t>, REALIZADA NO DIA 12 DE AGOST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lang w:val="pt-PT"/>
        </w:rPr>
        <w:t xml:space="preserve">Aos doze dias do mês de agosto do ano de dois mil e vinte, às dezenove horas e trinta </w:t>
      </w:r>
      <w:r>
        <w:rPr/>
        <w:t xml:space="preserve">minutos, reuniu-se ordinariamente o Poder Legislativo em sua Sede, sob a Presidência da Vereadora Luana dos Santos, estando ainda presentes os seguintes edis: Airton Michel, Aline Führ Christ, Daniel Eloir Krummenauer, Joel Henrique Dhein, Pedro Lauri Schmitz, Roque Adelmo Rambo, Roque Ferreira Neckel e Susana Exner. A Presidente declarou aberta a Reunião e de imediato distribuiu a Ata da Sessão Ordinária Nº 155 (número cento e cinquenta e cinco). Posteriormente, colocou em discussão a Ata da Reunião Ordinária Nº 154 (Número cento e cinquenta e quatro) que foi aprovada por unanimidade. Em seguida, a Presidente solicitou à secretária da Mesa que procedesse à leitura das </w:t>
      </w:r>
      <w:r>
        <w:rPr>
          <w:b/>
        </w:rPr>
        <w:t>CORRESPONDÊNCIAS RECEBIDAS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Constou-se. </w:t>
      </w:r>
      <w:bookmarkStart w:id="3" w:name="OLE_LINK6"/>
      <w:bookmarkStart w:id="4" w:name="OLE_LINK5"/>
      <w:r>
        <w:rPr/>
        <w:t xml:space="preserve">Of. </w:t>
      </w:r>
      <w:bookmarkEnd w:id="3"/>
      <w:bookmarkEnd w:id="4"/>
      <w:r>
        <w:rPr/>
        <w:t xml:space="preserve">Circular DCF nº 16/2020, do Tribunal de Contas do Estado, assunto: Recebimento do auxílio emergencial instituído pela Lei nº 13.982/2020 por agentes públicos constantes nas Folhas de Pagamento dos Municípios do Estado do Rio Grande do Sul. “Ao cumprimentar Vossa Excelência, informo que o Ministério Público junto ao Tribunal de Contas do Estado do Rio Grande do Sul formulou Representação a respeito de possíveis irregularidades relativas ao recebimento indevido, por parte de servidores municipais, do benefício de auxílio emergencial previsto na Lei nº 13.982/2020. Considerando que referida Representação foi acolhida pela Presidência do Tribunal de Contas do Estado do Rio Grande do Sul, alerto Vossa Excelência para que verifique a ocorrência dessa situação no âmbito de seu Município, especialmente no sentido de orientar os respectivos agentes públicos quanto às possíveis consequências pelo recebimento indevido do auxílio emergencial. Tendo em vista a relevância social do tema e o esforço realizado por diversos órgãos de controle, trabalho realizado por Auditores do TCE-RS detectou indícios de irregularidades no recebimento do auxílio emergencial por agentes públicos estaduais e municipais no Rio Grande do Sul. Embora devam ser tratados como indícios, tais resultados denotam a existência de agentes públicos que receberam o auxílio emergencial de forma indevida. Nesse sentido, reforço a necessidade de que os gestores alertem os agentes públicos de seus municípios para que adotem as providências cabíveis no sentido de regularizar a situação, inclusive, se este for o caso, com a devolução dos valores recebidos indevidamente aos cofres da União. Menciono, adicionalmente, que tanto a relação de beneficiários do auxílio emergencial, quanto as orientações sobre os procedimentos necessários para a devolução dos valores recebidos indevidamente encontram-se disponibilizados no Portal de Transparência da Controladoria Geral da União (CGU), no seguinte link: https://portaldatransparencia.gov.br. Informo, por fim, que os procedimentos rotineiros de acompanhamento deste Tribunal poderão incluir, de acordo com os critérios de relevância, materialidade e criticidade, o exame relativo ao recebimento indevido do auxílio emergencial por agentes públicos municipais. Assim, neste momento, não é necessária a apresentação de qualquer informação a este Tribunal em relação ao assunto em questão.” Of. nº 036/GAB/2020 (Ofício número zero trinta e seis barra Gabinete barra dois mil e vinte), que encaminha, o Projeto de Lei Nº 026/2020 (número zero vinte e seis barra dois mil e vinte), que </w:t>
      </w:r>
      <w:r>
        <w:rPr>
          <w:iCs/>
          <w:color w:val="000000"/>
        </w:rPr>
        <w:t xml:space="preserve">“Altera a lei municipal n° 925, de 16 de dezembro de 2013, que altera e consolida a legislação que dispõe sobre o Conselho Tutelar no Município de Presidente Lucena, concede benefícios sociais aos conselheiros, disciplina regras de transição até a unificação das eleições e dá outras providências”. </w:t>
      </w:r>
      <w:r>
        <w:rPr/>
        <w:t xml:space="preserve">Of. nº 0769/2020/REGOVNH, assunto: </w:t>
      </w:r>
      <w:r>
        <w:rPr>
          <w:bCs/>
          <w:color w:val="333333"/>
        </w:rPr>
        <w:t>Crédito de Recursos Financeiros – Orçamento Geral da União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Ref.: </w:t>
      </w:r>
      <w:r>
        <w:rPr>
          <w:bCs/>
          <w:color w:val="333333"/>
        </w:rPr>
        <w:t>Contrato de Repasse OGU MDR 891774/2019 - Operação 1067451-14 - Rua José do Pa</w:t>
      </w:r>
      <w:r>
        <w:rPr>
          <w:bCs/>
          <w:color w:val="333333"/>
          <w:sz w:val="20"/>
          <w:szCs w:val="20"/>
        </w:rPr>
        <w:t>trocínio. “</w:t>
      </w:r>
      <w:r>
        <w:rPr/>
        <w:t xml:space="preserve">1. Notificamos a V.Exa. o crédito de recursos financeiros, sob 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rPr/>
      </w:pPr>
      <w:r>
        <w:rPr>
          <w:lang w:val="pt-PT"/>
        </w:rPr>
        <w:t>ATA DA CENTÉSIMA QUINQUAGÉSIMA SEXTA REUNIÃO ORDINÁRIA DO QUARTO PERÍODO LEGISLATIVO DA SÉTIMA LEGISLATURA – FOLHA 02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 xml:space="preserve">bloqueio, em 10/08/2020, no valor de R$ 47.750,00 (quarenta e sete mil e setecentos e cinquenta reais), na conta vinculada ao Contrato de Repasse nº 891774/2019 - Operação 1067451-14, firmado com Município de Presidente Lucena, assinado em 30/12/2019, no âmbito do Programa Planejamento Urbano, sob a gestão do Ministério do Desenvolvimento Regional, que tem por objeto “execução de obra de pavimentação no município de presidente lucena/rs”. 2. Informamos que o valor da Contrapartida deverá ser depositado na Conta Vinculada após a solicitação de desbloqueio para que os rendimentos de aplicação financeira sejam oriundos exclusivamente dos recursos de repasse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em havendo </w:t>
      </w:r>
      <w:r>
        <w:rPr>
          <w:b/>
          <w:bCs/>
        </w:rPr>
        <w:t xml:space="preserve">PROPOSIÇÕES A SEREM APRECIADAS,  </w:t>
      </w:r>
      <w:r>
        <w:rPr>
          <w:bCs/>
        </w:rPr>
        <w:t xml:space="preserve">passou-se para a </w:t>
      </w:r>
      <w:r>
        <w:rPr>
          <w:b/>
        </w:rPr>
        <w:t>DISTRIBUIÇÃO DE PROJETOS</w:t>
      </w:r>
      <w:r>
        <w:rPr/>
        <w:t xml:space="preserve">, constou o Projeto de Lei Nº 026/2020, do Executivo, o qual foi repassado à Comissão Geral de Pareceres. Após, a Presidente da Mesa Diretora passou para a </w:t>
      </w:r>
      <w:r>
        <w:rPr>
          <w:b/>
          <w:bCs/>
        </w:rPr>
        <w:t>ORDEM DO DIA,</w:t>
      </w:r>
      <w:r>
        <w:rPr/>
        <w:t xml:space="preserve"> onde não constaram projetos a serem apreciados. </w:t>
      </w:r>
      <w:r>
        <w:rPr>
          <w:bCs/>
        </w:rPr>
        <w:t>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19 (dezenove) de agost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50:00Z</dcterms:created>
  <dc:creator>Micro 01</dc:creator>
  <dc:description/>
  <dc:language>en-US</dc:language>
  <cp:lastModifiedBy>Cesar</cp:lastModifiedBy>
  <cp:lastPrinted>2020-08-12T08:39:00Z</cp:lastPrinted>
  <dcterms:modified xsi:type="dcterms:W3CDTF">2020-09-06T01:50:00Z</dcterms:modified>
  <cp:revision>2</cp:revision>
  <dc:subject/>
  <dc:title>ATA DA SEXAGÉSIMA SEGUNDA REUNIÃO ORDINÁRIA DO SEGUNDO PERÍODO LEGISLATIVO DA QUARTA LEGISLATURA, REALIZADA NO DIA 14 DE JUNHO</dc:title>
</cp:coreProperties>
</file>