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OLE_LINK3"/>
      <w:r>
        <w:rPr/>
        <w:t>ATA DA CENTÈSIMA DÉCIMA SÉTIMA REUNIÃO ORDINÁRIA DO TERCEIRO PERÍODO LEGISLATIVO DA QUARTA LEGISLATURA, REALIZADA NO DIA 05 DE SETEMBRO DE 2007.</w:t>
      </w:r>
    </w:p>
    <w:p>
      <w:pPr>
        <w:pStyle w:val="Normal"/>
        <w:autoSpaceDE w:val="false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TextBody"/>
        <w:rPr/>
      </w:pPr>
      <w:r>
        <w:rPr/>
        <w:t xml:space="preserve">Aos cinco dias do mês de setembro do ano de dois mil e sete, às dezenove horas e trinta e cinco minutos, reuniu-se ordinariamente o Poder Legislativo, em sua Sede, sob a Presidência do vereador José Lauri Brill, estando ainda presentes os seguintes edis: Lori Magdalena Messer, Marlene Koepsel Backes, Janier Laborit Silveira Camargo, Airton José Weber, Paulo Sérgio Petry, Dário José Kuhn, Simplício João Hanauer e Juliana Enzweiler. O Presidente declarou aberta a Reunião e solicitou, de imediato, ao Secretário da Mesa Diretora, vereador Janier L. S. Camargo, a procedência da leitura da Ata da sessão ordinária anterior. Procedida a leitura, colocou-a em discussão, sendo que ninguém se manifestou. Passando-se à votação da Ata, foi essa aprovada por unanimidade. Em continuidade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o Deputado Renato Molling convite aos edis para participarem do V Seminário Internacional de Empreendedorismo  e Inovação Economia Criativa: Alternativa para o Desenvolvimento Regional a realizar-se nos dias 10 a 13 de setembro de 2007(dois mil e sete), no Campus da FEEVALE, em Novo Hamburgo. Do Presidente da Assembléia Legislativa do Estado do Rio Grande do Sul, Deputado Frederico Antunes, convite aos edis para o Grande Expediente em homenagem aos 79(setenta e nove) anos do Banco do Estado do Rio Grande do Sul – BANRISUL, proposto pelo Deputado Gilberto Capoani, a realizar-se às 14(quatorze) horas do dia 12(doze) de setembro do ano em curso, no Plenário do Palácio Farroupilha, em Porto Alegre. Da União do Vereadores do Rio Grande do Sul-UVERGS, a programação do 23º(vigésimo terceiro) Curso Técnico de Estudos Jurídicos Municipais, a realizar-se nos dias 12(doze) a 14(quatorze) de setembro de 2007(dois mil e sete), no auditório da UVERGS, Centro Administrativo Fernando Ferrari. Do Deputado Adolfo Brito o Ofício.CircularNº127/2007-CAPC/as, convidando os vereadores(as) as participarem da Audiência Pública visando debater questões relativas ao plano de reestruturação da EMATER/ASCAR, a realizar-se no dia 06(seis) de setembro, do ano em curso, às 9:30(nove e trinta) horas, na sala João Neves da Fontoura – Plenarinho – 3º andar, da Assembléia Legislativa. Do Presidente da Comissão Organizadora da VIII Schmierfest, Alindo Vogel, o Of.Nº002/FESTA/2007, solicitando as dependências da Câmara de Vereadores entre os dias 09(nove) e 11(onze) de novembro, do presente ano, durante a Semana do Município, para realização de exposição, palestras, entre outros, conforme programação. Do vereador Simplício J. Hanauer, o Of.nº004/SJH/2007(ofício número zero zero quatro barra dois mil e sete) encaminhando, em anexo, o Ofício nº003/2007(número zero zero três barra dois mil e sete) e solicitando que o mesmo fosse colocado sob apreciação plenária, e recebido o voto favorável da maioria, encaminhado ao Gerente Técnico da AES Sul de Novo Hamburgo. Em continuidade, como não havia vereadores inscritos no período das </w:t>
      </w:r>
      <w:r>
        <w:rPr>
          <w:b/>
          <w:bCs/>
        </w:rPr>
        <w:t>EXPOSIÇÕES PESSOAIS,</w:t>
      </w:r>
      <w:r>
        <w:rPr/>
        <w:t xml:space="preserve"> passou o Presidente da Mesa Diretora para a apreciação da proposição apresentada, solicitando ao Secretário da Câmara que procedesse a leitura desta. Procedendo o Secretário  da  Câmara  a  leitura  do Ofício Nº003/2007(número zero zero três barra dois mil e sete), apresentado pelo vereador Simplício J. Hanauer, dirigido ao Gerente Técnico da AES Sul de Novo Hamburgo. Por meio deste solicitou a substituição de poste de sustentação da rede elétrica junto a Estrada Geral de Linha Nova Baixa, </w:t>
      </w:r>
      <w:r>
        <w:rPr>
          <w:spacing w:val="-4"/>
        </w:rPr>
        <w:t xml:space="preserve">próximo a residência do munícipe Egídio Klein – código do cliente nº5081992-5, neste Município. </w:t>
      </w:r>
      <w:r>
        <w:rPr/>
        <w:t xml:space="preserve">Colocado o Ofício em discussão, expôs o vereador Dário J. Kuhn que essa também era preocupação sua, pois observara que havia postes de sustentação da  rede  elétrica,  em  vários  locais 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/>
      </w:pPr>
      <w:r>
        <w:rPr/>
        <w:t>ATA DA CENTÉSIMA DÉCIMA SÉTIMA REUNIÃO ORDINÁRIA DA QUARTA LEGISLATURA – FOLHA 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que estavam podres rente ao solo. Disse não saber o tipo de poste usado e se os mesmos haviam sido tratados devidamente antes da instalação. Comentou, que no final de semana constatara que os postes, num total de dois ou três, localizados entre sua residência e a do vizinho estavam praticamente podres junto ao solo. Sugeriu, o vereador Dário J. Kuhn, que fosse enviado ofício à AES Sul solicitando que verificassem todos os postes. Passando-se à votação do encaminhamento do Ofício, foi o mesmo aprovado por unanimidade. Dando continuidade, como não havia Projetos a serem distribuídos, nem na </w:t>
      </w:r>
      <w:r>
        <w:rPr>
          <w:b/>
          <w:bCs/>
        </w:rPr>
        <w:t xml:space="preserve">ORDEM DO DIA, </w:t>
      </w:r>
      <w:r>
        <w:rPr/>
        <w:t xml:space="preserve">como também não vereadores inscritos no período do </w:t>
      </w:r>
      <w:r>
        <w:rPr>
          <w:b/>
          <w:bCs/>
        </w:rPr>
        <w:t>GRANDE EXPEDIENTE</w:t>
      </w:r>
      <w:r>
        <w:rPr/>
        <w:t xml:space="preserve">, e como mais nada houvesse para ser deliberado, declarou o Presidente da Mesa Diretora encerrada a Reunião, convocando a seguinte, em caráter ordinário, para o dia 12(doze) de setembro de 2007(dois mil e sete), às dezenove horas e trinta minutos, no mesmo local. E, para constar, César Alberto Karling, Secretário da Câmara, elaborou a presente Ata, a qual após lida e aprovada será subscrita pelo Secretário e Presidente da Mesa Diretora.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  <w:bookmarkEnd w:id="0"/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7:01:00Z</dcterms:created>
  <dc:creator>Micro 01</dc:creator>
  <dc:description/>
  <dc:language>en-US</dc:language>
  <cp:lastModifiedBy>Micro 01</cp:lastModifiedBy>
  <cp:lastPrinted>2007-09-10T15:38:00Z</cp:lastPrinted>
  <dcterms:modified xsi:type="dcterms:W3CDTF">2007-09-10T18:39:00Z</dcterms:modified>
  <cp:revision>5</cp:revision>
  <dc:subject/>
  <dc:title>ATA DA SEXAGÉSIMA SEGUNDA REUNIÃO ORDINÁRIA DO SEGUNDO PERÍODO LEGISLATIVO DA QUARTA LEGISLATURA, REALIZADA NO DIA 14 DE JUNHO</dc:title>
</cp:coreProperties>
</file>