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QUADRAGÉSIMA OITAVA REUNIÃO ORDINÁRIA DO QUARTO PERÍODO LEGISLATIVO DA QUINTA LEGISLATURA, REALIZADA NO DIA 06 DE JUNHO DE 2012.</w:t>
      </w:r>
    </w:p>
    <w:p>
      <w:pPr>
        <w:pStyle w:val="Normal"/>
        <w:jc w:val="both"/>
        <w:rPr>
          <w:sz w:val="24"/>
          <w:szCs w:val="24"/>
        </w:rPr>
      </w:pPr>
      <w:r>
        <w:rPr>
          <w:sz w:val="24"/>
          <w:szCs w:val="24"/>
        </w:rPr>
      </w:r>
    </w:p>
    <w:p>
      <w:pPr>
        <w:pStyle w:val="Normal"/>
        <w:jc w:val="both"/>
        <w:rPr/>
      </w:pPr>
      <w:r>
        <w:rPr>
          <w:sz w:val="24"/>
        </w:rPr>
        <w:t xml:space="preserve">Aos seis dias do mês de junho do ano de dois mil e doze, às dezenove horas e trinta e cinco minutos, reuniu-se ordinariamente o Poder Legislativo em sua Sede, sob a Presidência da vereadora Marlene Koepsel Backes, estando ainda presentes os seguintes edis: Gilmar Führ, Roque Adelmo Rambo, Denise Raquel Vogel Staudt, Marcos Aurélio Heylmann, Ricardo Trierweiler, Airton José Weber, Joice Silvinha Froehlich e Cleiton Trierveiler. A Presidente declarou aberta a Reunião e após solicitou à vereadora Denise Raquel Vogel Staudt a procedência da leitura da Ata da Reunião Ordinária anterior. Procedida a leitura, colocou a Presidente da Mesa Diretora a mesma em discussão. Sendo que ninguém se manifestou. Passando-se à votação da Ata, foi esta aprovada por unanimidade. Após, solicitou a Presidente da Mesa Diretora ao Secretário da Câmara que procedesse a leitura das </w:t>
      </w:r>
      <w:r>
        <w:rPr>
          <w:b/>
          <w:sz w:val="24"/>
        </w:rPr>
        <w:t xml:space="preserve">CORRESPONDÊNCIAS RECEBIDAS, </w:t>
      </w:r>
      <w:r>
        <w:rPr>
          <w:sz w:val="24"/>
        </w:rPr>
        <w:t xml:space="preserve">onde constavam: Do </w:t>
      </w:r>
      <w:bookmarkStart w:id="0" w:name="OLE_LINK2"/>
      <w:bookmarkStart w:id="1" w:name="OLE_LINK1"/>
      <w:r>
        <w:rPr>
          <w:sz w:val="24"/>
        </w:rPr>
        <w:t>Presidente da Assembleia Legislativa do Estado Deputado Alexandre Postal</w:t>
      </w:r>
      <w:bookmarkEnd w:id="0"/>
      <w:bookmarkEnd w:id="1"/>
      <w:r>
        <w:rPr>
          <w:sz w:val="24"/>
        </w:rPr>
        <w:t xml:space="preserve"> e do Deputado Ernani Polo convite aos edis para participarem da palestra que integra o Projeto Radiografia da Agropecuária Gaúcha, a realizar-se às 9h30min (nove horas e trinta minutos) do dia 14 (quatorze) de junho de 2012 (dois mil e doze), na Sala João Neves da Fontoura, Plenarinho da Assembleia Legislativa. Do Presidente da Assembleia Legislativa do Estado Deputado Alexandre Postal convite aos edis para participarem do ato de Instalação da Frente Parlamentar em Defesa dos Consumidores de Energia Elétrica e Telefonia, a realizar-se às 13hrs (treze horas) do dia 14 (quatorze) de junho do ano em curso, no Salão Júlio de Castilhos, 1º andar do Palácio Farroupilha, Assembleia Legislativa. Do Ministério da Saúde o telegrama NºRef:004644/MS/SE/FNS informando a liberação de recursos financeiros ao Município de Presidente Lucena para pagamento de PAB FIXO, competência maio de 2012 (dois mil e doze). Do Ministério da Educação os Comunicados: CM056165/2012, CM56166/2012, CM056167/2012 e CM084169/2012, informando a liberação de recursos financeiros ao Município de Presidente Lucena destinados a garantir a execução de programas do Fundo Nacional de Desenvolvimento da Educação. Do Poder Executivo Municipal o Of.Cam.nº022/GAB/2012 (ofício Câmara número zero vinte e dois barra Gabinete barra dois mil e doze), encaminhando os Projetos de Lei: Projeto de Lei Nº031/2012 (número zero trinta e um barra dois mil e doze) que altera a Lei Municipal Nº188, de 20 de agosto de 1997, que cria o Conselho Municipal da Saúde – CMS -, e dá outras providências; Projeto de Lei Nº032/2012 (número zero trinta e dois barra dois mil e doze) que altera a Lei Municipal Nº710, de 25 de janeiro de 2010, que cria o Fundo Municipal de Habitação de Interesse Social – FMHIS institui o Conselho Gestor do FMHIS e dá outras providências e Projeto de Lei Nº033/2012 (número zero trinta e três barra dois mil e doze) que autoriza o Poder Executivo a abrir crédito adicional especial no valor total de R$49.500,00 (quarenta e nove mil e quinhentos reais) e dá outras providências. Da Secretária da Saúde, Meio Ambiente e Ação Social Senhora Marlene Zilles o Of.SMS 11/12, solicitando a cedência do espaço do Poder Legislativo para realização do Curso de Boas Práticas para Serviços de Alimentação, nos dias 25, 26, 28 e 29 de junho de 2012 (dois mil e doze), das 18hrs (dezoito horas) às 22hrs (vinte e duas horas). Da vereadora Denise R. V. Staudt o Of.nº006/DRVS/2012 (ofício número zero zero seis barra dois mil e doze) encaminhando, em anexo, a Indicação Nº005/2012 (número zero zero cinco barra dois mil e doze) e solicitando que a mesma após apreciação plenária e voto favorável da maioria, fosse encaminhada ao Poder Executivo  Municipal.</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QUADRA</w:t>
      </w:r>
      <w:r>
        <w:rPr>
          <w:sz w:val="24"/>
          <w:szCs w:val="24"/>
        </w:rPr>
        <w:t xml:space="preserve">GÉSIMA OITAVA </w:t>
      </w:r>
      <w:r>
        <w:rPr>
          <w:bCs/>
          <w:sz w:val="24"/>
          <w:szCs w:val="24"/>
        </w:rPr>
        <w:t>REUNIÃO ORDINÁRIA DA QUINTA LEGISLATURA – FOLHA 02</w:t>
      </w:r>
    </w:p>
    <w:p>
      <w:pPr>
        <w:pStyle w:val="Normal"/>
        <w:jc w:val="both"/>
        <w:rPr>
          <w:bCs/>
          <w:sz w:val="24"/>
          <w:szCs w:val="24"/>
        </w:rPr>
      </w:pPr>
      <w:r>
        <w:rPr>
          <w:bCs/>
          <w:sz w:val="24"/>
          <w:szCs w:val="24"/>
        </w:rPr>
      </w:r>
    </w:p>
    <w:p>
      <w:pPr>
        <w:pStyle w:val="Normal"/>
        <w:jc w:val="both"/>
        <w:rPr/>
      </w:pPr>
      <w:r>
        <w:rPr>
          <w:sz w:val="24"/>
        </w:rPr>
        <w:t xml:space="preserve">Do vereador Roque A. Rambo o Of.nº011/RAR/2012 (ofício número zero onze barra dois mil e doze) solicitando que após apreciação plenária fosse encaminhada ao Poder Executivo Municipal a Indicação Nº011/2012 (número zero onze barra dois mil e doze), que seguia em anexo. Do vereador Marcos A. Heylmann o Of.nº016/MAH/2012 (ofício número zero dezesseis barra dois mil e doze) solicitando que após os trâmites regimentais, fossem encaminhadas ao Poder Executivo Municipal as Indicações de Nº015/2012 (número zero quinze barra dois mil e doze) e Nº016/2012 (número zero dezesseis barra dois mil e doze), que seguiam em anexo. Do vereador Cleiton Trierveiler o Of.nº006/CT/2012 (ofício número zero zero seis barra dois mil e doze) solicitando que após ouvido o Plenário, fosse enviada ao Poder Executivo Municipal a Indicação Nº001/2012 (número zero zero um barra dois mil e doze), que seguia em anexo.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o </w:t>
      </w:r>
      <w:r>
        <w:rPr>
          <w:sz w:val="24"/>
          <w:szCs w:val="24"/>
        </w:rPr>
        <w:t>Secretário da Câmara pela leitura da Indicação Nº005/2012 (número zero zero cinco barra dois mil e doze) apresentada pela vereadora Denise R. V. Staudt, dirigida ao Poder Executivo. Nesta indicou serviço de manutenção em duas luminárias da rede de iluminação pública localizadas próximas à residência do munícipe Celino Schneider e em outra que se encontra junto à via que conduz à residência do Senhor Arno Laux, na localidade de Picada Schneider. Colocada a Indicação em discussão expôs a vereadora Denise R. V. Staudt que os munícipes citados saíam de casa de manhã cedo quando ainda era escuro e retornavam à noite. Comentou ainda, que da mesma forma os estudantes do turno da noite também eram prejudicados. Disse a vereadora Denise R. V. Staudt que havia solicitado ao Secretário da Câmara para fazer constar na Indicação o fato de que já havia apresentado proposição com mesmo conteúdo há um mês e que até o presente não haviam executado a melhoria e os munícipes em questão haviam entrado em contato com ela, questionando a demora. Passando-se à votação do encaminhamento da Indicação, foi o mesmo aprovado por unanimidade. Após, procedeu o Secretário da Câmara a leitura da Indicação Nº011/2012 (número zero onze barra dois mil e doze) apresentada pelo vereador Roque A. Rambo, dirigida ao Poder Executivo Municipal. Nesta indicou a realização de manutenção em luminária da rede de iluminação pública localizada junto a Rua Presidente Lucena, próxima à residência do munícipe Jaime Heylmann. Colocada a Indicação em discussão ninguém se manifestou. Passando-se à votação do encaminhamento da Indicação, foi o mesmo aprovado por unanimidade. Em seguida, procedeu o Secretário da Câmara a leitura da Indicação Nº015/2012 (número zero quinze barra dois mil e doze) apresentada pelo vereador Marcos A. Heylmann dirigida ao Poder Executivo Municipal. Nesta indicou a execução de melhorias na Estrada Transamazônica. Colocada a Indicação em discussão, expôs o vereador Marcos A. Heylmann, que os moradores da referida Estrada haviam comentado que não adiantava só o poder público realizar roçada da vegetação existente nas laterais da via. E que também seria necessária a manutenção da mesma de forma a permitir perfeito trânsito de veículos. Comentou ainda, que o pessoal só vivia reclamando, pois que uma vez era a vegetação, outra eram as valetas na via e que pessoalmente não sabia mais o que fazer. Passando-se à votação do encaminhamento da Indicação, foi o mesmo aprovado por unanimidade. Após, procedeu o Secretário da Câmara a leitura  da  Indicação  de  Nº016/2012 (número  zero  dezesseis  barra  dois   mil   e   doze)   também</w:t>
      </w:r>
    </w:p>
    <w:p>
      <w:pPr>
        <w:pStyle w:val="Normal"/>
        <w:jc w:val="right"/>
        <w:rPr>
          <w:bCs/>
          <w:sz w:val="24"/>
          <w:szCs w:val="24"/>
        </w:rPr>
      </w:pPr>
      <w:r>
        <w:rPr>
          <w:bCs/>
          <w:sz w:val="24"/>
          <w:szCs w:val="24"/>
        </w:rPr>
        <w:t>segue ...</w:t>
      </w:r>
    </w:p>
    <w:p>
      <w:pPr>
        <w:pStyle w:val="Normal"/>
        <w:jc w:val="both"/>
        <w:rPr/>
      </w:pPr>
      <w:r>
        <w:rPr>
          <w:bCs/>
          <w:sz w:val="24"/>
          <w:szCs w:val="24"/>
        </w:rPr>
        <w:t>ATA DA CENTÉSIMA QUADRA</w:t>
      </w:r>
      <w:r>
        <w:rPr>
          <w:sz w:val="24"/>
          <w:szCs w:val="24"/>
        </w:rPr>
        <w:t xml:space="preserve">GÉSIMA OITAVA </w:t>
      </w:r>
      <w:r>
        <w:rPr>
          <w:bCs/>
          <w:sz w:val="24"/>
          <w:szCs w:val="24"/>
        </w:rPr>
        <w:t>REUNIÃO ORDINÁRIA DA QUINTA LEGISLATURA – FOLHA 03</w:t>
      </w:r>
    </w:p>
    <w:p>
      <w:pPr>
        <w:pStyle w:val="Normal"/>
        <w:jc w:val="both"/>
        <w:rPr>
          <w:bCs/>
          <w:sz w:val="24"/>
          <w:szCs w:val="24"/>
        </w:rPr>
      </w:pPr>
      <w:r>
        <w:rPr>
          <w:bCs/>
          <w:sz w:val="24"/>
          <w:szCs w:val="24"/>
        </w:rPr>
      </w:r>
    </w:p>
    <w:p>
      <w:pPr>
        <w:pStyle w:val="Normal"/>
        <w:jc w:val="both"/>
        <w:rPr/>
      </w:pPr>
      <w:r>
        <w:rPr>
          <w:sz w:val="24"/>
          <w:szCs w:val="24"/>
        </w:rPr>
        <w:t xml:space="preserve">apresentada pelo vereador Marcos A Heylmann, dirigida ao Poder Executivo Municipal. Nesta indicou a abertura da Rua Ipiranga em toda a sua extensão até a Estrada Transamazônica. </w:t>
      </w:r>
      <w:r>
        <w:rPr>
          <w:sz w:val="24"/>
        </w:rPr>
        <w:t xml:space="preserve">Colocada a Indicação em discussão, ninguém se manifestou. Passando-se à votação do encaminhamento da Indicação, foi o mesmo aprovado por unanimidade. Dando seguimento, procedeu o Secretário da Câmara a leitura da Indicação Nº001/2012 (número zero zero um barra dois mil e doze) apresentada pelo vereador Cleiton Trierveiler, dirigida ao Poder Executivo Municipal. Nesta indicou </w:t>
      </w:r>
      <w:r>
        <w:rPr>
          <w:sz w:val="24"/>
          <w:szCs w:val="24"/>
        </w:rPr>
        <w:t xml:space="preserve">providências visando aumentar o número de consultas de emergência da especialidade de pediatra e consequente diminuição das consultas agendadas, na Unidade Sanitária do Município. Colocada a Indicação em discussão, ninguém se manifestou. Passando-se </w:t>
      </w:r>
      <w:r>
        <w:rPr>
          <w:sz w:val="24"/>
        </w:rPr>
        <w:t>à votação do encaminhamento da Indicação, foi o mesmo aprovado por unanimidade. Em seguida</w:t>
      </w:r>
      <w:r>
        <w:rPr>
          <w:sz w:val="24"/>
          <w:szCs w:val="24"/>
        </w:rPr>
        <w:t xml:space="preserve">, passou a Presidente da Mesa Diretora para a </w:t>
      </w:r>
      <w:r>
        <w:rPr>
          <w:b/>
          <w:sz w:val="24"/>
          <w:szCs w:val="24"/>
        </w:rPr>
        <w:t>DISTRIBUIÇÃO DE PROJETOS</w:t>
      </w:r>
      <w:r>
        <w:rPr>
          <w:sz w:val="24"/>
          <w:szCs w:val="24"/>
        </w:rPr>
        <w:t xml:space="preserve">. Encaminhando para a Comissão Geral de Pareceres os seguintes Projetos: </w:t>
      </w:r>
      <w:r>
        <w:rPr>
          <w:sz w:val="24"/>
        </w:rPr>
        <w:t xml:space="preserve">Projeto de Lei Nº031/2012 (número zero trinta e um barra dois mil e doze) que altera a Lei Municipal Nº188, de 20 de agosto de 1997, que cria o Conselho Municipal da Saúde – CMS -, e dá outras providências; Projeto de Lei Nº032/2012 (número zero trinta e dois barra dois mil e doze) que altera a Lei Municipal Nº710, de 25 de janeiro de 2010, que cria o Fundo Municipal de Habitação de Interesse Social – FMHIS institui o Conselho Gestor do FMHIS e dá outras providências e Projeto de Lei Nº033/2012 (número zero trinta e três barra dois mil e doze) que autoriza o Poder Executivo a abrir crédito adicional especial no valor total de R$49.500,00 (quarenta e nove mil e quinhentos reais) e dá outras providências. Em seguida, </w:t>
      </w:r>
      <w:r>
        <w:rPr>
          <w:sz w:val="24"/>
          <w:szCs w:val="24"/>
        </w:rPr>
        <w:t xml:space="preserve">como não havia projetos em pauta, nem vereadores inscritos </w:t>
      </w:r>
      <w:r>
        <w:rPr>
          <w:sz w:val="24"/>
        </w:rPr>
        <w:t xml:space="preserve">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a Presidente da Mesa Diretora à jornalista Camila do Jornal O Diário por ter prestigiado a Reunião e declarou-a encerrada, convocando a seguinte em caráter ordinário, para o dia 13 (treze) de junho do corrente ano, às dezenove horas e trinta minutos, na Sede deste Poder. E, para constar, César Alberto Karling, Secretário da Câmara, elaborou a presente Ata, a qual após lida e aprovada será subscrita pelo Secretário e Presidente da Mesa Diretora. </w:t>
      </w:r>
      <w:bookmarkStart w:id="2" w:name="OLE_LINK3"/>
      <w:bookmarkStart w:id="3" w:name="OLE_LINK4"/>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bookmarkEnd w:id="2"/>
      <w:bookmarkEnd w:id="3"/>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40:00Z</dcterms:created>
  <dc:creator>.</dc:creator>
  <dc:description/>
  <cp:keywords/>
  <dc:language>en-US</dc:language>
  <cp:lastModifiedBy>Micro01</cp:lastModifiedBy>
  <cp:lastPrinted>2012-06-11T16:55:00Z</cp:lastPrinted>
  <dcterms:modified xsi:type="dcterms:W3CDTF">2012-06-11T20:01:00Z</dcterms:modified>
  <cp:revision>3</cp:revision>
  <dc:subject/>
  <dc:title>ATA DA CENTÉSIMA SEPTUAGÉSIMA SEXTA REUNIÃO ORDINÁRIA DO QUARTO PERÍODO LEGISLATIVO DA TERCEIRA LEGISLATURA, REALIZADA NO DIA 29 DE DEZEMBRO DE 2004</dc:title>
</cp:coreProperties>
</file>