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QUADRAGÉSIMA SÉTIMA </w:t>
      </w:r>
      <w:r>
        <w:rPr>
          <w:spacing w:val="-4"/>
        </w:rPr>
        <w:t xml:space="preserve">REUNIÃO ORDINÁRIA DO QUARTO PERÍODO </w:t>
      </w:r>
      <w:r>
        <w:rPr>
          <w:spacing w:val="-8"/>
        </w:rPr>
        <w:t>LEGISLATIVO DA TERCEIRA LEGISLATURA, REALIZADA NO DIA 19 DE MAIO DE 2004.</w:t>
      </w:r>
    </w:p>
    <w:p>
      <w:pPr>
        <w:pStyle w:val="Normal"/>
        <w:jc w:val="both"/>
        <w:rPr>
          <w:sz w:val="24"/>
          <w:szCs w:val="24"/>
        </w:rPr>
      </w:pPr>
      <w:r>
        <w:rPr>
          <w:sz w:val="24"/>
          <w:szCs w:val="24"/>
        </w:rPr>
      </w:r>
    </w:p>
    <w:p>
      <w:pPr>
        <w:pStyle w:val="Normal"/>
        <w:jc w:val="both"/>
        <w:rPr/>
      </w:pPr>
      <w:r>
        <w:rPr>
          <w:sz w:val="24"/>
          <w:szCs w:val="24"/>
        </w:rPr>
        <w:t>Aos dezenove dias do mês de maio do ano de dois mil e quatro, às dezenove horas e trinta minutos, reuniu-se ordinariamente o Poder Legislativo, em sua Sede, sob a Presidência do vereador José Lauri Brill, estando ainda presentes os seguintes edis: Maria Beatris Weber Enzweiler, Arlindo Vogel, Francisco Exner, Luiz José Spaniol, Dario José Kuhn, Paulo Froehlich, Paulo Antônio Medtler e Lori Magdalena Mess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Francisco Exner, por não ter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Educação, o comunicado de NºCM53889/2004, informando a liberação de recursos financeiros destinados a garantir a execução de programas do Fundo Nacional de Desenvolvimento da Educação. Do Ministério da Saúde os ofícios: Ofício Nº00000671/MS/SE/FNS, Ofício Nº00008692/MS/SE/FNS, Ofício Nº00019701/MS/SE/FNS e Ofício Nº00011558/MS/SE/FNS, informando a liberação de recursos financeiros do Fundo Nacional de Saúde, para: pagamento de programa de assistência farmacêutica básica – competência abril de 2004; pagamento de ações básicas de vigilância sanitária - competência abril de 2004; pagamento de programa para aquisição de medicamentos para a saúde mental - competência abril de 2004 e pagamento de PAB fixo - competência abril de 2004, respectivamente. Da Fundação Oswaldo Cruz a revista Radis – Comunicação em Saúde, Nº21, maio de 2004. Do Poder Executivo Municipal deste Município o Of.Câm.Nº017/Gab/2004(ofício Câmara número zero dezessete barra gabinete barra dois mil e quatro), apresentando resposta ao Pedido de Informação Nº004/2004(número zero zero quatro barra dois mil e quatro), apresentado pelo vereador Dário J. Kuhn, encaminhado por meio do ofício nº051/CMV/2004(número zero cinqüenta e um barra dois mil e quatro). Do vereador Paulo Froehlich o ofício nº001/PF/04(número zero zero um barra dois mil e quatro), solicitando que após apreciação plenária fosse encaminhada a Indicação de Nº001/2004(número zero zero um barra dois mil e quatro), anexa, ao Poder Executivo Municipal deste Município. Do vereador Arlindo Vogel, o Of.nº005/AV/2004(ofício número zero zero cinco barra dois mil e quatro), solicitando  que após apreciação e manifestação favorável do plenário, fosse encaminhado ao gerente da AES Sul da cidade de Novo Hamburgo, o Ofício de nº004/2004(número zero zero quatro barra dois mil e quatro), anexo. Ainda procedeu o Secretário da Câmara, a leitura do Ofício Nº004/2004(número zero zero quatro barra dois mil e quatro), subscrito por todos os vereadores, dirigido ao Diretor do Jornal NH da cidade de Novo Hamburgo. Neste os vereadores manifestaram especial agradecimento à direção do Jornal NH pela realização da promoção Jornal NH na Sua Cidade, neste Município, na data de 08 de maio, último, passado. Em continuidade como nenhum vereador havia se inscrito no espaço das </w:t>
      </w:r>
      <w:r>
        <w:rPr>
          <w:b/>
          <w:bCs/>
          <w:sz w:val="24"/>
          <w:szCs w:val="24"/>
        </w:rPr>
        <w:t>EXPOSIÇÕES PESSOAIS,</w:t>
      </w:r>
      <w:r>
        <w:rPr>
          <w:sz w:val="24"/>
          <w:szCs w:val="24"/>
        </w:rPr>
        <w:t xml:space="preserve"> passou o Presidente da Mesa Diretora para a apreciação das proposições apresentadas. Pediu ao Secretário da Câmara que procedesse a leitura destas à medida que fossem apreciadas. Iniciando o Secretário da Câmara, pela leitura do Ofício de Nº004/AV/2004(número zero zero quatro barra dois mil e quatro), apresentado pelo vereador Arlindo Vogel, dirigido ao gerente da AES Sul de Novo Hamburgo. Por meio deste solicitou a instalação de transformador na rede de energia elétrica localizada junto a Rua Presidente Lucena, no trecho compreendido entre o Salão Gewehr e a loja  de  Materiais  de  Construção  Exner  e </w:t>
      </w:r>
    </w:p>
    <w:p>
      <w:pPr>
        <w:pStyle w:val="Corpodetexto2"/>
        <w:ind w:hanging="0"/>
        <w:jc w:val="right"/>
        <w:rPr/>
      </w:pPr>
      <w:r>
        <w:rPr/>
        <w:t>segue ...</w:t>
      </w:r>
    </w:p>
    <w:p>
      <w:pPr>
        <w:pStyle w:val="Heading3"/>
        <w:rPr>
          <w:spacing w:val="-26"/>
          <w:sz w:val="20"/>
          <w:szCs w:val="20"/>
        </w:rPr>
      </w:pPr>
      <w:r>
        <w:rPr>
          <w:spacing w:val="-26"/>
        </w:rPr>
        <w:t>ATA  DA  CENTÉSIMA  QUADRAGÉSIMA  SÉTIMA  REUNIÃO  ORDINÁRIA  DA  TERCEIRA  LEGISLATURA  FOLHA 02</w:t>
      </w:r>
    </w:p>
    <w:p>
      <w:pPr>
        <w:pStyle w:val="Normal"/>
        <w:jc w:val="both"/>
        <w:rPr>
          <w:spacing w:val="-26"/>
          <w:sz w:val="24"/>
          <w:szCs w:val="24"/>
        </w:rPr>
      </w:pPr>
      <w:r>
        <w:rPr>
          <w:spacing w:val="-26"/>
          <w:sz w:val="24"/>
          <w:szCs w:val="24"/>
        </w:rPr>
      </w:r>
    </w:p>
    <w:p>
      <w:pPr>
        <w:pStyle w:val="TextBody"/>
        <w:tabs>
          <w:tab w:val="clear" w:pos="720"/>
          <w:tab w:val="left" w:pos="1134" w:leader="none"/>
        </w:tabs>
        <w:rPr/>
      </w:pPr>
      <w:r>
        <w:rPr/>
        <w:t xml:space="preserve">Cia Ltda. Colocado </w:t>
      </w:r>
      <w:r>
        <w:rPr>
          <w:spacing w:val="-4"/>
        </w:rPr>
        <w:t xml:space="preserve">em discussão o ofício, expôs o vereador Francisco Exner que concordava com o ofício, pois que residia no trecho mencionado e que a noite notava que realmente a energia ficava fraca. Comentou que em sua residência não notava tanto o problema, mas que vizinhos tem reclamado que nem tomar banho quente tem conseguido, de tão fraca que era a energia. Passando-se à votação do encaminhamento do ofício, foi o mesmo aprovado por unanimidade. Após, procedeu o Secretário da Câmara, a leitura da Indicação de Nº001/2004(número zero zero um barra dois mil e quatro), apresentada pelo vereador Paulo Froehlich, dirigida ao Poder Executivo Municipal deste Município. Nesta, indicou </w:t>
      </w:r>
      <w:r>
        <w:rPr/>
        <w:t xml:space="preserve">a execução de abertura da Rua Érico Veríssimo a partir da Rua José Bonifácio, no sentido sul, dentro dos limites de seu traçado. Colocada a Indicação em discussão, ninguém se manifestou. Passando-se à votação do encaminhamento da Indicação, foi o mesmo aprovado por unanimidade. Em continuidade como não havia projetos a serem distribuídos, nem na </w:t>
      </w:r>
      <w:r>
        <w:rPr>
          <w:b/>
          <w:bCs/>
        </w:rPr>
        <w:t>ORDEM DO DIA,</w:t>
      </w:r>
      <w:r>
        <w:rPr/>
        <w:t xml:space="preserve"> e considerando que ninguém havia se inscrito no período do </w:t>
      </w:r>
      <w:r>
        <w:rPr>
          <w:b/>
          <w:bCs/>
        </w:rPr>
        <w:t>GRANDE EXPEDIENTE</w:t>
      </w:r>
      <w:r>
        <w:rPr/>
        <w:t xml:space="preserve">, e como mais nada </w:t>
      </w:r>
      <w:r>
        <w:rPr>
          <w:spacing w:val="-6"/>
        </w:rPr>
        <w:t>houvesse para ser deliberado, agradeceu o Presidente da Mesa Diretora aos munícipes Márcio Steffen, Adriano Molter, Cláudio Enzweiler, vereador licenciado Airton Weber e suplente de vereador Ricardo Trierweiler, por terem prestigiado a Reunião, e declarou-a encerrada, convocando a seguinte, em caráter ordinário, para o dia 26(vinte e seis) de maio do corrente ano, no mesmo horário e local. E, para constar, Ce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21T16:18:00Z</cp:lastPrinted>
  <dcterms:modified xsi:type="dcterms:W3CDTF">2006-04-03T12:16:00Z</dcterms:modified>
  <cp:revision>2</cp:revision>
  <dc:subject/>
  <dc:title>ATA DA CENTÉSIMA QUADRAGÉSIMA SÉTIMA REUNIÃO ORDINÁRIA DO QUARTO PERÍODO LEGISLATIVO DA TERCEIRA LEGISLATURA, REALIZADA NO DIA 19 DE MAIO DE 2004</dc:title>
</cp:coreProperties>
</file>