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QUINTA REUNIÃO ORDINÁRIA DO PRIMEIRO PERÍODO LEGISLATIVO DA QUINTA LEGISLATURA, REALIZADA NO DIA 21 DE OUTU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outubro do ano de dois mil e nove, às vinte horas e trinta minutos, reuniu-se ordinariamente o Poder Legislativo, em sua sede, sob a Presidência da vereadora Denise Raquel Vogel Staudt, estando ainda presentes os seguintes edis: Gilmar Führ, Ricardo Trierweiler, Marlene Koepsel Backes, Marcos Aurélio Heylmann, Joice Silvinha Froehlich, Airton José Weber, Roque Adelmo Rambo e Paulo Sérgio Petry. A Presidente declarou aberta a Reunião e solicitou de imediato, ao segundo Secretário da Mesa Diretora, vereador Roque A. Rambo, a procedência da leitura da ata da reunião ordinária anterior. Procedida a leitura da Ata e colocada em discussão ninguém se manifestou. Passando-se à votação da Ata foi a mesma aprovada com 7(sete) votos favoráveis e uma abstenção. Se absteve de votar a vereadora Joice S. Froehlich por não ter participado da reuni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Presidente da Comissão de Agricultura, Pecuária e Cooperativismo, Deputado Edson Brum o Of.Nº094-2009-CAPC, convidando os vereadores a participarem de Audiência Pública sobre Linhas de Crédito para Cooperativas, a realizar-se no dia 29(vinte e nove) de outubro de 2009(dois mil e nove), às 9h30min(nove horas e trinta minutos) na Sala da Comissão na Assembléia Legislativa. Do Presidente da Assembléia Legislativa, Deputado Ivar Pavan o Of.-Circ.nº008-09/LDL/P/AM/MSR/2009 convite aos edis para participarem de eventos que a Assembléia Legislativa promoverá nos dias 26(vinte e seis) e 27(vinte e sete) de outubro, próximos, em homenagem aos 40(quarenta) anos da Procuradoria da Assembléia Legislativa. Do Ministério da Saúde os telegramas: NºRef:603720/MS/SE/FNS, NºRef:606478/MS/SE/FNS e NºRef:626652/MS/SE/FNS, informando a liberação de recursos financeiros ao Município de Presidente Lucena para: pagamento de PAB Fixo, competência setembro de 2009(dois mil e nove); pagamento de programa de assistência farmacêutica básica, competência setembro de 2009(dois mil e nove) e pagamento de ações estruturantes de vigilância sanitária, competência setembro de 2009(dois mil e nove). Do Ministério da Educação o comunicado NºCM120773/2009, informando a liberação de recursos financeiros destinados a garantir a execução de Programas do Fundo Nacional de Desenvolvimento da Educação. Do Poder Executivo Municipal os ofícios: Of.Camnº062/GAB/2009(ofício Câmara número zero sessenta e dois barra dois mil e nove) convidando os vereadores a participarem de reunião com a comunidade a ser realizada no dia 22(vinte e dois) de outubro de 2009(dois mil e nove) às 19(dezenove) horas no auditório do Posto de Saúde; Of.Camnº063/GAB/2009(ofício Câmara número zero sessenta e três barra dois mil e nove) convidando os vereadores a acompanharem os jogos da 1ª(primeira) rodada do campeonato municipal de futsal – sub17, feminino e veterano. Do vereador Marcos A. Heylmann o Of.nº006/MAH/2009(ofício número zero zero seis barra dois mil e nove) solicitando que após os trâmites regimentais, fossem encaminhadas ao Poder Executivo Municipal, as Indicações de Nº012/2009(número zero doze barra dois mil e nove), Nº013/2009(número zero treze barra dois mil e nove) e Nº014/2009(número zero quatorze barra dois mil e nove), que seguiam em anexo. Da vereadora Denise R. V. Staudt o Of.nº014/DRVS/2009(ofício número zero quatorze barra dois mil e nove) encaminhando, em anexo, a Indicação Nº021/2009(número zero vinte e um barra dois mil e nove), momento que solicitou que a mesma após apreciação plenária e voto favorável da maioria  fosse   encaminhada   ao   Poder   Executivo   Municipal.   Da   vereadora   Marlene   K.   Backes   o </w:t>
      </w:r>
    </w:p>
    <w:p>
      <w:pPr>
        <w:pStyle w:val="Normal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TRIGÉSIMA QUINTA REUNIÃO ORDINÁRIA DA QUINTA LEGISLATURA –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Of.nº010/MKB/2009(zero zero dez barra dois mil e nove), encaminhando, em anexo, a Indicação Nº007/2009(número zero zero sete barra dois mil e nove), a qual após apreciação plenária e recebido voto favorável da maioria, fosse encaminhada ao Poder Executiv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Solicitou a Presidente da Mesa Diretora ao Secretário da Câmara, servidor César Alberto Karling, que procedesse a leitura das mesmas à medida que fossem apreciadas. Iniciando o Secretário da Câmara pela leitura da Indicação Nº007/2009(número zero zero sete barra dois mil e nove) apresentada pela vereadora Marlene K. Backes, dirigida ao Poder Executivo Municipal. Nesta indicou </w:t>
      </w:r>
      <w:r>
        <w:rPr>
          <w:sz w:val="24"/>
          <w:szCs w:val="24"/>
        </w:rPr>
        <w:t>providências visando combate urgente ao inseto borrachudo</w:t>
      </w:r>
      <w:r>
        <w:rPr>
          <w:sz w:val="24"/>
        </w:rPr>
        <w:t xml:space="preserve">. Colocada a Indicação em discussão, expôs a Presidente da Mesa Diretora que também fizera o pedido há aproximadamente 3(três) semanas e que era importante refazê-lo pois acreditava que não havia sido feito o combate ao inseto borrachudo e que esse estava atacando com muita intensidade. Comentou que essa situação causava dificuldades ao trabalho dos agricultores além de gerar reclamações por parte dos turistas que vinham visitar o Município, especialmente neste momento que se estava às portas da Schmierfest. E que diante do mesmo era necessário combate urgente do inseto borrachudo. Passando-se à votação do encaminhamento da Indicação, foi o mesmo aprovado por unanimidade. Em seguida procedeu o Secretário da Câmara a leitura da Indicação   Nº021/2009(número zero vinte e um barra dois mil e nove) apresentada pela vereadora Denise R. V. Staudt, dirigida ao Poder Executivo Municipal. Nesta indicou </w:t>
      </w:r>
      <w:r>
        <w:rPr>
          <w:sz w:val="24"/>
          <w:szCs w:val="24"/>
        </w:rPr>
        <w:t xml:space="preserve">conserto das lixeiras danificadas e a reinstalação de outras onde essas não mais existiam junto às paradas de ônibus localizadas ao longo da Rua Presidente Lucena. Colocada a Indicação em discussão, expôs a vereadora Denise R. V. Staudt que várias lixeiras não estavam mais nos seus locais e outras estavam estragadas e portanto considerava importante que fosse feita a devida manutenção. Comentou que o suplente de vereador Janier L. S. Camargo também já havia apresentado o pedido. Destacou a Presidente da Mesa Diretora que se está em época de Schmierfest e portanto seria importante o conserto das lixeiras. Passando-se à votação do encaminhamento da Indicação, foi este aprovado por unanimidade. Após procedeu o Secretário da Câmara a </w:t>
      </w:r>
      <w:bookmarkStart w:id="6" w:name="OLE_LINK6"/>
      <w:bookmarkStart w:id="7" w:name="OLE_LINK5"/>
      <w:r>
        <w:rPr>
          <w:sz w:val="24"/>
          <w:szCs w:val="24"/>
        </w:rPr>
        <w:t>leitura da Indicação Nº012/2009(número zero doze barra dois mil e nove) apresentada pelo vereador Marcos A. Heylmann, dirigida ao Poder Executivo Municipal. Nesta</w:t>
      </w:r>
      <w:bookmarkEnd w:id="6"/>
      <w:bookmarkEnd w:id="7"/>
      <w:r>
        <w:rPr>
          <w:sz w:val="24"/>
          <w:szCs w:val="24"/>
        </w:rPr>
        <w:t xml:space="preserve"> indicou conserto de luminária da rede de iluminação pública localizada próxima à residência da munícipe Melita Klein na localidade de Picada Schneider. </w:t>
      </w:r>
      <w:r>
        <w:rPr>
          <w:sz w:val="24"/>
        </w:rPr>
        <w:t xml:space="preserve">Colocada a Indicação em discussão ninguém se manifestou. Passando-se à votação do encaminhamento da Indicação foi o mesmo aprovado por unanimidade. Em seguida, procedeu o Secretário da Câmara a </w:t>
      </w:r>
      <w:r>
        <w:rPr>
          <w:sz w:val="24"/>
          <w:szCs w:val="24"/>
        </w:rPr>
        <w:t xml:space="preserve">leitura da Indicação Nº013/2009(número zero treze barra dois mil e nove) igualmente apresentada pelo vereador Marcos A. Heylmann, dirigida ao Poder Executivo Municipal. Nesta Indicou a Instalação de placa de identificação das vias junto à esquina das Ruas Lobo da Costa e Sobradinho. </w:t>
      </w:r>
      <w:r>
        <w:rPr>
          <w:sz w:val="24"/>
        </w:rPr>
        <w:t xml:space="preserve">Colocada a Indicação em discussão, ninguém se manifestou. </w:t>
      </w:r>
      <w:r>
        <w:rPr>
          <w:sz w:val="24"/>
          <w:szCs w:val="24"/>
        </w:rPr>
        <w:t xml:space="preserve">Passando-se à votação do encaminhamento da Indicação, foi o mesmo aprovado por unanimidade. Dando seguimento, procedeu o Secretário da Câmara a leitura da Indicação Nº014/2009(número zero quatorze barra dois mil e nove) também apresentada pelo vereador Marcos A. Heylmann, dirigida ao Poder Executivo Municipal. Nesta Indicou providências visando combate ao inseto borrachudo. </w:t>
      </w:r>
      <w:r>
        <w:rPr>
          <w:sz w:val="24"/>
        </w:rPr>
        <w:t xml:space="preserve">Colocada a Indicação em discussão, expôs a vereadora  Marlene  K.  Backes  que  mesmo  sabendo  que  o  colega  vereador  Marcos  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QUINTA REUNIÃO ORDINÁRIA DA QUIN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z w:val="24"/>
        </w:rPr>
        <w:t xml:space="preserve">Heylmann havia apresentado a Indicação, em virtude do grande número de agricultores da localidade de Linha Nova Baixa que haviam lhe procurado, se queixando do ataque dos borrachudos, considerara ser melhor ter duas proposições com o mesmo objetivo do que não ter. Comentou o vereador Marcos A. Heylmann que havia chovido muito ultimamente, inclusive tendo ocorrido enchentes e que agora o pessoal estava lavrando as terras, por estar-se na época de plantio e que nessa situação podia-se contar que era borrachudo na certa. Comentou a vereadora Marlene K. Backes que quando era feito o corte de grama também atacavam muito e que havia muita água parada por aí. </w:t>
      </w:r>
      <w:r>
        <w:rPr>
          <w:sz w:val="24"/>
          <w:szCs w:val="24"/>
        </w:rPr>
        <w:t xml:space="preserve">Passando-se à votação do encaminhamento da Indicação, foi o mesmo aprovado por unanimidade.  Em continuidade, não havendo projetos a serem distribuídos, nem em pauta e nem vereadores </w:t>
      </w:r>
      <w:r>
        <w:rPr>
          <w:sz w:val="24"/>
          <w:szCs w:val="28"/>
        </w:rPr>
        <w:t xml:space="preserve">inscritos 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EXPEDIENTE</w:t>
      </w:r>
      <w:r>
        <w:rPr>
          <w:spacing w:val="-4"/>
          <w:sz w:val="24"/>
        </w:rPr>
        <w:t xml:space="preserve"> e como mais nada houvesse para ser deliberado, agradeceu a Presidente da Mesa Diretora aos munícipes e à imprensa por terem prestigiado a Reunião e declarou-a encerrada, convocando a seguinte, em caráter ordinário, para o dia 28(vinte e oito) de outubro, do corrente ano, às vinte horas e trinta minutos, na sede do Esporte Clube União na localidade de Morro do Pedro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6:00Z</dcterms:created>
  <dc:creator>.</dc:creator>
  <dc:description/>
  <cp:keywords/>
  <dc:language>en-US</dc:language>
  <cp:lastModifiedBy>User</cp:lastModifiedBy>
  <cp:lastPrinted>2009-10-26T10:12:00Z</cp:lastPrinted>
  <dcterms:modified xsi:type="dcterms:W3CDTF">2009-10-26T12:13:00Z</dcterms:modified>
  <cp:revision>5</cp:revision>
  <dc:subject/>
  <dc:title>ATA DA CENTÉSIMA SEPTUAGÉSIMA SEXTA REUNIÃO ORDINÁRIA DO QUARTO PERÍODO LEGISLATIVO DA TERCEIRA LEGISLATURA, REALIZADA NO DIA 29 DE DEZEMBRO DE 2004</dc:title>
</cp:coreProperties>
</file>