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DÉCIMA REUNIÃO ORDINÁRIA DO TERCEIRO PERÍODO LEGISLATIVO DA QUINTA LEGISLATURA, REALIZADA NO DIA 13 DE JULHO DE 2011.</w:t>
      </w:r>
    </w:p>
    <w:p>
      <w:pPr>
        <w:pStyle w:val="Normal"/>
        <w:jc w:val="both"/>
        <w:rPr>
          <w:sz w:val="28"/>
          <w:szCs w:val="24"/>
        </w:rPr>
      </w:pPr>
      <w:r>
        <w:rPr>
          <w:sz w:val="28"/>
          <w:szCs w:val="24"/>
        </w:rPr>
      </w:r>
    </w:p>
    <w:p>
      <w:pPr>
        <w:pStyle w:val="Normal"/>
        <w:jc w:val="both"/>
        <w:rPr>
          <w:spacing w:val="-4"/>
          <w:sz w:val="24"/>
        </w:rPr>
      </w:pPr>
      <w:r>
        <w:rPr>
          <w:spacing w:val="-4"/>
          <w:sz w:val="24"/>
        </w:rPr>
        <w:t xml:space="preserve">Aos treze dias do mês de julho do ano de dois mil e onze, às dezenove horas e trinta minutos, reuniu-se ordinariamente o Poder Legislativo em sua Sede, sob a Presidência do vereador Roque Adelmo Rambo, estando ainda presentes os seguintes edis: Ricardo Trierweiler, Airton José Weber, Valmir Eckardt, Cleiton Trierveiler, Gilmar Führ, Janier Laborit Silveira Camargo, Marcos Aurélio Heylmann e Marlene Koepsel Backes. O Presidente declarou aberta a Reunião e colocou em discussão a Ata da Reunião Ordinária Nº108(número cento e oito) que havia sido distribuída aos vereadores para leitura fora do período da Sessão. Como ninguém se manifestou, colocou o Presidente da Mesa Diretora em votação a Ata. Sendo a mesma aprovada com 6(seis) votos favoráveis e duas abstenções. Abstiveram-se de votar os vereadores Janier L. S. Camargo e Valmir Eckardt, por não terem participado da mesma. Após, solicitou o Presidente da Mesa Diretora á primeira Secretária da Mesa Diretora, vereadora Marlene K. Backes a procedência da leitura da Ata da Reunião Ordinária anterior. Colocada em discussão, expôs o vereador Janier L. S. Camargo que ao sugerir na sessão anterior que o Secretário de Obras fosse convidado a comparecer na Câmara para apresentar esclarecimentos se referira ao fato de não estarem sendo atendidos os pedidos dos vereadores, não se referindo exclusivamente ao caso em discussão.  Passando-se à votação da Ata, foi a mesma aprovada por unanimidade. Em seguida, solicitou o Presidente da Mesa Diretora ao Secretário da Câmara que procedesse a leitura das </w:t>
      </w:r>
      <w:r>
        <w:rPr>
          <w:b/>
          <w:spacing w:val="-4"/>
          <w:sz w:val="24"/>
        </w:rPr>
        <w:t xml:space="preserve">CORRESPONDÊNCIAS RECEBIDAS, </w:t>
      </w:r>
      <w:r>
        <w:rPr>
          <w:spacing w:val="-4"/>
          <w:sz w:val="24"/>
        </w:rPr>
        <w:t>onde constavam: Do Ministério da Saúde os telegramas: NºRef:000011/MS/SE/FNS,  NºRef:003862/MS/SE/FNS, NºRef:000382/MS/SE/FNS e NºRef:006077/MS/SE/FNS informando a liberação de recursos financeiros ao Município de Presidente Lucena para: pagamento de Piso Estratégico – Gerenciamento de Risco de VS – Produtos e Serviços, competência janeiro de dois mil e onze; pagamento de programa de assistência farmacêutica básica, competência junho de dois mil e onze, pagamento de piso estratégico – gerenciamento de risco de VS – produtos e serviços competência maio de dois mil e onze e para pagamento de PAB Fixo competência junho de dois mil e onze), respectivamente. Do Ministério da Educação os Comunicados NºCM70689/2011 e NºCM070688/2011 informando a liberação de recursos financeiros destinados a garantir a execução de programas do Fundo Nacional de Desenvolvimento da Educação. Do Poder Executivo Municipal os ofícios: Of.Cam.nº028/GAB/2011(ofício Câmara número zero vinte e oito barra Gabinete barra dois mil e onze) solicitando a substituição do Projeto de Lei Nº017/2011(número zero dezessete barra dois mil e onze); Of.Cam.nº027/GAB/2011(ofício Câmara número zero vinte e sete barra Gabinete barra dois mil e onze) encaminhando o Projeto: Projeto de Lei Nº031/2011(número zero trinta e um barra dois mil e onze) que autoriza o Poder Executivo a abrir crédito adicional suplementar no valor de R$750.000,00(setecentos e cinquenta mil reais) e dá outras providências Do vereador Gilmar Führ o Of.nº004/GF/2011(ofício número zero zero quatro barra dois mil e onze), encaminhando, em anexo, o Ofício de Nº003/2011(número zero zero três barra dois mil e onze) e solicitando que este fosse colocado sob apreciação plenária e recebido voto favorável da maioria, encaminhado ao Gerente Técnico da AES Sul de Novo Hamburgo. Do vereador Marcos A. Heylmann o OF.nº012/MAH/2011(ofício número zero doze barra dois mil e onze) solicitando que após os trâmites regimentais, fossem encaminhados aos destinatários os ofícios Nº010/2011(número zero dez barra dois mil e onze) e Nº011/2011(número zero onze barra dois mil e onze), que seguiam em anexo. Do vereador Janier L. S. Camargo o Of.nº003/JLSC/2011 (ofício número zero zero três barra dois mil e onze)  solicitando  que  após   os   trâmites   regimentais   fossem   encaminhadas   aos   destinatários   as</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pPr>
      <w:r>
        <w:rPr>
          <w:sz w:val="24"/>
        </w:rPr>
        <w:t>ATA DA CENTÉSIMA DÉCIMA REUNIÃO ORDINÁRIA DA QUINTA LEGISLATURA – FOLHA 02</w:t>
      </w:r>
    </w:p>
    <w:p>
      <w:pPr>
        <w:pStyle w:val="Normal"/>
        <w:jc w:val="both"/>
        <w:rPr>
          <w:spacing w:val="-4"/>
          <w:sz w:val="24"/>
        </w:rPr>
      </w:pPr>
      <w:r>
        <w:rPr>
          <w:spacing w:val="-4"/>
          <w:sz w:val="24"/>
        </w:rPr>
      </w:r>
    </w:p>
    <w:p>
      <w:pPr>
        <w:pStyle w:val="Normal"/>
        <w:tabs>
          <w:tab w:val="clear" w:pos="720"/>
          <w:tab w:val="left" w:pos="1134" w:leader="none"/>
        </w:tabs>
        <w:jc w:val="both"/>
        <w:rPr>
          <w:sz w:val="24"/>
          <w:szCs w:val="24"/>
        </w:rPr>
      </w:pPr>
      <w:r>
        <w:rPr>
          <w:spacing w:val="-4"/>
          <w:sz w:val="24"/>
        </w:rPr>
        <w:t xml:space="preserve">proposições: Indicação Nº003/2011(número zero zero três barra dois mil e onze) e o ofício Nº002/2011(número zero zero dois barra dois mil e onze) que seguiam em anexo. Do vereador Roque A. Rambo o Of.nº011/RAR/2011(ofício número zero onze barra dois mil e onze) solicitando nos termos dos Artigos 14(quatorze) e 15(quinze) do Regimento Interno, licença das atividades legislativas referente o período de 18(dezoito) a 21(vinte e um) de julho, do ano em curso.  Em continuidade, como não havia vereadores inscritos no período das </w:t>
      </w:r>
      <w:r>
        <w:rPr>
          <w:b/>
          <w:spacing w:val="-4"/>
          <w:sz w:val="24"/>
        </w:rPr>
        <w:t xml:space="preserve">EXPOSIÇÕES PESSOAIS, </w:t>
      </w:r>
      <w:r>
        <w:rPr>
          <w:spacing w:val="-4"/>
          <w:sz w:val="24"/>
        </w:rPr>
        <w:t xml:space="preserve">passou-se para a apreciação das proposições apresentadas. Solicitou o Presidente da Mesa Diretora ao Secretário da Câmara que procedesse a leitura dessas à medida que fossem apreciadas. Iniciando o Secretário da Câmara pela leitura do Ofício nº003/GF/2011(número zero zero três barra dois mil e onze) apresentado pelo vereador Gilmar Führ, dirigido ao gerente técnico da AES Sul de Novo Hamburgo. Por meio deste solicitou </w:t>
      </w:r>
      <w:r>
        <w:rPr/>
        <w:t xml:space="preserve">o </w:t>
      </w:r>
      <w:r>
        <w:rPr>
          <w:sz w:val="24"/>
        </w:rPr>
        <w:t xml:space="preserve">deslocamento de poste de sustentação da rede elétrica localizado no meio da Rua José do Patrocínio, neste Município. Colocado em discussão o Ofício, ninguém se manifestou. Passando-se à votação do encaminhamento do ofício, foi o mesmo aprovado por unanimidade. Em seguida procedeu o Secretário da Câmara a leitura do Ofício nº010/MAH/2011(número zero dez barra dois mil e onze) apresentado pelo vereador Marcos A. Heylmann, dirigido à Secretária da Saúde e Ação Social do Município de Presidente Lucena. Por meio deste </w:t>
      </w:r>
      <w:r>
        <w:rPr>
          <w:sz w:val="24"/>
          <w:szCs w:val="24"/>
        </w:rPr>
        <w:t xml:space="preserve">manifestou agradecimentos estendidos a toda equipe da Secretaria da Saúde, pelo atendimento prestado à sua mãe, Senhora Mariza Heylmann, ao final do ano passado quando esta sofreu AVC. Também no ofício apresentou pedido de desculpas pelas palavras proferidas por ocasião do fato ocorrido e que não corresponderam com os procedimentos adotados pela Secretaria. </w:t>
      </w:r>
      <w:r>
        <w:rPr>
          <w:sz w:val="24"/>
        </w:rPr>
        <w:t xml:space="preserve">Colocado em discussão o Ofício, ninguém se manifestou. Passando-se à votação do encaminhamento do ofício, foi o mesmo aprovado por unanimidade. Após, procedeu o Secretário da Câmara a leitura do ofício nº011/MAH/2011(número zero onze barra dois mil e onze) também apresentado pelo vereador Marcos A. Heylmann, dirigido ao Superintendente da primeira superintendência regional do DAER, localizada na Cidade de Esteio. Por meio deste </w:t>
      </w:r>
      <w:r>
        <w:rPr>
          <w:sz w:val="24"/>
          <w:szCs w:val="24"/>
        </w:rPr>
        <w:t xml:space="preserve">solicitou a instalação de sinalização vertical bem como horizontal na VRS 865, no trecho </w:t>
      </w:r>
      <w:r>
        <w:rPr>
          <w:spacing w:val="-4"/>
          <w:sz w:val="24"/>
          <w:szCs w:val="24"/>
        </w:rPr>
        <w:t xml:space="preserve">compreendido entre os Municípios de Ivoti e Picada Café e a instalação de redutor de velocidade na VRS 326 próximo ao cruzamento com a Estrada Geral de Linha Nova Baixa, neste Município. Colocado o ofício em discussão </w:t>
      </w:r>
      <w:r>
        <w:rPr>
          <w:sz w:val="24"/>
        </w:rPr>
        <w:t xml:space="preserve">ninguém se manifestou. Passando-se à votação do encaminhamento do ofício, foi o mesmo aprovado por unanimidade. Dando continuidade, procedeu o Secretário da Câmara a leitura </w:t>
      </w:r>
      <w:r>
        <w:rPr>
          <w:spacing w:val="-4"/>
          <w:sz w:val="24"/>
        </w:rPr>
        <w:t xml:space="preserve">da Indicação de Nº003/2011(número zero zero três barra dois mil e onze), apresentada pelo vereador Janier L. S. Camargo, dirigida ao Poder Executivo Municipal. Nesta indicou </w:t>
      </w:r>
      <w:r>
        <w:rPr>
          <w:sz w:val="24"/>
          <w:szCs w:val="24"/>
        </w:rPr>
        <w:t>a pintura de faixas de segurança na VRS 865 defronte: a Escola Nova Vila, Igreja da Comunidade Evangélica da Sede, Igreja da Comunidade Católica da Sede e Escola Estadual de Ensino Médio Guilherme Exner. Colocada em discussão a Indicação, comentou a vereadora Marlene K. Backes que a vereadora Denise Raquel Vogel Staudt já apresentou duas proposições no presente ano com o mesmo conteúdo, pois as faixas de segurança estavam bastante apagadas antes da obra de recapeamento. Destacou que inclusive ela, vereadora Marlene K. Backes também havia solicitado a pintura das faixas de segurança nos referidos locais, porém não sendo atendida. Observou o vereador Janier L. S. Camargo que com a instalação da indústria de calçados Luz da Lua havia se agravado ainda mais a situação da falta de sinalização. Comentou que os veículos, diante da falta de sinalização, andam em alta velocidade e que ao final da tarde há vários  ônibus  da</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134" w:leader="none"/>
        </w:tabs>
        <w:jc w:val="both"/>
        <w:rPr/>
      </w:pPr>
      <w:r>
        <w:rPr>
          <w:sz w:val="24"/>
        </w:rPr>
        <w:t>ATA DA CENTÉSIMA DÉCIMA REUNIÃO ORDINÁRIA DA QUINTA LEGISLATURA – FOLHA 03</w:t>
      </w:r>
    </w:p>
    <w:p>
      <w:pPr>
        <w:pStyle w:val="Normal"/>
        <w:tabs>
          <w:tab w:val="clear" w:pos="720"/>
          <w:tab w:val="left" w:pos="1134" w:leader="none"/>
        </w:tabs>
        <w:jc w:val="both"/>
        <w:rPr>
          <w:sz w:val="24"/>
          <w:szCs w:val="24"/>
        </w:rPr>
      </w:pPr>
      <w:r>
        <w:rPr>
          <w:sz w:val="24"/>
          <w:szCs w:val="24"/>
        </w:rPr>
      </w:r>
    </w:p>
    <w:p>
      <w:pPr>
        <w:pStyle w:val="Normal"/>
        <w:tabs>
          <w:tab w:val="clear" w:pos="720"/>
          <w:tab w:val="left" w:pos="1728" w:leader="none"/>
          <w:tab w:val="left" w:pos="5670" w:leader="none"/>
          <w:tab w:val="left" w:pos="5954" w:leader="none"/>
        </w:tabs>
        <w:jc w:val="both"/>
        <w:rPr>
          <w:sz w:val="24"/>
        </w:rPr>
      </w:pPr>
      <w:r>
        <w:rPr>
          <w:sz w:val="24"/>
          <w:szCs w:val="24"/>
        </w:rPr>
        <w:t xml:space="preserve">citada empresa estacionados junto à Rua defronte a mesma e do outro lado da via estacionava o ônibus escolar. E que isso fazia com que sobrasse pouco espaço para as crianças atravessarem a Rua e que o local é muito perigoso. Passando-se à votação do encaminhamento da Indicação, foi o mesmo aprovado por unanimidade. Após, procedeu o Secretário da Câmara a leitura do Ofício Nº002/JLSC/2011(número zero zero dois barra dois mil e onze) também apresentado pelo vereador Janier L. S. Camargo, dirigido ao Superintendente da primeira superintendência do DAER de Esteio. Por meio deste solicitou a instalação de redutor de velocidade na VRS 865, próximo a Escola Estadual de Ensino Médio Guilherme Exner, nesta Cidade. Colocado o ofício em discussão, expôs o vereador Janier L. S. Camargo que no ano passado, juntamente com pais e professores estavam formando comissão com o intuito de se dirigir ao DAER apresentar a reivindicação. E, na oportunidade o Executivo Municipal havia informado à direção da Escola Guilherme Exner que estava sendo solucionado o problema e que isso havia inclusive sido divulgado no jornal. Porém, disse o vereador Janier L. S. Camargo, a situação persistia. Passando-se à votação do encaminhamento do Ofício, foi o mesmo aprovado por unanimidade. </w:t>
      </w:r>
      <w:r>
        <w:rPr>
          <w:spacing w:val="-4"/>
          <w:sz w:val="24"/>
        </w:rPr>
        <w:t xml:space="preserve">Em continuidade, passou-se para a </w:t>
      </w:r>
      <w:r>
        <w:rPr>
          <w:b/>
          <w:spacing w:val="-4"/>
          <w:sz w:val="24"/>
        </w:rPr>
        <w:t xml:space="preserve">DISTRIBUIÇÃO DE PROJETO. </w:t>
      </w:r>
      <w:r>
        <w:rPr>
          <w:spacing w:val="-4"/>
          <w:sz w:val="24"/>
        </w:rPr>
        <w:t xml:space="preserve">Encaminhando o Presidente da Mesa Diretora para a Comissão Geral de Pareceres o seguinte Projeto: Projeto de Lei Nº031/2011(número zero trinta e um barra dois mil e onze) que autoriza o Poder Executivo a abrir crédito adicional suplementar no valor de R$750.000,00(setecentos e cinquenta mil reais) e dá outras providências. Dando seguimento, passou-se para a </w:t>
      </w:r>
      <w:r>
        <w:rPr>
          <w:b/>
          <w:spacing w:val="-4"/>
          <w:sz w:val="24"/>
        </w:rPr>
        <w:t xml:space="preserve">ORDEM DO DIA. </w:t>
      </w:r>
      <w:r>
        <w:rPr>
          <w:spacing w:val="-4"/>
          <w:sz w:val="24"/>
        </w:rPr>
        <w:t xml:space="preserve">Considerando </w:t>
      </w:r>
      <w:r>
        <w:rPr>
          <w:sz w:val="24"/>
        </w:rPr>
        <w:t xml:space="preserve">que o Presidente da Comissão Geral de Pareceres, vereador Ricardo Trierweiler já havia encaminhado os Pareceres dos Projetos em pauta à Mesa, procedeu o Presidente a leitura do Parecer do </w:t>
      </w:r>
      <w:r>
        <w:rPr>
          <w:spacing w:val="-4"/>
          <w:sz w:val="24"/>
        </w:rPr>
        <w:t xml:space="preserve">Projeto de Lei Nº017/2011(número zero dezessete barra dois mil e onze) que alterava a Lei Municipal Nº237 de 15 de outubro de 1998, que criava a junta administrativa de recursos de infrações – JARI e dava outras providências. Neste expôs a Comissão Geral de Pareceres que a </w:t>
      </w:r>
      <w:r>
        <w:rPr>
          <w:sz w:val="24"/>
        </w:rPr>
        <w:t>alteração proposta pelo presente projeto de lei pretendia aumentar de um para dois anos o mandato dos membros representantes da JARI, permitida a recondução. A alteração era razoável, uma vez que sempre, ao final de cada mandato novos integrantes deveriam receber treinamentos, fato que sempre acarretaria despesas para o município. Propõe ainda, a indicação do Departamento Municipal de Transito como responsável pelo apoio administrativo e financeiro da JARI. Considerada a necessidade da adequação das alterações propostas, a Comissão Geral de Pareceres opinou pela aprovação do Projeto de Lei. Colocado em discussão o Projeto de Lei, ninguém se manifestou. Passando-se à votação do Projeto de Lei, foi o mesmo aprovado por unanimidade. Após, procedeu o Presidente da Mesa Diretora a leitura do parecer do</w:t>
      </w:r>
      <w:r>
        <w:rPr>
          <w:spacing w:val="-4"/>
          <w:sz w:val="24"/>
        </w:rPr>
        <w:t xml:space="preserve"> Projeto de Lei Nº027/2011(número zero vinte e sete barra dois mil e onze) que autorizava a contratação temporária de excepcional interesse público e dava outras providências. Neste expôs a Comissão Geral de Pareceres que a </w:t>
      </w:r>
      <w:r>
        <w:rPr>
          <w:sz w:val="24"/>
        </w:rPr>
        <w:t xml:space="preserve">contratação proposta diminuiria o tempo de espera dos agricultores inscritos e que esperam obter incentivos do município através do Programa de Incentivo ao Produtor Rural – PROIN-RURAL. Expôs ainda a Comissão Geral de Pareceres que existem máquinas, contudo não havendo numero suficiente de profissionais para operá-las. Não havendo razão para realização de concurso público porque a atividade não é de caráter permanente, e tampouco o município dispõe de recursos orçamentários para tal. Havendo interesse público no caso, e por esta razão, a Comissão de Pareceres opinou pela  aprovação  do  Projeto  de  Lei.  Colocado  o </w:t>
      </w:r>
      <w:r>
        <w:rPr/>
        <w:t xml:space="preserve"> </w:t>
      </w:r>
      <w:r>
        <w:rPr>
          <w:sz w:val="24"/>
        </w:rPr>
        <w:t xml:space="preserve">Projeto  de  Lei  em  discussão,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pPr>
      <w:r>
        <w:rPr>
          <w:sz w:val="24"/>
        </w:rPr>
        <w:t>ATA DA CENTÉSIMA DÉCIMA REUNIÃO ORDINÁRIA DA QUINTA LEGISLATURA – FOLHA 04</w:t>
      </w:r>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sz w:val="24"/>
        </w:rPr>
      </w:pPr>
      <w:r>
        <w:rPr>
          <w:sz w:val="24"/>
        </w:rPr>
        <w:t>ninguém se manifestou. Passando-se à votação do encaminhamento do Projeto de Lei foi o mesmo aprovado por unanimidade. Em sequência, procedeu o Presidente da Mesa Diretora a leitura do parecer do</w:t>
      </w:r>
      <w:r>
        <w:rPr>
          <w:spacing w:val="-4"/>
          <w:sz w:val="24"/>
        </w:rPr>
        <w:t xml:space="preserve"> Projeto de Lei Nº028/2011(número zero vinte e oito barra dois mil e onze) que autorizava a contratação temporária de excepcional interesse público, autorizava o Poder Executivo Municipal a abrir crédito adicional especial e dava outras providências. Neste, expôs a Comissão Geral de Pareceres que o </w:t>
      </w:r>
      <w:r>
        <w:rPr>
          <w:sz w:val="24"/>
        </w:rPr>
        <w:t xml:space="preserve">município acabara de conceder licença de interesse para a servidora Teresinha Lurdes Ruckert possibilitando que a mesma pudesse acompanhar seu esposo que enfrenta grave problema de saúde necessitando de acompanhamento de familiares. A contratação seria por tempo determinado e o crédito especial sendo necessário para cobrir despesas que adviriam de tal contratação. A concessão da licença era prerrogativa do Chefe do Poder Executivo prevista na legislação. Assim, considerando a necessidade da contratação, opinaram os membros da Comissão Geral de Pareceres, pela aprovação do Projeto de Lei. Colocado o Projeto de Lei em discussão, ninguém se manifestou. Passando-se à votação do Projeto de Lei foi o mesmo aprovado por unanimidade. Após, procedeu o Presidente da Mesa Diretora a leitura do Parecer do </w:t>
      </w:r>
      <w:r>
        <w:rPr>
          <w:spacing w:val="-4"/>
          <w:sz w:val="24"/>
        </w:rPr>
        <w:t xml:space="preserve">Projeto de Lei Nº029/2011(número zero vinte e nove barra dois mil e onze) que autorizava o Poder Executivo a abrir crédito adicional suplementar no valor de R$175.000,00(cento e setenta e cinco mil reais) e dava outras providências. Neste expôs a Comissão Geral de Pareceres que os </w:t>
      </w:r>
      <w:r>
        <w:rPr>
          <w:sz w:val="24"/>
        </w:rPr>
        <w:t>créditos suplementares de que tratava o projeto de lei destinavam-se a reforçar dotações já existentes no orçamento. A autorização pleiteada era requisito legal. O que chamava a atenção neste Projeto de Lei, mais especificamente na Justificativa era o fato de ser mencionado que o presente Projeto de Lei elaborou-se com base no que dispõe o art. 43, § 1º, inciso I, da Lei Federal nº 4.230, de 17 de março de 1964, quando na verdade, salvo melhor juízo, deveria ser com base na Lei Federal nº 4.320, situação que deveria ser devidamente corrigida. Demais, opinaram os membros da Comissão Geral de Pareceres pela aprovação do Projeto de Lei. Colocado em discussão o Projeto de Lei, comentou a vereadora Marlene K. Backes que era incrível, mas parecia que não vinha nenhum projeto sem erro. E que a Comissão foi solidária em não devolver o Projeto, mas que até poderia ser considerado erro grave já que mudava a Lei de referência. Comentou que considerava necessário que o Executivo verificasse a questão de quem elabora os projetos, pois a pessoa deveria ter muitos problemas de português já que não vinha quase nenhum projeto sem erro. Disse que na semana anterior o colega vereador Janier L. S. Camargo havia feito observação referente erro cometido na elaboração de Projeto de Lei e na presente novamente se repetia o fato. Passando-se à votação do Projeto de Lei foi o mesmo aprovado por unanimidade. Dando continuidade, procedeu o Presidente da Mesa Diretora a leitura do Parecer do</w:t>
      </w:r>
      <w:r>
        <w:rPr>
          <w:spacing w:val="-4"/>
          <w:sz w:val="24"/>
        </w:rPr>
        <w:t xml:space="preserve"> Projeto de Lei Nº030/2011(número zero trinta barra dois mil e onze) que autorizava o Poder Executivo a incluir ação no Plano Plurianual 2010/2013, na Lei de Diretrizes Orçamentárias 2011, e abrir crédito adicional especial no valor de R$4.700,00(quatro mil e setecentos reais). Neste expôs a Comissão Geral de Pareceres que a </w:t>
      </w:r>
      <w:r>
        <w:rPr>
          <w:sz w:val="24"/>
        </w:rPr>
        <w:t xml:space="preserve">autorização de que tratava o presente projeto de lei, visava incluir no Plano Plurianual e na Lei de Diretrizes Orçamentárias o programa 0029 – denominado Defesa e Assistência à População Atingida por Calamidades e a respectiva ação Implantação, Manutenção e Desenvolvimento das Atividades da Defesa Civil. A medida pleiteada visava ainda tornar legal a ação da Defesa Civil em ações efetivas de prevenções. A questão envolvia o interesse público e diante do mesmo manifestou-se a  Comissão  Geral  de  Pareceres  favoravelmente  à  aprovação  do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pPr>
      <w:r>
        <w:rPr>
          <w:sz w:val="24"/>
        </w:rPr>
        <w:t>ATA DA CENTÉSIMA DÉCIMA REUNIÃO ORDINÁRIA DA QUINTA LEGISLATURA – FOLHA 05</w:t>
      </w:r>
    </w:p>
    <w:p>
      <w:pPr>
        <w:pStyle w:val="Normal"/>
        <w:tabs>
          <w:tab w:val="clear" w:pos="720"/>
          <w:tab w:val="left" w:pos="1728" w:leader="none"/>
          <w:tab w:val="left" w:pos="5670" w:leader="none"/>
          <w:tab w:val="left" w:pos="5954" w:leader="none"/>
        </w:tabs>
        <w:jc w:val="both"/>
        <w:rPr>
          <w:sz w:val="24"/>
        </w:rPr>
      </w:pPr>
      <w:r>
        <w:rPr>
          <w:sz w:val="24"/>
        </w:rPr>
      </w:r>
    </w:p>
    <w:p>
      <w:pPr>
        <w:pStyle w:val="Normal"/>
        <w:jc w:val="both"/>
        <w:rPr>
          <w:spacing w:val="-4"/>
          <w:sz w:val="24"/>
          <w:szCs w:val="24"/>
        </w:rPr>
      </w:pPr>
      <w:r>
        <w:rPr>
          <w:sz w:val="24"/>
        </w:rPr>
        <w:t>Projete de Lei. Colocado em discussão o Projeto de Lei ninguém se manifestou. Passando-se à votação do Projeto de Lei foi o mesmo aprovado por unanimidade. Ainda, considerando o pedido de licença apresentado pelo Presidente da Mesa Diretora, foi o mesmo colocado em discussão. Sendo que ninguém se manifestou. Passando-se à votação da licença, foi a mesma aprovada por unanimidade. Dando seguimento, c</w:t>
      </w:r>
      <w:r>
        <w:rPr>
          <w:spacing w:val="-4"/>
          <w:sz w:val="24"/>
        </w:rPr>
        <w:t xml:space="preserve">omo não havia </w:t>
      </w:r>
      <w:r>
        <w:rPr>
          <w:spacing w:val="-4"/>
          <w:sz w:val="24"/>
          <w:szCs w:val="24"/>
        </w:rPr>
        <w:t xml:space="preserve">vereadores inscritos no período do </w:t>
      </w:r>
      <w:r>
        <w:rPr>
          <w:b/>
          <w:spacing w:val="-4"/>
          <w:sz w:val="24"/>
          <w:szCs w:val="24"/>
        </w:rPr>
        <w:t>GRANDE</w:t>
      </w:r>
      <w:r>
        <w:rPr>
          <w:spacing w:val="-4"/>
          <w:sz w:val="24"/>
          <w:szCs w:val="24"/>
        </w:rPr>
        <w:t xml:space="preserve"> </w:t>
      </w:r>
      <w:r>
        <w:rPr>
          <w:b/>
          <w:spacing w:val="-4"/>
          <w:sz w:val="24"/>
          <w:szCs w:val="24"/>
        </w:rPr>
        <w:t xml:space="preserve">EXPEDIENTE </w:t>
      </w:r>
      <w:r>
        <w:rPr>
          <w:spacing w:val="-4"/>
          <w:sz w:val="24"/>
          <w:szCs w:val="24"/>
        </w:rPr>
        <w:t>e</w:t>
      </w:r>
      <w:r>
        <w:rPr>
          <w:b/>
          <w:spacing w:val="-4"/>
          <w:sz w:val="24"/>
          <w:szCs w:val="24"/>
        </w:rPr>
        <w:t xml:space="preserve"> </w:t>
      </w:r>
      <w:r>
        <w:rPr>
          <w:spacing w:val="-4"/>
          <w:sz w:val="24"/>
          <w:szCs w:val="24"/>
        </w:rPr>
        <w:t xml:space="preserve">como mais nada houvesse para ser deliberado, agradeceu o Presidente da Mesa Diretora à presença de todos e declarou encerrada a Reunião, convocando a seguinte em caráter ordinário, para o dia 20(vinte) de julho, do corrente ano, às dezenove horas e trinta minutos, na Sede deste Poder. E, para constar, César Alberto Karling, Secretário da Câmara, </w:t>
      </w:r>
      <w:r>
        <w:rPr>
          <w:sz w:val="24"/>
          <w:szCs w:val="24"/>
        </w:rPr>
        <w:t xml:space="preserve">elaborou a presente Ata, a qual após lida e aprovada será subscrita pela Secretária e Presidente da Mesa Diretora. </w:t>
      </w:r>
      <w:bookmarkStart w:id="0" w:name="OLE_LINK3"/>
      <w:bookmarkStart w:id="1" w:name="OLE_LINK4"/>
    </w:p>
    <w:p>
      <w:pPr>
        <w:pStyle w:val="Normal"/>
        <w:jc w:val="both"/>
        <w:rPr>
          <w:spacing w:val="-4"/>
          <w:sz w:val="24"/>
          <w:szCs w:val="24"/>
        </w:rPr>
      </w:pPr>
      <w:r>
        <w:rPr>
          <w:spacing w:val="-4"/>
          <w:sz w:val="24"/>
          <w:szCs w:val="24"/>
        </w:rPr>
      </w:r>
    </w:p>
    <w:p>
      <w:pPr>
        <w:pStyle w:val="Normal"/>
        <w:jc w:val="both"/>
        <w:rPr>
          <w:sz w:val="24"/>
          <w:szCs w:val="24"/>
        </w:rPr>
      </w:pPr>
      <w:r>
        <w:rPr>
          <w:sz w:val="24"/>
          <w:szCs w:val="24"/>
        </w:rPr>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6:00Z</dcterms:created>
  <dc:creator>.</dc:creator>
  <dc:description/>
  <cp:keywords/>
  <dc:language>en-US</dc:language>
  <cp:lastModifiedBy>Lucena</cp:lastModifiedBy>
  <cp:lastPrinted>2011-07-19T17:01:00Z</cp:lastPrinted>
  <dcterms:modified xsi:type="dcterms:W3CDTF">2011-07-19T20:01:00Z</dcterms:modified>
  <cp:revision>3</cp:revision>
  <dc:subject/>
  <dc:title>ATA DA CENTÉSIMA SEPTUAGÉSIMA SEXTA REUNIÃO ORDINÁRIA DO QUARTO PERÍODO LEGISLATIVO DA TERCEIRA LEGISLATURA, REALIZADA NO DIA 29 DE DEZEMBRO DE 2004</dc:title>
</cp:coreProperties>
</file>