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VIGÉSIMA OITAVA REUNIÃO ORDINÁRIA DO PRIMEIRO PERÍODO LEGISLATIVO DA QUINTA LEGISLATURA, REALIZADA NO DIA 26 DE AGOST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seis dias do mês de agosto do ano de dois mil e nove, às dezenove horas e trinta e cinco minutos, reuniu-se ordinariamente o Poder Legislativo, em sua sede, sob a Presidência da vereadora Denise Raquel Vogel Staudt, estando ainda presentes os seguintes edis: Ricardo Trierweiler, Roque Adelmo Rambo, Marcos Aurélio Heylmann, Joice Silvinha Froehlich, Airton José Weber, Janier Laborit Silveira Camargo, Cleiton Trierveiler e Gilmar Führ. A Presidenta declarou aberta a Reunião e solicitou de imediato, ao segundo Secretário da Mesa Diretora, vereador Roque A. Rambo, a procedência da leitura da ata da reunião ordinária anterior. Procedida a leitura da Ata e colocada em discussão, foi a mesma aprovada com 7(sete) votos favoráveis e uma abstenção. Absteve-se de votar o vereador Janier L. S. Camargo por não ter participado da reunião anterior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Deputado Estadual Raul Carrion convite para participação de seminário sobre More Legal a realizar-se no dia 28(vinte e oito) de agosto, no auditório do 12º andar da Caixa Econômica Federal da Praça da Alfândega em Porto Alegre. Do Poder Executivo Municipal os ofícios: </w:t>
      </w:r>
      <w:bookmarkStart w:id="0" w:name="OLE_LINK16"/>
      <w:bookmarkStart w:id="1" w:name="OLE_LINK15"/>
      <w:r>
        <w:rPr>
          <w:sz w:val="24"/>
        </w:rPr>
        <w:t>Of.Camnº049/GAB/2009(ofício Câmara número zero quarenta e nove barra Gabinete barra dois mil e nove) solicitando a devolução do Projeto de Lei Nº048/2009(número zero quarenta e oito barra dois mil e nove); Of.Camnº050/GAB/2009 ofício Câmara número zero cinquenta barra Gabinete barra dois mil e nove) apresentando respostas aos Pedidos de Informações Nº006/2009(número zero zero seis barra dois mil e nove), Nº007/2009(número zero zero sete barra dois mil e nove) e Nº008/2009(número zero zero oito barra dois mil e nove), propostos pela vereadora Denise R. V. Staudt; Of.Camnº051/GAB/2009 ofício Câmara número zero cinquenta e um barra Gabinete barra dois mil e nove) informando que a Secretária da Educação, Cultura e Desporto não recebeu autorização do Prefeito para comparecer a Câmara de Vereadores para prestar esclarecimentos; Of.nº05/Festa/2009(ofício número zero cinco barra festa barra dois mil e nove) convite aos edis para participarem do Baile de Escolha da Rainha e Princesas da IX Schmierfest, bem como solicitando a confirmação de presença. Do vereador Marcos A. Heylmann o Of.nº004/MAH/2009(ofício número zero zero quatro barra dois mil e nove) solicitando que após os trâmites regimentais, fossem encaminhadas ao Poder Executivo Municipal, as Indicações de Nº006/2009(número zero zero seis barra dois mil e nove) e Nº007/2009(número zero zero sete barra dois mil e nove), qu</w:t>
      </w:r>
      <w:bookmarkEnd w:id="0"/>
      <w:bookmarkEnd w:id="1"/>
      <w:r>
        <w:rPr>
          <w:sz w:val="24"/>
        </w:rPr>
        <w:t xml:space="preserve">e seguiam em anexo. Da vereadora Denise R. V. Staudt o ofício nº009/DRVS/2009(ofício número zero zero nove barra dois mil e nove) encaminhando em anexo a Indicação Nº010/2009(número zero dez barra dois mil e nove) e solicitando que a mesma após apreciação plenária e voto favorável da maioria fosse encaminhada ao Poder Executivo Municipal. Do vereador Cleiton Trierveiler o Of.nº007/CT/2009(ofício número zero zero sete barra dois mil e nove) solicitando que após ouvido o plenário, fosse enviada ao Poder Executivo Municipal a Indicação Nº008/2009(número zero zero oito barra dois mil e nove) que seguia em anexo. Do vereador Janier L. S. Camargo o Of.nº008/JLSC/2009(ofício número zero zero oito barra dois mil e nove) solicitando que após os trâmites regimentais, fossem encaminhadas aos destinatários as proposições: Indicação Nº007/2009(número zero zero sete barra dois mil e nove) e o Ofício nº007/2009(número zero zero sete barra dois mil e nove)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à apreciação das proposições apresentadas. Solicitou a  Presidenta  da  Mesa  Diretora  ao</w:t>
      </w:r>
    </w:p>
    <w:p>
      <w:pPr>
        <w:pStyle w:val="Normal"/>
        <w:jc w:val="right"/>
        <w:rPr>
          <w:sz w:val="24"/>
          <w:szCs w:val="24"/>
        </w:rPr>
      </w:pPr>
      <w:bookmarkStart w:id="2" w:name="OLE_LINK2"/>
      <w:bookmarkStart w:id="3" w:name="OLE_LINK1"/>
      <w:bookmarkStart w:id="4" w:name="OLE_LINK6"/>
      <w:bookmarkStart w:id="5" w:name="OLE_LINK5"/>
      <w:bookmarkEnd w:id="2"/>
      <w:bookmarkEnd w:id="3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bookmarkStart w:id="6" w:name="OLE_LINK6"/>
      <w:bookmarkStart w:id="7" w:name="OLE_LINK5"/>
      <w:r>
        <w:rPr>
          <w:sz w:val="24"/>
        </w:rPr>
        <w:t>ATA DA VIGÉSIMA OITAVA REUNIÃO ORDINÁRIA DA QUINTA LEGISLATURA – FOLHA 02</w:t>
      </w:r>
      <w:bookmarkEnd w:id="6"/>
      <w:bookmarkEnd w:id="7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a Câmara, servidor César Alberto Karling, que procedesse a leitura dessas à medida que fossem apreciadas. Iniciando o Secretário da Câmara pela leitura da Indicação Nº006/2009(número zero zero seis barra dois mil e nove) apresentada pelo vereador Marcos A. Heylmann, dirigida ao Poder Executivo Municipal. Nesta indicou </w:t>
      </w:r>
      <w:r>
        <w:rPr>
          <w:sz w:val="24"/>
          <w:szCs w:val="24"/>
        </w:rPr>
        <w:t>providências visando alargamento da Rua José do Patrocínio nos trechos em que essa não tem a largura adequada</w:t>
      </w:r>
      <w:r>
        <w:rPr>
          <w:sz w:val="24"/>
        </w:rPr>
        <w:t xml:space="preserve">. Colocada a Indicação em discussão, ninguém se manifestou. Passando-se à votação do encaminhamento da mesma, foi este aprovado por unanimidade. Após procedeu o Secretário da Câmara a leitura da Indicação Nº007/2009(número zero zero sete barra dois mil e nove) também apresentada pelo vereador Marcos A. Heylmann, dirigida ao Poder Executivo Municipal. Nesta indicou </w:t>
      </w:r>
      <w:r>
        <w:rPr>
          <w:sz w:val="24"/>
          <w:szCs w:val="24"/>
        </w:rPr>
        <w:t xml:space="preserve">execução de melhorias na Rua Borges de Medeiros e na Avenida Emancipação. </w:t>
      </w:r>
      <w:r>
        <w:rPr>
          <w:sz w:val="24"/>
        </w:rPr>
        <w:t>Colocada a Indicação em discussão, ninguém se manifestou. Passando-se à votação do encaminhamento da Indicação, foi este aprovado por unanimidade. Dando continuidade, procedeu o Secretário da Câmara a leitura da Indicação Nº010/2009(número zero dez barra dois mil e nove) apresentada pela vereadora Denise R. V. Staudt, dirigida ao Poder Executivo Municipal. Nesta indicou a ex</w:t>
      </w:r>
      <w:r>
        <w:rPr>
          <w:sz w:val="24"/>
          <w:szCs w:val="24"/>
        </w:rPr>
        <w:t xml:space="preserve">ecução de melhorias na estrada que interliga as localidades de Vila Rica e Picada Schneider. Colocada a Indicação em discussão ninguém se manifestou. Passando-se à votação do encaminhamento da Indicação, foi o mesmo aprovado por unanimidade. Após, procedeu o Secretário da Câmara a leitura da Indicação </w:t>
      </w:r>
      <w:r>
        <w:rPr>
          <w:sz w:val="24"/>
        </w:rPr>
        <w:t xml:space="preserve">Nº008/2009(número zero zero oito barra dois mil e nove) apresentada pelo vereador Cleiton Trierveiler, dirigida ao Poder Executivo deste Município. Nesta indicou </w:t>
      </w:r>
      <w:r>
        <w:rPr>
          <w:sz w:val="24"/>
          <w:szCs w:val="24"/>
        </w:rPr>
        <w:t xml:space="preserve">a substituição de tubo de escoamento das águas pluviais quebrado, localizado na Estrada para Picada Schneider, próximo a fábrica de esquadrias de propriedade do Senhor Roque Graeff. </w:t>
      </w:r>
      <w:r>
        <w:rPr>
          <w:sz w:val="24"/>
        </w:rPr>
        <w:t xml:space="preserve">Colocada a Indicação em discussão comentou a Presidenta da Mesa Diretora que o referido tubo não fora substituído quando ocupara o cargo de Prefeita devido ao fato de que foi aberto buraco no local para escoamento da água. E que se não tivesse o buraco, a água ficaria acumulada no local e sendo em curva com declive para aquele lado a água ficava parada naquele espaço. Destacou a Presidenta da Mesa Diretora que o buraco visava o escoamento da água e que o mesmo não era grande. Observou o vereador Cleiton Trierveiler que muitas pessoas haviam lhe questionado sobre o referido buraco e que o mesmo não era tão pequeno não. Indagou o vereador Gilmar Führ se não havia a possibilidade de ser instalado mais um tubo e após esse ser aberto o buraco para coletar a água. Expôs a Presidenta da Mesa Diretora que havia uma subida e se o proprietário deixasse tirar o barranco, seria possível. Destacou o vereador Gilmar Führ que teria que ser feito algo pois se alguém entrasse no buraco poderia se acidentar seriamente visto que o buraco era bem grande, tendo visto o mesmo. Observou a Presidenta da Mesa Diretora que dependia muito do ponto de vista de cada um, pois que a seu ver tratava-se de buraco pequeno. Disse também, que a pista não é estreita no local, permitindo a passagem de três veículos </w:t>
      </w:r>
      <w:bookmarkStart w:id="12" w:name="OLE_LINK4"/>
      <w:bookmarkStart w:id="13" w:name="OLE_LINK3"/>
      <w:r>
        <w:rPr>
          <w:sz w:val="24"/>
        </w:rPr>
        <w:t>concomitante</w:t>
      </w:r>
      <w:bookmarkEnd w:id="12"/>
      <w:bookmarkEnd w:id="13"/>
      <w:r>
        <w:rPr>
          <w:sz w:val="24"/>
        </w:rPr>
        <w:t>mente. Ressaltou o vereador Cleiton Trierveiler o fato de que apresentara a proposição devido ao fato de muitas pessoas o terem questionado sobre o referido buraco. Expôs a Presidenta da Mesa Diretora que talvez seria importante explicar porque o buraco ainda não fora fechado. E que talvez o Prefeito mude de idéia e o mande fechar, porém mais tarde quando da ocorrência de pancada de chuva mais forte iria entender, assim como o vereador Cleiton Trierveiler, os motivos de ter sido aberto o buraco em questão. No instante, expôs o vereador Cleiton Trierveiler que a situação não poderia ficar como estava pois se acontecesse acidente, questionou a Presidenta da Mesa  Diretora,  se  ela  assumiria  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VIGÉSIMA OITAVA REUNIÃO ORDINÁRIA DA QUINTA LEGISLATURA – FOLHA 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ulpa. Respondeu a Presidenta da Mesa Diretora que se acontecesse, teriam que ser vistas as causas do acidente. Questionou a Presidenta da Mesa Diretora o fato de por não ter sido resolvida uma situação, se acontecesse acidente seria culpa sua. Comentou o vereador Cleiton Trierveiler que a Presidenta da Mesa Diretora havia dito que não precisaria ser feito nada e que podia-se deixar como estava. Expôs o vereador Janier L. S. Camargo que se o problema era o buraco, que se fechasse o mesmo. Observou a Presidenta da Mesa Diretora que havia o problema do escoamento das águas. Observou o vereador Gilmar Führ que não era questão de fechar o buraco e sim de colocar mais um tubo, retirar um pouco do barranco e abrir buraco ao lado. Expôs ainda a Presidenta da Mesa Diretora que talvez o Secretário de Obras encontraria solução, mas que havia barranco e o buraco estava localizado próximo ao mesmo e que a seu ver o trânsito não estava sendo prejudicado no local. Passando-se à votação do encaminhamento da Indicação, foi o mesmo aprovado por unanimidade. Após, procedeu o Secretário da Câmara a leitura da Indicação Nº007/2009(número zero zero sete barra dois mil e nove) apresentada pelo vereador Janier L. S. Camargo, dirigida ao Poder Executivo Municipal. Nesta indicou a realização de estudo e posterior execução da obra de instalação de iluminação na área(pracinha) adjacente ao Centro de Convivência da 3ª Idade, na localidade de Nova Vila. Colocada a Indicação em discussão comentou a Presidenta da Mesa Diretora que concordava com o vereador Janier L. S. Camargo pois que havia poste no local bastando somente trocar as luminárias que estavam estragadas. E que o local, com as obras que haviam sido executadas, se tornara praça municipal. Comentou a Presidenta da Mesa Diretora que infelizmente a feira do produtor não era mais realizada no local e com a iluminação poderia ser usado até mais tarde o espaço pela população. Observou o vereador Janier L. S. Camargo que não sabia se teria que ser remanejado esse poste existente no local ou instalado outro mais próximo a pracinha. Destacou que o poste existente está mais próximo do prédio, afastado da pracinha e que seria importante que tivesse iluminação nesta. Passando-se à votação do encaminhamento da Indicação foi o mesmo aprovado por unanimidade. Em seguida procedeu o Secretário da Câmara a leitura do Ofício Nº007/2009(número zero zero sete barra dois mil e nove) igualmente apresentado pelo vereador Janier L. S. Camargo, dirigido ao diretor do DAER 1ºDOp de Esteio. Por meio deste solicitou a revitalização da sinalização horizontal da VRS 865 e a realização de estudo visando disciplinar os limites de velocidade, reforçando solicitação encaminhada através do Of.nº003/JLSC/2009 de 07 de abril de 2009. Colocado o ofício em discussão comentou o vereador Janier L. S. Camargo que estava reiterando solicitação que já apresentara em abril. Expôs o vereador Janier L. S. Camargo que a sinalização está muito apagada fazendo com que o motorista não saiba onde está andando na pista, principalmente a noite e sob cerração. Quanto as placas de limite de velocidade, comentou que oscilava muito a velocidade permitida e que seria necessário que fosse disciplinada a mesma. E por ser rodovia estadual não havia necessidade de ter limite de velocidade de 30(trinta) quilômetros por hora. Comentou também a Presidenta da Mesa Diretora que as melhorias certamente iriam evitar acidentes e melhorar as condições do trânsito nessa rodovia tão importante para o Município. Passando-se à votação do encaminhamento do Ofício, foi o mesmo aprovado por unanimidade. Em continuidade, aproveitou a Presidenta da Mesa Diretora o momento para informar que o Senhor André da empresa Asil Engenharia havia lhe informado que compareceria na Câmara de Vereadores na sessão da  próxima  semana.  Dando  seguimento,  co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OITAVA REUNIÃO ORDINÁRIA DA QUINTA LEGISLATURA – FOLHA 04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4"/>
        </w:rPr>
      </w:pPr>
      <w:r>
        <w:rPr/>
        <w:t xml:space="preserve">não havia projetos a serem distribuídos passou-se para a </w:t>
      </w:r>
      <w:r>
        <w:rPr>
          <w:b/>
        </w:rPr>
        <w:t>ORDEM DO DIA.</w:t>
      </w:r>
      <w:r>
        <w:rPr/>
        <w:t xml:space="preserve"> Considerando que o Presidente da Comissão Geral de Pareceres, vereador Ricardo Trierweiler já havia entregue o parecer do projeto em pauta à Presidenta da Mesa Diretora procedeu esta a leitura do parecer do Projeto de Lei Nº045/2009(número zero quarenta e cinco barra dois mil e nove), que altera o Art.6º da Lei Municipal Nº662, de 13 de fevereiro de 2009, que dispõe sobre o estágio de estudantes em órgãos da administração municipal e dá outras providências. Neste a Comissão Geral de Pareceres expôs que a alteração proposta era de interesse dos estudantes. Os valores concedidos seriam reajustados e o município passaria a ter lei própria para concessão do auxilio transporte, observada a disponibilidade orçamentária do município. Considerando o exposto opinou a Comissão Geral de Pareceres de forma favorável a aprovação do Projeto. Colocado em discussão o Projeto de Lei, ninguém se manifestou. Passando-se à votação do Projeto de Lei, foi o mesmo aprovado por unanimidade. Em continuidade, não havendo </w:t>
      </w:r>
      <w:r>
        <w:rPr>
          <w:szCs w:val="28"/>
        </w:rPr>
        <w:t xml:space="preserve">vereadores inscritos no </w:t>
      </w:r>
      <w:r>
        <w:rPr/>
        <w:t>período d</w:t>
      </w:r>
      <w:r>
        <w:rPr>
          <w:spacing w:val="-4"/>
        </w:rPr>
        <w:t xml:space="preserve">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>e como mais nada houvesse para ser deliberado, agradeceu a Presidenta da Mesa Diretora aos munícipes e à imprensa, por terem prestigiado a Reunião e declarou-a encerrada. Convocando a seguinte, em caráter ordinário, para o dia 02(dois) de setembr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A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8:00Z</dcterms:created>
  <dc:creator>.</dc:creator>
  <dc:description/>
  <cp:keywords/>
  <dc:language>en-US</dc:language>
  <cp:lastModifiedBy>User</cp:lastModifiedBy>
  <cp:lastPrinted>2009-09-01T11:32:00Z</cp:lastPrinted>
  <dcterms:modified xsi:type="dcterms:W3CDTF">2009-09-01T14:32:00Z</dcterms:modified>
  <cp:revision>5</cp:revision>
  <dc:subject/>
  <dc:title>ATA DA CENTÉSIMA SEPTUAGÉSIMA SEXTA REUNIÃO ORDINÁRIA DO QUARTO PERÍODO LEGISLATIVO DA TERCEIRA LEGISLATURA, REALIZADA NO DIA 29 DE DEZEMBRO DE 2004</dc:title>
</cp:coreProperties>
</file>